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III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i/>
          <w:color w:val="000000"/>
        </w:rPr>
        <w:t xml:space="preserve">„Javaslat a Vasi Volán Zrt. 2012. évi helyi személyszállítás elszámolásának elfogadására” </w:t>
      </w:r>
      <w:r>
        <w:rPr>
          <w:rFonts w:cs="Arial" w:ascii="Arial" w:hAnsi="Arial"/>
          <w:color w:val="000000"/>
        </w:rPr>
        <w:t xml:space="preserve">című előterjesztést </w:t>
      </w:r>
      <w:r>
        <w:rPr>
          <w:rFonts w:cs="Arial" w:ascii="Arial" w:hAnsi="Arial"/>
        </w:rPr>
        <w:t xml:space="preserve">megtárgyalta,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color w:val="000000"/>
        </w:rPr>
        <w:t xml:space="preserve">a Vasi Volán Zrt. által készített 2012. évi helyi személyszállítás bevételei és ráfordításai elszámolására vonatkozó tájékoztatót elfogadja azzal, hogy </w:t>
      </w:r>
      <w:r>
        <w:rPr>
          <w:rFonts w:cs="Arial" w:ascii="Arial" w:hAnsi="Arial"/>
          <w:bCs/>
        </w:rPr>
        <w:t xml:space="preserve">a 2012. évi </w:t>
      </w:r>
      <w:r>
        <w:rPr>
          <w:rFonts w:cs="Arial" w:ascii="Arial" w:hAnsi="Arial"/>
          <w:color w:val="000000"/>
        </w:rPr>
        <w:t xml:space="preserve">135.689 </w:t>
      </w:r>
      <w:r>
        <w:rPr>
          <w:rFonts w:cs="Arial" w:ascii="Arial" w:hAnsi="Arial"/>
        </w:rPr>
        <w:t>eF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eszteségtérítési igényből a</w:t>
      </w:r>
      <w:r>
        <w:rPr>
          <w:rFonts w:cs="Arial" w:ascii="Arial" w:hAnsi="Arial"/>
          <w:color w:val="000000"/>
        </w:rPr>
        <w:t xml:space="preserve"> nem szombathelyi </w:t>
      </w:r>
      <w:r>
        <w:rPr>
          <w:rFonts w:cs="Arial" w:ascii="Arial" w:hAnsi="Arial"/>
        </w:rPr>
        <w:t>lakhellyel rendelkező munkavállalók és családtagjai 2012. évi utazási kedvezmény 34.114 eFt összegét a Vasi Volán Zrt finanszírozza, a fennmaradó 101.575 eF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összeget </w:t>
      </w:r>
      <w:r>
        <w:rPr>
          <w:rFonts w:cs="Arial" w:ascii="Arial" w:hAnsi="Arial"/>
          <w:bCs/>
        </w:rPr>
        <w:t xml:space="preserve">az Önkormányzat </w:t>
      </w:r>
      <w:r>
        <w:rPr>
          <w:rFonts w:cs="Arial" w:ascii="Arial" w:hAnsi="Arial"/>
        </w:rPr>
        <w:t>veszteségpótlásként elisme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color w:val="000000"/>
        </w:rPr>
        <w:t xml:space="preserve">a Vasi Volán Zrt. 2011. évi veszteségpótlásának rendezéséről, valamint a Vasi Volán Zrt. által készített 2012. I. félévi helyi személyszállítás bevételei és ráfordításai elszámolásának felülvizsgálata tárgyában meghozott 510/2012. (XII. 13.) Kgy. számú határozatában megjelölt 2011. évi és 2012. I. félévi </w:t>
      </w:r>
      <w:r>
        <w:rPr>
          <w:rFonts w:cs="Arial" w:ascii="Arial" w:hAnsi="Arial"/>
          <w:bCs/>
        </w:rPr>
        <w:t>65.945 eFt összegen felül a 2012. II. félév veszteségpótláshoz szükséges 48.575 eFt összegű fedezetet a 2013. évi költségvetés „Vasi Volán Zrt.” előirányzat terhére biztosí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felhatalmazza a polgármestert, hogy az </w:t>
      </w:r>
      <w:r>
        <w:rPr>
          <w:rFonts w:cs="Arial" w:ascii="Arial" w:hAnsi="Arial"/>
          <w:color w:val="000000"/>
        </w:rPr>
        <w:t>510/2012. (XII. 13.) Kgy. számú határozatban, valamint a jelen határozatban foglalt tartalommal a 2010. év, a 2011. év és a 2012. év elszámolás lezárására, a veszteségpótlás biztosítására vonatkozó, az előterjesztés 3. számú melléklete szerinti megállapodást a Vasi Volán Zrt-vel kösse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vezető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-2. pont: azonnal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pont: 2013. május 31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 xml:space="preserve"> 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48:00Z</dcterms:created>
  <dc:creator>Kalmár Ervin</dc:creator>
  <dc:description/>
  <cp:keywords/>
  <dc:language>en-US</dc:language>
  <cp:lastModifiedBy>Kalmár Ervin</cp:lastModifiedBy>
  <cp:lastPrinted>2013-03-22T07:29:00Z</cp:lastPrinted>
  <dcterms:modified xsi:type="dcterms:W3CDTF">2013-03-22T06:56:00Z</dcterms:modified>
  <cp:revision>31</cp:revision>
  <dc:subject>KÖZGYŰLÉSI ELŐTERJESZTÉS</dc:subject>
  <dc:title>KÖZSZOLG.SZERZ.MÓD.2013.MÁRCIUS</dc:title>
</cp:coreProperties>
</file>