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MEGÁLLAPODÁS I. SZÁMÚ MÓDOSÍTÁSA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Szombathely Megyei Jogú Város Önkormányzata</w:t>
      </w:r>
      <w:r>
        <w:rPr/>
        <w:t xml:space="preserve"> Szombathely, Kossuth L. u. 1-3., mint az ellátásért felelős, képviselő: Dr. Puskás Tivadar polgármester, (a továbbiakban: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VASI VOLÁN Zártkörűen Működő Közlekedési Részvénytársaság</w:t>
      </w:r>
      <w:r>
        <w:rPr/>
        <w:t xml:space="preserve"> Szombathely, Körmendi út 92., képviselő: Papp László vezérigazgató (a továbbiakban: Szolgáltat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 mai napon, Szombathely Megyei Jogú Város Közgyűlése …..</w:t>
      </w:r>
      <w:r>
        <w:rPr>
          <w:bCs w:val="false"/>
        </w:rPr>
        <w:t xml:space="preserve">/2013.(III.28.) </w:t>
      </w:r>
      <w:r>
        <w:rPr/>
        <w:t>Kgy. számú határozata alapján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Jelen megállapodást kötő felek a 2009. január 1 – 2016. december 31. közötti időszakra – Szombathely Megyei Jogú Város közigazgatási területén autóbusszal végzett menetrend szerinti személyszállítás tárgyában – közszolgáltatási szerződést kötöttek /a továbbiakban: közszolgáltatási szerződés/. A közszolgáltatási szerződés 5. fejezetére történő hivatkozással a felek Szombathely Megyei Jogú Város 539/2008. (XII. 18.) Kgy. számú határozata alapján a veszteség kiegyenlítés számításának rendjére 2009. június 2-án külön megállapodást /a továbbiakban: Megállapodás/ kötöttek.  Szolgáltató a Közszolgáltatási Szerződés 8.2 pontjában foglaltakra tekintettel a személyszállítási szolgáltatásokról szóló 2012. évi XLI. törvény 30. §-ának rendelkezéseire hivatkozva kezdeményezte a Megállapodás 1. pontjának módosítását. A Megállapodás módosítását a 2008. évi pályázati kiíráshoz összeállított pályázati dokumentáció elkészítése óta eltelt időszak bizonytalansági tényezőivel és előre nem látható körülményekkel indokol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kezdete óta jelentős volumenű (21,3%) teljesítmény racionalizálás (1.957 ekm/2009. év; cca. 1.540 ekm/2013. év) került végrehajtás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üzemanyagár – az éves infláció mértékét lényegesen meghaladó – nem tervezett folyamatos emelkedése (2008. III. név-2012. IV név: 28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új autóbuszok finanszírozását biztosító devizahitel árfolyamának számottevő emelkedése (1 db CREDO autóbuszra jutó éves pénzügyi ráfordítás: 9.800 eF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érőhely-km teljesítmény csökkenésével párhuzamosan az állami normatív támogatás várható csökken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jogszabályi környezet kedvezőtlen változásai (ÁFA, Szja)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 Szolgáltató a 2012. évben 445,87 Ft/km ráfordítással teljesítette az éves feladatot, a Megállapodás 1. pontjában szereplő, a szolgáltatás objektív mérőszámának 2013. évre vonatkozó 460 Ft/külszolgálati km értékű meghatározását a </w:t>
      </w:r>
      <w:r>
        <w:rPr>
          <w:rFonts w:cs="Arial" w:ascii="Arial" w:hAnsi="Arial"/>
          <w:color w:val="000000"/>
        </w:rPr>
        <w:t>szerződő</w:t>
      </w:r>
      <w:r>
        <w:rPr>
          <w:rFonts w:cs="Arial" w:ascii="Arial" w:hAnsi="Arial"/>
        </w:rPr>
        <w:t xml:space="preserve"> felek elfogadták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 </w:t>
      </w:r>
      <w:r>
        <w:rPr/>
        <w:t xml:space="preserve">fentiekre tekintettel </w:t>
      </w:r>
      <w:r>
        <w:rPr>
          <w:color w:val="000000"/>
        </w:rPr>
        <w:t xml:space="preserve">szerződő felek a </w:t>
      </w:r>
      <w:r>
        <w:rPr/>
        <w:t>Megállapodás</w:t>
      </w:r>
      <w:r>
        <w:rPr>
          <w:color w:val="000000"/>
        </w:rPr>
        <w:t>t közös megegyezéssel az alábbiak szerint módosítják:</w:t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objektív elszámolás kiindulási alapja 2013. január 1-jétől kezdődően bruttó 460 Ft/külszolgálati km (melyből a rezsi km mértéke maximum 11 % lehet). A szerződés időtartama alatt a mérőszám értéke 2014. január 1. napjától évente a KSH által közzétett infláció mértékével változi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Megállapodás</w:t>
      </w:r>
      <w:r>
        <w:rPr>
          <w:szCs w:val="20"/>
        </w:rPr>
        <w:t xml:space="preserve"> egyéb előírása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/>
        <w:t>Jelen szerződés-módosítást mindkét Fél elolvasta, megértette, és mint akaratával teljes mértékben megegyezőt jóváhagyólag írta alá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 w:val="false"/>
        </w:rPr>
        <w:t>Szombathely, 2013. …………………. hó ……. napjá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: Dr. Puskás Tivadar :/</w:t>
        <w:tab/>
        <w:tab/>
        <w:tab/>
        <w:tab/>
        <w:t xml:space="preserve"> /: Papp László 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z előterjesztés 5. sz. melléklet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09:00Z</dcterms:created>
  <dc:creator>Kalmár Ervin</dc:creator>
  <dc:description/>
  <dc:language>en-US</dc:language>
  <cp:lastModifiedBy>felhasználó</cp:lastModifiedBy>
  <cp:lastPrinted>2012-12-17T10:06:00Z</cp:lastPrinted>
  <dcterms:modified xsi:type="dcterms:W3CDTF">2013-03-20T21:16:00Z</dcterms:modified>
  <cp:revision>13</cp:revision>
  <dc:subject>KÖZGYŰLÉSI ELŐTERJESZTÉS</dc:subject>
  <dc:title>KÖZSZOLG.SZERZ.MÓD.2013.MÁRCIUS</dc:title>
</cp:coreProperties>
</file>