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Oktatási Bizottságának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7. február 21-i ülésér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 A V A S L A T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NEVELÉSI-OKTATÁSI INTÉZMÉNYEKBEN 2007. ÉVBEN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MEGHIRDETÉSRE KERÜLŐ MAGASABB VEZETŐI ÁLLÁSHELYEK BETÖLTÉSÉVEL KAPCSOLATOS PÁLYÁZATI ELJÁRÁS ÜTEMEZÉSÉR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>Szombathely Megyei Jogú Város Közgyűlése 492/2004. (XII. 20.) Kgy. sz. határozatában a Közgyűlés által elfogadott keretek között az Oktatási Bizottság hatáskörébe utalta a pályázati felhívás közzétételét, valamint az eljárás ütemezését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Közgyűlés február 22-i ülésén tárgyalja S</w:t>
      </w:r>
      <w:r>
        <w:rPr>
          <w:rFonts w:cs="Arial" w:ascii="Arial" w:hAnsi="Arial"/>
          <w:sz w:val="22"/>
        </w:rPr>
        <w:t>zombathely Megyei Jogú Város nevelési - oktatási intézményrendszerének átalakítási lehetőségeiről szóló előterjesztést, és az ezzel kapcsolatos döntésétől is függ, hogy mely intézményekben szükséges a magasabb vezetői álláshelyekre pályázatot kiírni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Amennyiben a Közgyűlés a Szombathelyi Önkormányzati Óvoda és az Oladi ÁMK létrehozásáról dönt, úgy várhatóan az új intézmények magasabb vezetői feladatainak ellátására is pályázatot kell kiírni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2007. július 31-én lejár az Eötvös József Általános Iskola, valamint a Péterfy és a Szilágyi Kollégium igazgatójának megbízatása is. Amennyiben a Közgyűlés az Eötvös Iskola tagintézménnyé válásáról, vagy megszüntetéséről dönt, valamint a két kollégium középiskolához történő integrálását elfogadja, a magasabb vezetői álláshelyekre pályázatot nem kell kiírni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Az átszervezésre vonatkozó döntéstől függetlenült pályázatot kell kiírni a Neumann János Általános Iskola és a Szent-Györgyi Albert Középiskola igazgatói álláshelyére, ugyanis a vezetők megbízatása 2007. július 31-én lejár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fentieknek megfelelően az alábbi nevelési-oktatási intézményekben kell a magasabb vezetői álláshelyek betöltésére pályázatot kiírni:</w:t>
      </w:r>
    </w:p>
    <w:p>
      <w:pPr>
        <w:pStyle w:val="TextBody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89"/>
        <w:gridCol w:w="2042"/>
        <w:gridCol w:w="334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sz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ézmény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lenlegi vezet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ályázati kiírás oka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umann Ján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ltalános Iskol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ófusz Györg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5 éves magasabb vezetői megbízatás 2007. július 31-én lejár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nt-Györgyi Alber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épiskol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émeth Sánd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>az 5 éves magasabb vezetői megbízatás 2007. július 31-én lejár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</w:rPr>
              <w:t>Szombathelyi Önkormányza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Óvoda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-------------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j intézmény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ladi Általáno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űvelődési Központ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-------------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j intézmény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Amennyiben a Közgyűlés az intézmény létrehozásáról dönt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>Amennyiben a Szombathelyi Önkormányzati Óvoda létrehozását, vagy az önálló kollégiumok középiskolához csatolását nem hagyja jóvá a Közgyűlés, azaz az intézmények jogi státusza nem változik, a magasabb vezetői megbízatás lejárta, illetve nyugdíjazás miatt több óvoda és a két kollégium magasabb vezetői álláshelyének betöltésére is pályázati eljárást kell lefolytatni az alábbiak szerint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89"/>
        <w:gridCol w:w="2333"/>
        <w:gridCol w:w="30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sz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ézmén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lenlegi vezet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ályázati kiírás oka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átság Óvod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árosiné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mogyi Iré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5 éves magasabb vezetői megbízatás 2007. július 31-én lejár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nczúr Óvod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vács Gáborné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5 éves magasabb vezetői megbízatás 2007. július 31-én lejár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g Erzsi Óvod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örök Gáborné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5 éves magasabb vezetői megbízatás 2007. július 31-én lejár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őrösi Óvod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ép Mariann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5 éves magasabb vezetői megbízatás 2007. július 31-én lejár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sonc Óvod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őhalmi Györgyné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óvodavezető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yugdíjazását kérte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garéta Óvod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encsér Lászlóné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óvodavezető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yugdíjazását kérte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corgó Óvod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óth Csabáné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5 éves magasabb vezetői megbízatás 2007. július 31-én lejár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psugár Óvod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setényi Izabell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5 éves magasabb vezetői megbízatás 2007. július 31-én lejár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pitér Óvod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ttmann Judit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óvodavezető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yugdíjazását kérte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umann Ján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ltalános Iskola*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ófusz Györg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z 5 éves magasabb vezetői megbízatás 2007. július 31-én lejár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nt-Györgyi Alber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épiskola*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émeth Sánd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5 éves magasabb vezetői megbízatás 2007. július 31-én lejár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terfy Sándor Kollégiu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ri Csill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5 éves magasabb vezetői megbízatás 2007. július 31-én lejár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Szilágyi Erzsébet Középiskola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ánykollégiu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nczó Jenőné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5 éves magasabb vezetői megbízatás 2007. július 31-én lejár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*A Közgyűlés döntésétől függetlenül is kell pályázatot kiírni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1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i eljárásra vonatkozó jogszabályok a következők: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83" w:hanging="283"/>
        <w:jc w:val="both"/>
        <w:rPr/>
      </w:pPr>
      <w:r>
        <w:rPr>
          <w:rFonts w:cs="Arial" w:ascii="Arial" w:hAnsi="Arial"/>
          <w:sz w:val="22"/>
        </w:rPr>
        <w:t>-</w:t>
        <w:tab/>
        <w:t>az 1993. évi LXXIX. törvény a közoktatásról,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83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z 1992. évi XXXIII. törvény a közalkalmazottak jogállásáról,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a 138/1992. (X. 8.) Kormányrendelet, 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277/1997. (XII. 22.) Kormányrendelet.</w:t>
      </w:r>
    </w:p>
    <w:p>
      <w:pPr>
        <w:pStyle w:val="TextBody"/>
        <w:tabs>
          <w:tab w:val="clear" w:pos="567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11/1994. (VI. 8.) MKM rendelet.</w:t>
      </w:r>
    </w:p>
    <w:p>
      <w:pPr>
        <w:pStyle w:val="TextBody"/>
        <w:tabs>
          <w:tab w:val="clear" w:pos="567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567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sz w:val="22"/>
        </w:rPr>
        <w:t>Az Oktatási Közlöny Szerkesztőségétől kapott tájékoztatás alapján a pályázati felhívás várhatóan 2007. március 23-ig megjelenhet a Közlönyben.</w:t>
      </w:r>
    </w:p>
    <w:p>
      <w:pPr>
        <w:pStyle w:val="TextBody"/>
        <w:tabs>
          <w:tab w:val="clear" w:pos="567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i felhívás későbbi megjelenése a kitűzött időpontok eltolódását vonja maga után.</w:t>
      </w:r>
    </w:p>
    <w:p>
      <w:pPr>
        <w:pStyle w:val="TextBody"/>
        <w:tabs>
          <w:tab w:val="clear" w:pos="567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alapján az Oktatási Közlönyben meghirdetésre kerülő pályázatokat a két alternatívának megfelelő mellékletek tartalmazzák.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i eljárással kapcsolatos feladatok ütemezése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jc w:val="both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</w:t>
      </w:r>
      <w:r>
        <w:rPr>
          <w:rFonts w:cs="Arial" w:ascii="Arial" w:hAnsi="Arial"/>
          <w:spacing w:val="-3"/>
          <w:sz w:val="22"/>
        </w:rPr>
        <w:t>1./</w:t>
        <w:tab/>
        <w:t>Az alkalmazotti közösségek tájékoztatása, az intézményi előkészítő bizottságok megalakulása: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pacing w:val="-3"/>
          <w:sz w:val="22"/>
        </w:rPr>
        <w:tab/>
        <w:t>2007.</w:t>
      </w:r>
      <w:r>
        <w:rPr>
          <w:rFonts w:cs="Arial" w:ascii="Arial" w:hAnsi="Arial"/>
          <w:b/>
          <w:bCs/>
          <w:spacing w:val="-3"/>
          <w:sz w:val="22"/>
        </w:rPr>
        <w:t xml:space="preserve"> március 26. és 29. között</w:t>
      </w:r>
      <w:r>
        <w:rPr>
          <w:rFonts w:cs="Arial" w:ascii="Arial" w:hAnsi="Arial"/>
          <w:spacing w:val="-3"/>
          <w:sz w:val="22"/>
        </w:rPr>
        <w:t>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Cs/>
          <w:color w:val="0000FF"/>
          <w:spacing w:val="-3"/>
          <w:sz w:val="22"/>
        </w:rPr>
      </w:pPr>
      <w:r>
        <w:rPr>
          <w:rFonts w:cs="Arial" w:ascii="Arial" w:hAnsi="Arial"/>
          <w:bCs/>
          <w:color w:val="0000FF"/>
          <w:spacing w:val="-3"/>
          <w:sz w:val="22"/>
        </w:rPr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jc w:val="both"/>
        <w:rPr/>
      </w:pPr>
      <w:r>
        <w:rPr>
          <w:rFonts w:eastAsia="Arial" w:cs="Arial" w:ascii="Arial" w:hAnsi="Arial"/>
          <w:bCs/>
          <w:spacing w:val="-3"/>
          <w:sz w:val="22"/>
        </w:rPr>
        <w:t xml:space="preserve">  </w:t>
      </w:r>
      <w:r>
        <w:rPr>
          <w:rFonts w:cs="Arial" w:ascii="Arial" w:hAnsi="Arial"/>
          <w:bCs/>
          <w:spacing w:val="-3"/>
          <w:sz w:val="22"/>
        </w:rPr>
        <w:t>2./</w:t>
        <w:tab/>
        <w:t>A pályázatokról</w:t>
      </w:r>
      <w:r>
        <w:rPr>
          <w:rFonts w:cs="Arial" w:ascii="Arial" w:hAnsi="Arial"/>
          <w:spacing w:val="-3"/>
          <w:sz w:val="22"/>
        </w:rPr>
        <w:t xml:space="preserve"> véleményt alkotók felkérése: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pacing w:val="-3"/>
          <w:sz w:val="22"/>
        </w:rPr>
        <w:tab/>
        <w:t>2007.</w:t>
      </w:r>
      <w:r>
        <w:rPr>
          <w:rFonts w:cs="Arial" w:ascii="Arial" w:hAnsi="Arial"/>
          <w:b/>
          <w:bCs/>
          <w:spacing w:val="-3"/>
          <w:sz w:val="22"/>
        </w:rPr>
        <w:t xml:space="preserve"> március 26. és 29. között</w:t>
      </w:r>
      <w:r>
        <w:rPr>
          <w:rFonts w:cs="Arial" w:ascii="Arial" w:hAnsi="Arial"/>
          <w:spacing w:val="-3"/>
          <w:sz w:val="22"/>
        </w:rPr>
        <w:t>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"/>
        <w:tabs>
          <w:tab w:val="clear" w:pos="567"/>
          <w:tab w:val="left" w:pos="0" w:leader="none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hanging="426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  <w:t>Véleményezésre jogosultak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83" w:hanging="426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  <w:t>- szakmai munkaközösségek (amelyek az SzMSz-ben szerepelnek)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83" w:hanging="426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  <w:t>- reprezentatív szakszervezet(ek) munkahelyi szerve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83" w:hanging="426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  <w:t>- szülői szervezet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83" w:hanging="426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  <w:t>- iskolaszék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83" w:hanging="426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  <w:t>- iskolai diákönkormányzat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83" w:hanging="426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  <w:t>- Szombathelyi Pedagógusok Szakmai Képviselete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83" w:hanging="426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  <w:t>- gazdasági kamarák (szakképző intézményeknél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83" w:hanging="426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  <w:t>- Horvát és Német Kisebbségi Önkormányzatok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jc w:val="both"/>
        <w:rPr/>
      </w:pPr>
      <w:r>
        <w:rPr>
          <w:rFonts w:eastAsia="Arial" w:cs="Arial" w:ascii="Arial" w:hAnsi="Arial"/>
          <w:spacing w:val="-3"/>
          <w:sz w:val="22"/>
        </w:rPr>
        <w:t xml:space="preserve">  </w:t>
      </w:r>
      <w:r>
        <w:rPr>
          <w:rFonts w:cs="Arial" w:ascii="Arial" w:hAnsi="Arial"/>
          <w:spacing w:val="-3"/>
          <w:sz w:val="22"/>
        </w:rPr>
        <w:t>3./</w:t>
        <w:tab/>
        <w:t>A pályázatok beadási (postára adási) határideje, továbbá a véleményezésre jogosultak szándékának bejelentése írásban - a szakmai munkaközösségek és a pedagógus szakmai szervezet kivételével - az intézményi előkészítő bizottságnak (a pályázatok Oktatási Közlönyben történő megjelenésétől függően), várhatóan 2007.</w:t>
      </w:r>
      <w:r>
        <w:rPr>
          <w:rFonts w:cs="Arial" w:ascii="Arial" w:hAnsi="Arial"/>
          <w:b/>
          <w:bCs/>
          <w:spacing w:val="-3"/>
          <w:sz w:val="22"/>
        </w:rPr>
        <w:t xml:space="preserve"> április 23-ig</w:t>
      </w:r>
      <w:r>
        <w:rPr>
          <w:rFonts w:cs="Arial" w:ascii="Arial" w:hAnsi="Arial"/>
          <w:spacing w:val="-3"/>
          <w:sz w:val="22"/>
        </w:rPr>
        <w:t>, illetve a pályázat megjelenését követő 30 napon belü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4./</w:t>
        <w:tab/>
        <w:t>Az Oktatási Bizottság rendkívüli ülésén véleményt nyilvánít a pályázatok formai követelményeknek való megfeleléséről.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ab/>
        <w:tab/>
        <w:t xml:space="preserve">2007. </w:t>
      </w:r>
      <w:r>
        <w:rPr>
          <w:rFonts w:cs="Arial" w:ascii="Arial" w:hAnsi="Arial"/>
          <w:b/>
          <w:sz w:val="22"/>
        </w:rPr>
        <w:t>április 25-én</w:t>
      </w:r>
      <w:r>
        <w:rPr>
          <w:rFonts w:cs="Arial" w:ascii="Arial" w:hAnsi="Arial"/>
          <w:sz w:val="22"/>
        </w:rPr>
        <w:t xml:space="preserve"> (szerdán)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jc w:val="both"/>
        <w:rPr/>
      </w:pPr>
      <w:r>
        <w:rPr>
          <w:rFonts w:eastAsia="Arial" w:cs="Arial" w:ascii="Arial" w:hAnsi="Arial"/>
          <w:spacing w:val="-3"/>
          <w:sz w:val="22"/>
        </w:rPr>
        <w:t xml:space="preserve">  </w:t>
      </w:r>
      <w:r>
        <w:rPr>
          <w:rFonts w:cs="Arial" w:ascii="Arial" w:hAnsi="Arial"/>
          <w:spacing w:val="-3"/>
          <w:sz w:val="22"/>
        </w:rPr>
        <w:t>5./</w:t>
        <w:tab/>
        <w:t>A pályázatok átadása:</w:t>
      </w:r>
    </w:p>
    <w:p>
      <w:pPr>
        <w:pStyle w:val="Szvegtrzsbehzssal2"/>
        <w:tabs>
          <w:tab w:val="left" w:pos="426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hanging="426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-</w:t>
        <w:tab/>
        <w:t>az intézményi előkészítő bizottság elnökének, illetve közvetítésével összesen 3 példányban az intézményen belüli, véleményalkotási jogukkal élő érintetteknek,</w:t>
      </w:r>
    </w:p>
    <w:p>
      <w:pPr>
        <w:pStyle w:val="Szvegtrzsbehzssal2"/>
        <w:tabs>
          <w:tab w:val="left" w:pos="426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</w:t>
        <w:tab/>
        <w:t>a Szombathelyi Pedagógusok Szakmai Szervezete elnökének 1 példányban,</w:t>
      </w:r>
    </w:p>
    <w:p>
      <w:pPr>
        <w:pStyle w:val="Normal"/>
        <w:tabs>
          <w:tab w:val="left" w:pos="283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pacing w:val="-3"/>
          <w:sz w:val="22"/>
        </w:rPr>
        <w:tab/>
        <w:tab/>
        <w:tab/>
        <w:t xml:space="preserve">2007. </w:t>
      </w:r>
      <w:r>
        <w:rPr>
          <w:rFonts w:cs="Arial" w:ascii="Arial" w:hAnsi="Arial"/>
          <w:b/>
          <w:spacing w:val="-3"/>
          <w:sz w:val="22"/>
        </w:rPr>
        <w:t>április 26-án</w:t>
      </w:r>
      <w:r>
        <w:rPr>
          <w:rFonts w:cs="Arial" w:ascii="Arial" w:hAnsi="Arial"/>
          <w:spacing w:val="-3"/>
          <w:sz w:val="22"/>
        </w:rPr>
        <w:t xml:space="preserve"> (csütörtökön) 8.00 - 10.00 óra között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>A pályázatok kellő példányban történő sokszorosításához a pályázók hozzájárulását kell kérni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jc w:val="both"/>
        <w:rPr>
          <w:rFonts w:ascii="Arial" w:hAnsi="Arial" w:eastAsia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</w:t>
      </w:r>
      <w:r>
        <w:rPr>
          <w:rFonts w:cs="Arial" w:ascii="Arial" w:hAnsi="Arial"/>
          <w:spacing w:val="-3"/>
          <w:sz w:val="22"/>
        </w:rPr>
        <w:t>6./</w:t>
        <w:tab/>
        <w:t>A véleményezési joggal rendelkezők írásbeli véleményének eljuttatása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jc w:val="both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 </w:t>
      </w:r>
      <w:r>
        <w:rPr>
          <w:rFonts w:cs="Arial" w:ascii="Arial" w:hAnsi="Arial"/>
          <w:spacing w:val="-3"/>
          <w:sz w:val="22"/>
        </w:rPr>
        <w:tab/>
        <w:t xml:space="preserve">- </w:t>
        <w:tab/>
        <w:t>az intézményi előkészítő bizottság elnökének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pacing w:val="-3"/>
          <w:sz w:val="22"/>
        </w:rPr>
        <w:tab/>
        <w:tab/>
      </w:r>
      <w:r>
        <w:rPr>
          <w:rFonts w:cs="Arial" w:ascii="Arial" w:hAnsi="Arial"/>
          <w:b/>
          <w:bCs/>
          <w:spacing w:val="-3"/>
          <w:sz w:val="22"/>
        </w:rPr>
        <w:t>2007. június 4-én (</w:t>
      </w:r>
      <w:r>
        <w:rPr>
          <w:rFonts w:cs="Arial" w:ascii="Arial" w:hAnsi="Arial"/>
          <w:spacing w:val="-3"/>
          <w:sz w:val="22"/>
        </w:rPr>
        <w:t>hétfőn)</w:t>
      </w:r>
      <w:r>
        <w:rPr>
          <w:rFonts w:cs="Arial" w:ascii="Arial" w:hAnsi="Arial"/>
          <w:bCs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10.00 óráig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jc w:val="both"/>
        <w:rPr>
          <w:rFonts w:ascii="Arial" w:hAnsi="Arial" w:eastAsia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jc w:val="both"/>
        <w:rPr/>
      </w:pPr>
      <w:r>
        <w:rPr>
          <w:rFonts w:eastAsia="Arial" w:cs="Arial" w:ascii="Arial" w:hAnsi="Arial"/>
          <w:spacing w:val="-3"/>
          <w:sz w:val="22"/>
        </w:rPr>
        <w:t xml:space="preserve">  </w:t>
      </w:r>
      <w:r>
        <w:rPr>
          <w:rFonts w:cs="Arial" w:ascii="Arial" w:hAnsi="Arial"/>
          <w:spacing w:val="-3"/>
          <w:sz w:val="22"/>
        </w:rPr>
        <w:t>7./</w:t>
        <w:tab/>
        <w:t xml:space="preserve">A nevelőtestület, majd ezt követően az intézményi alkalmazotti közösség véleményének kialakítása, a 2007. </w:t>
      </w:r>
      <w:r>
        <w:rPr>
          <w:rFonts w:cs="Arial" w:ascii="Arial" w:hAnsi="Arial"/>
          <w:b/>
          <w:spacing w:val="-3"/>
          <w:sz w:val="22"/>
        </w:rPr>
        <w:t xml:space="preserve">június 4. és 7. között </w:t>
      </w:r>
      <w:r>
        <w:rPr>
          <w:rFonts w:cs="Arial" w:ascii="Arial" w:hAnsi="Arial"/>
          <w:bCs/>
          <w:spacing w:val="-3"/>
          <w:sz w:val="22"/>
        </w:rPr>
        <w:t xml:space="preserve">megtartandó </w:t>
      </w:r>
      <w:r>
        <w:rPr>
          <w:rFonts w:cs="Arial" w:ascii="Arial" w:hAnsi="Arial"/>
          <w:spacing w:val="-3"/>
          <w:sz w:val="22"/>
        </w:rPr>
        <w:t xml:space="preserve">értekezletek keretében. 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>A nevelőtestületi és az alkalmazotti értekezletről készült jegyzőkönyvek, valamint a véleményezésre jogosultak véleményének megküldése az Oktatási, Ifjúsági és Sport Osztálynak az értekezletet követő munkanapon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jc w:val="both"/>
        <w:rPr>
          <w:rFonts w:ascii="Arial" w:hAnsi="Arial" w:eastAsia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jc w:val="both"/>
        <w:rPr/>
      </w:pPr>
      <w:r>
        <w:rPr>
          <w:rFonts w:eastAsia="Arial" w:cs="Arial" w:ascii="Arial" w:hAnsi="Arial"/>
          <w:spacing w:val="-3"/>
          <w:sz w:val="22"/>
        </w:rPr>
        <w:t xml:space="preserve">  </w:t>
      </w:r>
      <w:r>
        <w:rPr>
          <w:rFonts w:cs="Arial" w:ascii="Arial" w:hAnsi="Arial"/>
          <w:spacing w:val="-3"/>
          <w:sz w:val="22"/>
        </w:rPr>
        <w:t>8./</w:t>
        <w:tab/>
        <w:t xml:space="preserve">A pályázók egyéni meghallgatása az Oktatási Bizottság ülésén, várhatóan 2007. </w:t>
      </w:r>
      <w:r>
        <w:rPr>
          <w:rFonts w:cs="Arial" w:ascii="Arial" w:hAnsi="Arial"/>
          <w:b/>
          <w:spacing w:val="-3"/>
          <w:sz w:val="22"/>
        </w:rPr>
        <w:t xml:space="preserve">június 13-án </w:t>
      </w:r>
      <w:r>
        <w:rPr>
          <w:rFonts w:cs="Arial" w:ascii="Arial" w:hAnsi="Arial"/>
          <w:spacing w:val="-3"/>
          <w:sz w:val="22"/>
        </w:rPr>
        <w:t>(szerdán) 14.00 órától. A pályázók egyéni meghallgatása a bizottsági ülésen 20 perces ütemezéssel történik. A közgyűlési anyagban csak a pályázók neve szerepel, azzal a kiegészítéssel, hogy a pályázati anyagok megtekinthetők az Oktatási</w:t>
      </w:r>
      <w:r>
        <w:rPr>
          <w:rFonts w:cs="Arial" w:ascii="Arial" w:hAnsi="Arial"/>
          <w:bCs/>
          <w:spacing w:val="-3"/>
          <w:sz w:val="22"/>
        </w:rPr>
        <w:t>, Ifjúsági és Sport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Osztályon. Az Oktatási Bizottság javaslata a Közgyűlés zárt ülése előtt kerül kiosztásra, amelyre a pályázók is meghívást kapnak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jc w:val="both"/>
        <w:rPr>
          <w:rFonts w:ascii="Arial" w:hAnsi="Arial" w:eastAsia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jc w:val="both"/>
        <w:rPr/>
      </w:pPr>
      <w:r>
        <w:rPr>
          <w:rFonts w:eastAsia="Arial" w:cs="Arial" w:ascii="Arial" w:hAnsi="Arial"/>
          <w:spacing w:val="-3"/>
          <w:sz w:val="22"/>
        </w:rPr>
        <w:t xml:space="preserve">  </w:t>
      </w:r>
      <w:r>
        <w:rPr>
          <w:rFonts w:cs="Arial" w:ascii="Arial" w:hAnsi="Arial"/>
          <w:spacing w:val="-3"/>
          <w:sz w:val="22"/>
        </w:rPr>
        <w:t>9./</w:t>
        <w:tab/>
        <w:t>A Közgyűlés döntése a kinevezendő intézményvezető személyéről a 2007</w:t>
      </w:r>
      <w:r>
        <w:rPr>
          <w:rFonts w:cs="Arial" w:ascii="Arial" w:hAnsi="Arial"/>
          <w:b/>
          <w:bCs/>
          <w:spacing w:val="-3"/>
          <w:sz w:val="22"/>
        </w:rPr>
        <w:t>. júniusi ülésén</w:t>
      </w:r>
      <w:r>
        <w:rPr>
          <w:rFonts w:cs="Arial" w:ascii="Arial" w:hAnsi="Arial"/>
          <w:spacing w:val="-3"/>
          <w:sz w:val="22"/>
        </w:rPr>
        <w:t>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jc w:val="both"/>
        <w:rPr>
          <w:rFonts w:ascii="Arial" w:hAnsi="Arial" w:eastAsia="Arial" w:cs="Arial"/>
          <w:color w:val="0000FF"/>
          <w:spacing w:val="-3"/>
          <w:sz w:val="22"/>
        </w:rPr>
      </w:pPr>
      <w:r>
        <w:rPr>
          <w:rFonts w:eastAsia="Arial" w:cs="Arial" w:ascii="Arial" w:hAnsi="Arial"/>
          <w:color w:val="0000FF"/>
          <w:spacing w:val="-3"/>
          <w:sz w:val="22"/>
        </w:rPr>
        <w:t xml:space="preserve">   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jc w:val="both"/>
        <w:rPr>
          <w:rFonts w:ascii="Arial" w:hAnsi="Arial" w:cs="Arial"/>
          <w:color w:val="0000FF"/>
          <w:spacing w:val="-3"/>
          <w:sz w:val="22"/>
        </w:rPr>
      </w:pPr>
      <w:r>
        <w:rPr>
          <w:rFonts w:cs="Arial" w:ascii="Arial" w:hAnsi="Arial"/>
          <w:color w:val="0000FF"/>
          <w:spacing w:val="-3"/>
          <w:sz w:val="22"/>
        </w:rPr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jc w:val="both"/>
        <w:rPr>
          <w:rFonts w:ascii="Arial" w:hAnsi="Arial" w:cs="Arial"/>
          <w:color w:val="0000FF"/>
          <w:spacing w:val="-3"/>
          <w:sz w:val="22"/>
        </w:rPr>
      </w:pPr>
      <w:r>
        <w:rPr>
          <w:rFonts w:cs="Arial" w:ascii="Arial" w:hAnsi="Arial"/>
          <w:color w:val="0000FF"/>
          <w:spacing w:val="-3"/>
          <w:sz w:val="22"/>
        </w:rPr>
      </w:r>
    </w:p>
    <w:p>
      <w:pPr>
        <w:pStyle w:val="TextBody"/>
        <w:tabs>
          <w:tab w:val="clear" w:pos="56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Bizottságot, hogy az előterjesztést elfogadni szíveskedjék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zombathely, 2007. február 8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(: Heckenast Gusztáv :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pacing w:val="-3"/>
          <w:sz w:val="22"/>
        </w:rPr>
        <w:t>osztályvezető</w:t>
      </w:r>
    </w:p>
    <w:p>
      <w:pPr>
        <w:pStyle w:val="Normal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OZATI JAVASL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/2007. (II. 21.) Okt. Bi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spacing w:val="-3"/>
          <w:sz w:val="22"/>
          <w:u w:val="single"/>
        </w:rPr>
      </w:pPr>
      <w:r>
        <w:rPr>
          <w:rFonts w:cs="Arial" w:ascii="Arial" w:hAnsi="Arial"/>
          <w:b/>
          <w:spacing w:val="-3"/>
          <w:sz w:val="22"/>
          <w:u w:val="single"/>
        </w:rPr>
      </w:r>
    </w:p>
    <w:p>
      <w:pPr>
        <w:pStyle w:val="Heading2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b w:val="false"/>
          <w:bCs/>
          <w:spacing w:val="-3"/>
          <w:sz w:val="22"/>
          <w:u w:val="none"/>
        </w:rPr>
        <w:t xml:space="preserve">Szombathely Megyei Jogú Város Közgyűlésének Oktatási Bizottsága </w:t>
      </w:r>
      <w:r>
        <w:rPr>
          <w:rFonts w:cs="Arial" w:ascii="Arial" w:hAnsi="Arial"/>
          <w:b w:val="false"/>
          <w:bCs/>
          <w:sz w:val="22"/>
          <w:u w:val="none"/>
        </w:rPr>
        <w:t>elfogadja a nevelési-oktatási intézményekben 2007. évben meghirdetésre kerülő magasabb vezetői álláshelyek betöltésével kapcsolatos feladatok ütemezését az előterjesztésben foglaltak szerint.</w:t>
      </w:r>
    </w:p>
    <w:p>
      <w:pPr>
        <w:pStyle w:val="Normal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>A Bizottság felkéri az Oktatási</w:t>
      </w:r>
      <w:r>
        <w:rPr>
          <w:rFonts w:cs="Arial" w:ascii="Arial" w:hAnsi="Arial"/>
          <w:bCs/>
          <w:spacing w:val="-3"/>
          <w:sz w:val="22"/>
        </w:rPr>
        <w:t>, Ifjúsági és Sport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Osztályt, hogy a közgyűlési döntéstől függően - a jegyző törvényességi felügyelete mellett - a pályázati eljárás lebonyolításáról gondoskodjon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"/>
        <w:tabs>
          <w:tab w:val="clear" w:pos="56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u w:val="single"/>
        </w:rPr>
        <w:t>Felelős:</w:t>
      </w:r>
      <w:r>
        <w:rPr>
          <w:rFonts w:cs="Arial" w:ascii="Arial" w:hAnsi="Arial"/>
          <w:b/>
          <w:spacing w:val="-3"/>
          <w:sz w:val="22"/>
        </w:rPr>
        <w:tab/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(Heckenast Gusztáv, az Oktatási, Ifjúsági és Sport Osztály vezetője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106" w:gutter="0" w:header="709" w:top="1418" w:footer="709" w:bottom="16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u w:val="single"/>
        </w:rPr>
        <w:t>Határidő:</w:t>
      </w:r>
      <w:r>
        <w:rPr>
          <w:rFonts w:cs="Arial" w:ascii="Arial" w:hAnsi="Arial"/>
          <w:b/>
          <w:spacing w:val="-3"/>
          <w:sz w:val="22"/>
        </w:rPr>
        <w:tab/>
        <w:t>folyamatos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sz. melléklet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ÓVODAI, ÁLTALÁNOS ISKOLAI, KÖZÉPISKOLAI és ÁLTALÁNOS MŰVELŐDÉSI KÖZPONT INTÉZMÉNYVEZETŐI ÁLLÁSOK</w:t>
      </w:r>
    </w:p>
    <w:p>
      <w:pPr>
        <w:pStyle w:val="Normal"/>
        <w:jc w:val="center"/>
        <w:rPr/>
      </w:pPr>
      <w:r>
        <w:rPr/>
        <w:t>(</w:t>
      </w:r>
      <w:r>
        <w:rPr>
          <w:rFonts w:cs="Arial" w:ascii="Arial" w:hAnsi="Arial"/>
          <w:sz w:val="20"/>
        </w:rPr>
        <w:t>Amennyiben a Közgyűlés az intézményhálózat átalakítását elfogadja.)</w:t>
      </w:r>
      <w:r>
        <w:rPr/>
        <w:t xml:space="preserve"> 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758"/>
        <w:gridCol w:w="3544"/>
        <w:gridCol w:w="503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atot meghirdető szerv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meghirdetett munkahel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épesítési és egyéb feltételek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ttatások (Ft), illetmény, pótlék, egyéb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Szombathely Megyei Jogú Város Önkormányz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0 Szombathely, Kossuth L. u. 1-3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mann János Általános Isko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0 Szombathely, Losonc u. 1.</w:t>
            </w:r>
          </w:p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l.:  94/313-39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igazgat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jogszabályokban meghatározott végzettség, szakképzettség és szakmai gyakorla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A megbízás időtartama 5 é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at elbírálásánál a közoktatási vezetői szakképzettség, illetve ezzel egyenértékű képzettség előnyt jelent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bhi.: A megjelenéstől számított 30 na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c.:    Dr. Ipkovich György polgármester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9700 Szombathely, Kossuth L. u. 1-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hi.: 2007. június 3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EI.:  2007. augusztus 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.:  részletes felvilágosítás az Oktatási, Ifjúsági és Sport Osztályon kérhető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 94/520-2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l.:     Kjt. szeri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megbízás megszűnésének napja: 2012. július 31.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Szent-Györgyi Albert Középiskola</w:t>
            </w:r>
          </w:p>
          <w:p>
            <w:pPr>
              <w:pStyle w:val="Normal"/>
              <w:ind w:left="-14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9700 Szombathely, Pázmány P.krt.28/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  94/501-32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igazgat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jogszabályokban meghatározott végzettség, szakképzettség és szakmai gyakorlat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megbízás időtartama 5 é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at elbírálásánál a közoktatási vezetői szakképzettség, illetve ezzel egyenértékű képzettség előnyt jelent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bhi.: A megjelenéstől számított 30 na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c.:    Dr. Ipkovich György polgármeste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9700 Szombathely, Kossuth L. u. 1-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hi.: 2007. június 3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EI.:  2007. augusztus 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.:  részletes felvilágosítás az Oktatási, Ifjúsági és Sport Osztályon kérhető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 94/520-2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l.:     Kjt. szeri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megbízás megszűnésének napja: 2012. július 31.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mbathelyi Önkormányzati Óvo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0 Szombathely,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óvodavezet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A jogszabályokban meghatározott végzettség, szakképzettség és szakmai gyakorlat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megbízás időtartama 5 é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at elbírálásánál a közoktatási vezetői szakképzettség, illetve ezzel egyenértékű képzettség előnyt jelent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Pbhi.: A megjelenéstől számított 30 na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c.:    Dr. Ipkovich György polgármeste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9700 Szombathely, Kossuth L. u. 1-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hi.: 2007. június 3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EI.:  2007. augusztus 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.:  részletes felvilágosítás az Oktatási, Ifjúsági és Sport Osztályon kérhető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 94/520-21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ill.:     Kjt. szeri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megbízás megszűnésének napja: 2012. július 31.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ladi Általános Művelődési Központ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z intézményben 8 évfolyamos általános iskola, szakképző iskola és közművelődési intézményegység működik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0 Szombathely, Simon I. u. 2-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  94/311-203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igazgat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jogszabályokban meghatározott végzettség, szakképzettség és szakmai gyakorlat. A megbízás időtartama 5 é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at elbírálásánál a közoktatási vezetői szakképzettség, illetve ezzel egyenértékű képzettség előnyt jelent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bhi.: A megjelenéstől számított 30 na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c.:    Dr. Ipkovich György polgármeste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9700 Szombathely, Kossuth L. u. 1-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hi.: 2007. június 3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EI.:  2007. augusztus 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.:  részletes felvilágosítás az Oktatási, Ifjúsági és Sport Osztályon kérhető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Tel.: 94/520-2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l.:     Kjt. szeri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megbízás megszűnésének napja: 2012. július 31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 w:val="20"/>
        </w:rPr>
      </w:pPr>
      <w:r>
        <w:br w:type="page"/>
      </w:r>
      <w:r>
        <w:rPr>
          <w:rFonts w:cs="Arial" w:ascii="Arial" w:hAnsi="Arial"/>
          <w:bCs/>
          <w:sz w:val="20"/>
        </w:rPr>
        <w:t>2. sz. melléklet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ÓVODAI, ÁLTALÁNOS ISKOLAI, KÖZÉPISKOLAI INTÉZMÉNYVEZETŐI ÁLLÁSOK</w:t>
      </w:r>
    </w:p>
    <w:p>
      <w:pPr>
        <w:pStyle w:val="Normal"/>
        <w:jc w:val="center"/>
        <w:rPr/>
      </w:pPr>
      <w:r>
        <w:rPr/>
        <w:t>(</w:t>
      </w:r>
      <w:r>
        <w:rPr>
          <w:rFonts w:cs="Arial" w:ascii="Arial" w:hAnsi="Arial"/>
          <w:sz w:val="20"/>
        </w:rPr>
        <w:t>Amennyiben a Közgyűlés az intézményhálózat átalakítását nem fogadja el.)</w:t>
      </w:r>
      <w:r>
        <w:rPr/>
        <w:t xml:space="preserve"> 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758"/>
        <w:gridCol w:w="3544"/>
        <w:gridCol w:w="503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atot meghirdető szerv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meghirdetett munkahel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épesítési és egyéb feltételek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ttatások (Ft), illetmény, pótlék, egyéb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mbathely Megyei Jogú Város Önkormányz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0 Szombathely, Kossuth L. u. 1-3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mann János Általános Iskol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9700 Szombathely, Losonc u. 1.</w:t>
            </w:r>
          </w:p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l.:  94/313-39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igazgat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jogszabályokban meghatározott végzettség, szakképzettség és szakmai gyakorl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megbízás időtartama 5 év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A pályázat elbírálásánál a közoktatási vezetői szakképzettség, illetve ezzel egyenértékű képzettség előnyt jelent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bhi.: A megjelenéstől számított 30 na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c.:    Dr. Ipkovich György polgármeste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9700 Szombathely, Kossuth L. u. 1-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hi.: 2007. június 3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EI.:  2007. augusztus 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.:  részletes felvilágosítás az Oktatási, Ifjúsági és Sport Osztályon kérhető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 94/520-2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l.:     Kjt. szeri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megbízás megszűnésének napja: 2012. július 31.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nt-Györgyi Albert Középiskola</w:t>
            </w:r>
          </w:p>
          <w:p>
            <w:pPr>
              <w:pStyle w:val="Normal"/>
              <w:ind w:left="-14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9700 Szombathely, Pázmány P.krt.28/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  94/501-32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igazgat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A jogszabályokban meghatározott végzettség, szakképzettség és szakmai gyakorlat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megbízás időtartama 5 é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at elbírálásánál a közoktatási vezetői szakképzettség, illetve ezzel egyenértékű képzettség előnyt jelent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bhi.: A megjelenéstől számított 30 nap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Pc.:    Dr. Ipkovich György polgármeste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9700 Szombathely, Kossuth L. u. 1-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hi.: 2007. június 3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EI.:  2007. augusztus 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.:  részletes felvilágosítás az Oktatási, Ifjúsági és Sport Osztályon kérhető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 94/520-2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l.:     Kjt. szerin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A megbízás megszűnésének napja: 2012. július 31.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éterfy Sándor Kollégiu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0 Szombathely, Magyar u. 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  94/506-4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igazgat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jogszabályokban meghatározott végzettség, szakképzettség és szakmai gyakorlat. A megbízás időtartama 5 é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at elbírálásánál a közoktatási vezetői szakképzettség, illetve ezzel egyenértékű képzettség előnyt jelent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bhi.: A megjelenéstől számított 30 na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c.:    Dr. Ipkovich György polgármeste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9700 Szombathely, Kossuth L. u. 1-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hi.: 2007. június 30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ÁEI.:  2007. augusztus 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.:  részletes felvilágosítás az Oktatási, Ifjúsági és Sport Osztályon kérhető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 94/520-2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l.:     Kjt. szeri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megbízás megszűnésének napja: 2012. július 31.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ilágyi Erzsébet Középiskolai Leánykollégiu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9700 Szombathely, Kőszegi u. 23/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  94/501-5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igazgat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jogszabályokban meghatározott végzettség, szakképzettség és szakmai gyakorlat. A megbízás időtartama 5 év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A pályázat elbírálásánál a közoktatási vezetői szakképzettség, illetve ezzel egyenértékű képzettség előnyt jelent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bhi.: A megjelenéstől számított 30 na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c.:    Dr. Ipkovich György polgármeste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9700 Szombathely, Kossuth L. u. 1-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hi.: 2007. június 3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EI.:  2007. augusztus 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.:  részletes felvilágosítás az Oktatási, Ifjúsági és Sport Osztályon kérhető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 94/520-2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l.:     Kjt. szeri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megbízás megszűnésének napja: 2012. július 3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átság Óvo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0 Szombathely, Barátság u. 2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   94/501-5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óvodavezet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A jogszabályokban meghatározott végzettség, szakképzettség és szakmai gyakorlat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megbízás időtartama 5 é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at elbírálásánál a közoktatási vezetői szakképzettség, illetve ezzel egyenértékű képzettség előnyt jelent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bhi.: A megjelenéstől számított 30 na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c.:    Dr. Ipkovich György polgármester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9700 Szombathely, Kossuth L. u. 1-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hi.: 2007. június 3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EI.:  2007. augusztus 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.:  részletes felvilágosítás az Oktatási, Ifjúsági és Sport Osztályon kérhető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 94/520-2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l.:     Kjt. szerin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A megbízás megszűnésének napja: 2012. július 3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czúr Óvo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0 Szombathely, Benczúr Gy. u. 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  94/501-28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óvodavezet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jogszabályokban meghatározott végzettség, szakképzettség és szakmai gyakorlat. A megbízás időtartama 5 é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at elbírálásánál a közoktatási vezetői szakképzettség, illetve ezzel egyenértékű képzettség előnyt jelent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bhi.: A megjelenéstől számított 30 na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c.:    Dr. Ipkovich György polgármeste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9700 Szombathely, Kossuth L. u. 1-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hi.: 2007. június 3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EI.:  2007. augusztus 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.:  részletes felvilágosítás az Oktatási, Ifjúsági és Sport Osztályon kérhető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 94/520-2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l.:     Kjt. szeri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megbízás megszűnésének napja: 2012. július 3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zdag Erzsi Óvo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0 Szombathely, Krúdy Gy. u. 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  94/501-58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óvodavezet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jogszabályokban meghatározott végzettség, szakképzettség és szakmai gyakorlat. A megbízás időtartama 5 é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at elbírálásánál a közoktatási vezetői szakképzettség, illetve ezzel egyenértékű képzettség előnyt jelent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Pbhi.: A megjelenéstől számított 30 na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c.:    Dr. Ipkovich György polgármeste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9700 Szombathely, Kossuth L. u. 1-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hi.: 2007. június 3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EI.:  2007. augusztus 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.:  részletes felvilágosítás az Oktatási, Ifjúsági és Sport Osztályon kérhető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 94/520-21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ill.:     Kjt. szeri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megbízás megszűnésének napja: 2012. július 3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őrösi Óvo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0 Szombathely, Kőrösi Cs. S. u. 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  94/501-58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óvodavezet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A jogszabályokban meghatározott végzettség, szakképzettség és szakmai gyakorlat. A megbízás időtartama 5 é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at elbírálásánál a közoktatási vezetői szakképzettség, illetve ezzel egyenértékű képzettség előnyt jelent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bhi.: A megjelenéstől számított 30 na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c.:    Dr. Ipkovich György polgármeste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9700 Szombathely, Kossuth L. u. 1-3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Pehi.: 2007. június 3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EI.:  2007. augusztus 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.:  részletes felvilágosítás az Oktatási, Ifjúsági és Sport Osztályon kérhető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 94/520-2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l.:     Kjt. szeri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megbízás megszűnésének napja: 2012. július 3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sonc Óvod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9700 Szombathely, Losonc u. 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  94/311-33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óvodavezet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jogszabályokban meghatározott végzettség, szakképzettség és szakmai gyakorlat. A megbízás időtartama 5 é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at elbírálásánál a közoktatási vezetői szakképzettség, illetve ezzel egyenértékű képzettség előnyt jelent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bhi.: A megjelenéstől számított 30 na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c.:    Dr. Ipkovich György polgármeste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9700 Szombathely, Kossuth L. u. 1-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hi.: 2007. június 3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EI.:  2007. augusztus 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.:  részletes felvilágosítás az Oktatási, Ifjúsági és Sport Osztályon kérhető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 94/520-2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l.:     Kjt. szeri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megbízás megszűnésének napja: 2012. július 3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garéta Óvo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0 Szombathely, Margaréta u. 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  94/501-63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óvodavezet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jogszabályokban meghatározott végzettség, szakképzettség és szakmai gyakorlat. A megbízás időtartama 5 é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at elbírálásánál a közoktatási vezetői szakképzettség, illetve ezzel egyenértékű képzettség előnyt jelent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bhi.: A megjelenéstől számított 30 na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c.:    Dr. Ipkovich György polgármester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9700 Szombathely, Kossuth L. u. 1-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hi.: 2007. június 3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EI.:  2007. augusztus 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.:  részletes felvilágosítás az Oktatási, Ifjúsági és Sport Osztályon kérhető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 94/520-2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l.:     Kjt. szerin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A megbízás megszűnésének napja: 2012. július 3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corgó Óvo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0 Szombathely, Váci M. u. 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  94/501-29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óvodavezet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jogszabályokban meghatározott végzettség, szakképzettség és szakmai gyakorlat. A megbízás időtartama 5 é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at elbírálásánál a közoktatási vezetői szakképzettség, illetve ezzel egyenértékű képzettség előnyt jelent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bhi.: A megjelenéstől számított 30 na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c.:    Dr. Ipkovich György polgármeste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9700 Szombathely, Kossuth L. u. 1-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hi.: 2007. június 3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EI.:  2007. augusztus 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.:  részletes felvilágosítás az Oktatási, Ifjúsági és Sport Osztályon kérhető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 94/520-2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l.:     Kjt. szeri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megbízás megszűnésének napja: 2012. július 3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sugár Óvo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0 Szombathely, Pázmány P. krt. 26/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  94/501-74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óvodavezet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jogszabályokban meghatározott végzettség, szakképzettség és szakmai gyakorlat. A megbízás időtartama 5 é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at elbírálásánál a közoktatási vezetői szakképzettség, illetve ezzel egyenértékű képzettség előnyt jelent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Pbhi.: A megjelenéstől számított 30 na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c.:    Dr. Ipkovich György polgármeste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9700 Szombathely, Kossuth L. u. 1-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hi.: 2007. június 3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EI.:  2007. augusztus 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.:  részletes felvilágosítás az Oktatási, Ifjúsági és Sport Osztályon kérhető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 94/520-21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ill.:     Kjt. szeri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megbízás megszűnésének napja: 2012. július 3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pitér Óvo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0 Szombathely, Bem J. u. 9/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  94/501-5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óvodavezet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A jogszabályokban meghatározott végzettség, szakképzettség és szakmai gyakorlat. A megbízás időtartama 5 é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at elbírálásánál a közoktatási vezetői szakképzettség, illetve ezzel egyenértékű képzettség előnyt jelent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bhi.: A megjelenéstől számított 30 na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c.:    Dr. Ipkovich György polgármeste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9700 Szombathely, Kossuth L. u. 1-3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Pehi.: 2007. június 3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EI.:  2007. augusztus 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.:  részletes felvilágosítás az Oktatási, Ifjúsági és Sport Osztályon kérhető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 94/520-2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l.:     Kjt. szeri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megbízás megszűnésének napja: 2012. július 3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567" w:right="567" w:gutter="0" w:header="0" w:top="426" w:footer="72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both"/>
    </w:pPr>
    <w:rPr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left" w:pos="426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426" w:hanging="426"/>
      <w:jc w:val="both"/>
    </w:pPr>
    <w:rPr>
      <w:spacing w:val="-3"/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7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708" w:hanging="348"/>
      <w:jc w:val="both"/>
    </w:pPr>
    <w:rPr>
      <w:spacing w:val="-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91" w:leader="none"/>
        <w:tab w:val="right" w:pos="93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8:13:00Z</dcterms:created>
  <dc:creator>Feketéné Horváth Elvira</dc:creator>
  <dc:description/>
  <dc:language>en-US</dc:language>
  <cp:lastModifiedBy>Feketéné Horváth Elvira</cp:lastModifiedBy>
  <cp:lastPrinted>2007-02-14T09:12:00Z</cp:lastPrinted>
  <dcterms:modified xsi:type="dcterms:W3CDTF">2007-02-14T08:13:00Z</dcterms:modified>
  <cp:revision>2</cp:revision>
  <dc:subject/>
  <dc:title>Előterjesztés</dc:title>
</cp:coreProperties>
</file>