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8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 xml:space="preserve">A Pénzügyi, Gazdasági és Jogi Bizottság megtárgyalta a </w:t>
      </w:r>
      <w:r>
        <w:rPr>
          <w:rFonts w:cs="Arial"/>
          <w:bCs/>
          <w:iCs/>
        </w:rPr>
        <w:t>helyi közösségi közlekedés menetrendjének módosítására vonatkozó javaslatot, és azt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bCs/>
          <w:iCs/>
        </w:rPr>
        <w:t>a határozati javaslatban foglaltak szerint javasolja a Közgyűlésnek elfogadás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 xml:space="preserve">Dr. Szakács Dávid, a bizottság elnöke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Lakézi Gábor, Városüzemeltetési Osztályvezető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Stéger Gábor, Közgazdasági és Adó Osztályvezető</w:t>
        <w:tab/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4:00Z</dcterms:created>
  <dc:creator>Dr. Krizmanich Alexandra</dc:creator>
  <dc:description/>
  <cp:keywords/>
  <dc:language>en-US</dc:language>
  <cp:lastModifiedBy>Dr. Krizmanich Alexandra</cp:lastModifiedBy>
  <dcterms:modified xsi:type="dcterms:W3CDTF">2013-03-28T14:34:00Z</dcterms:modified>
  <cp:revision>1</cp:revision>
  <dc:subject/>
  <dc:title>128/2013</dc:title>
</cp:coreProperties>
</file>