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t 2013. június 16. napjával történő üzemkezdettől,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az előterjesztés 2. sz. mellékletében foglaltakkal egyetért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az előterjesztés 2. sz. mellékletében foglaltakkal egyetér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</w:t>
      </w:r>
      <w:r>
        <w:rPr/>
        <w:t>rend módosításában új autóbusz-megállóhely létesítéséhez kötött viszonylatok vonatkozásában az alábbi döntést hozza: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dosításával az előterjesztés 2. sz. mellékletében foglaltakkal egyetért</w:t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járat bevezetésével az előterjesztés 2. sz. mellékletében foglaltakkal egyetért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. pontban elfogadott menetrend módosítás bevezetését a megállóhelyek kialakítását követően fogadja el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fenti menetrend módosításnak megfelelő infrastruktúra kiépítéséhez szükséges forrás megjelölésével a 2013. évi költségvetési rendelet következő módosítása során a rendelet-tervezetben történő szerepeltetésével gondoskodjanak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felkéri a Vasi Volán Zrt-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továbbá a Vasi Volán Zrt-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elnevezésű 2. és 3. sz. mellékletek összeállításáról gondoskodjon, az összeállított szerződés módosítást és annak mellékleteit előzetes véleményezésre terjessz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elé. A Közgyűlés felhatalmazza a Polgármestert, hogy a Bizottságok által jóváhagyott Közszolgáltatási Szerződés módosítást aláír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ndvai Ferenc a Városfejlesztési- </w:t>
      </w:r>
      <w:r>
        <w:rPr>
          <w:rFonts w:cs="Arial" w:ascii="Arial" w:hAnsi="Arial"/>
          <w:bCs/>
          <w:sz w:val="22"/>
          <w:szCs w:val="22"/>
        </w:rPr>
        <w:t>Üzemeltetési</w:t>
      </w:r>
      <w:r>
        <w:rPr>
          <w:rFonts w:cs="Arial" w:ascii="Arial" w:hAnsi="Arial"/>
          <w:sz w:val="22"/>
          <w:szCs w:val="22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Gaál Róbert jegyző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Városüzemeltetési Osztályvezető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téger Gábor, Közgazdasági és Adó Osztályvezető)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1. pont:</w:t>
      </w:r>
      <w:r>
        <w:rPr>
          <w:rFonts w:cs="Arial" w:ascii="Arial" w:hAnsi="Arial"/>
          <w:sz w:val="22"/>
          <w:szCs w:val="22"/>
        </w:rPr>
        <w:t xml:space="preserve"> 2013. június 16.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-3. pont:</w:t>
      </w:r>
      <w:r>
        <w:rPr>
          <w:rFonts w:cs="Arial" w:ascii="Arial" w:hAnsi="Arial"/>
          <w:sz w:val="22"/>
          <w:szCs w:val="22"/>
        </w:rPr>
        <w:t xml:space="preserve"> 2013. évi költségvetési rendelet módosítását követő kialakítá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4. pont:</w:t>
      </w:r>
      <w:r>
        <w:rPr>
          <w:rFonts w:cs="Arial" w:ascii="Arial" w:hAnsi="Arial"/>
          <w:sz w:val="22"/>
          <w:szCs w:val="22"/>
        </w:rPr>
        <w:t xml:space="preserve"> 2013. évi költségvetési rendelet módosítás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>5-6. pont:</w:t>
      </w:r>
      <w:r>
        <w:rPr>
          <w:rFonts w:cs="Arial" w:ascii="Arial" w:hAnsi="Arial"/>
          <w:sz w:val="22"/>
          <w:szCs w:val="22"/>
        </w:rPr>
        <w:t xml:space="preserve"> 2013. máj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9:00Z</dcterms:created>
  <dc:creator>Kalmár Ervin</dc:creator>
  <dc:description/>
  <cp:keywords/>
  <dc:language>en-US</dc:language>
  <cp:lastModifiedBy>Kalmár Ervin</cp:lastModifiedBy>
  <cp:lastPrinted>2013-03-22T08:50:00Z</cp:lastPrinted>
  <dcterms:modified xsi:type="dcterms:W3CDTF">2013-03-22T09:23:00Z</dcterms:modified>
  <cp:revision>4</cp:revision>
  <dc:subject/>
  <dc:title>HATÁROZATI JAVASLAT</dc:title>
</cp:coreProperties>
</file>