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tárgyalta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8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Gaál Róbert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3. március 28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helyi közösségi közlekedés menetrendjének módosításá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09/2012. (XII.13.) Kgy. számú határozatában felkérte a Vasi Volán Zrt-t, hogy a </w:t>
      </w:r>
      <w:r>
        <w:rPr>
          <w:rFonts w:cs="Arial" w:ascii="Arial" w:hAnsi="Arial"/>
          <w:bCs/>
        </w:rPr>
        <w:t xml:space="preserve">„9” jelzésű járat, valamint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nagyvállalati és lakossági igények alapján készítse el a menetrend módosítására vonatkozó javaslatát. </w:t>
      </w:r>
      <w:r>
        <w:rPr>
          <w:rFonts w:cs="Arial" w:ascii="Arial" w:hAnsi="Arial"/>
        </w:rPr>
        <w:t xml:space="preserve">A Szolgáltató 2013. március 11-én nyújtotta be a közgyűlési határozatban megfogalmazottaknak megfelelően kidolgozott szakmai állásfoglalását és szolgáltatói javaslatait (előterjesztés 1. sz. melléklete).  </w:t>
      </w:r>
      <w:r>
        <w:rPr>
          <w:rFonts w:cs="Arial" w:ascii="Arial" w:hAnsi="Arial"/>
          <w:bCs/>
        </w:rPr>
        <w:t>A felmerült igények szerint összeállított menetrend módosításához a</w:t>
      </w:r>
      <w:r>
        <w:rPr>
          <w:rFonts w:cs="Arial" w:ascii="Arial" w:hAnsi="Arial"/>
        </w:rPr>
        <w:t xml:space="preserve">z Önkormányzattal kötött Közszolgáltatási Szerződés szerint Közgyűlési döntés szükség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etrend felülvizsgálati javaslata alapján a menetrend-módosítás, a   teljesítmény bővítés a jelenleg hatályos éves menetrendi teljesítmény cca. 10 %-a, éves szinten 138 ezer hasznos km teljesítmény növekedést és 3 db (2 csuklós+1 szóló) többlet autóbusz-kapacitást jelent. Az előkészített menetrend módosítási javaslatok egységes szerkezetben és külön-külön is támogathatóak. A menetrend módosítás bevezetésének időpontjára /közlekedési műtárgyak kiépítése, a többlet járműkapacitás beszerzése és a menetrend változás technológiai előkészítése miatt/ 2013. június 16-át javasolja a Szolgáltató. A módosítási javaslatában viszonylatonkénti bontásban (előterjesztés 2. sz. melléklete) megnevezi az üzemeltetés várható költségvonzatait, melynek összesített eredménye 64,352 millió forint. A szolgáltatási színvonal javításával utas által fizetett bevétel növekedést valószínűsít a Szolgáltató, melynek konkrét mértékét nem tudja meghatározni. Az új útvonalon közlekedő járatok bevezetéséhez új megállóhelyek kialakítása is szükséges. Új megállóhelyet kell létesíteni a Temesvár utcában (2 db), a Homok úton (2 db), a Sorok utcában (2 db), a Parkerdő Lakóparkban (1 db) és a Büntetés Végrehajtási Intézet felé vezető úton (1 db). A Temesvár utca a Magyar Közút Nonprofit Zrt. kezelésébe tartozik, ezen szakaszon az állami közútkezelő előzetes egyeztetés alapján az új megállóhelyek építését autóbusz-öbölben tartja indokoltnak, melynek becsült költsége megállóhelyenként 4 millió forint. A Parkerdő Lakópark közforgalom elől el nem zárt magánútjainak kezelőjével egyeztetni szükséges a megállóhely kiépítésével, üzemeltetésével, fenntartásával kapcsolat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 jelezte, hogy a helyi autóbusz-közlekedés szolgáltatási színvonalának javítása érdekében, az ellátásért felelős részéről megrendelt menetrendváltozást végrehajtja, amennyiben a ráfordított többlet költségekre vonatkozóan – költségvetésben rögzített – anyagi kötelezettségvállalás érkezi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latban szereplő teljes menetrend módosításhoz szükséges infrastruktúra megvalósítására, a többlet kilométer kibocsátással járó üzemeltetési költség növekedés finanszírozására a költségvetés nem tartalmaz fedezetet. A 2013. évi költségvetés „13. Egyéb támogatások, kiadások Vasi Volán Zrt.” megnevezésű 150 millió forint összege a jelenleg érvényes menetrend fenntartásához szükséges veszteségfinanszírozás biztosítására szolgál.  Az autóbuszöblök létesítése építési engedély köteles, így azok terveztetése, engedélyeztetése, kivitelezése a 2013. június 16-i időpontig nem valósíthatók meg. A 2 db autóbuszöböl kiépítése 8 millió forint, a forgalmi sávban 6 db megállóhely forgalomtechnikai jelzésrendszerrel (közúti jelzőtábla, burkolati jel) történő kijelölése 1 millió forint önkormányzati forrást igényel. A Selyemrét utcában a forgalmi sávban megállóhely forgalomtechnikai jelzésrendszerrel (közúti jelzőtábla, burkolati jel) történő kijelöléséhez szükséges 80-100 ezer forintos költségére a 2013. évi út-híd keret biztosít fedezetet. Az elfogadásra kerülő menetrend módosítást követően a költségvetési rendelet módosítása is szükségessé válik. A határozati javaslatban külön pontban szerepelnek azon viszonylatok, melyek elfogadása esetén új megállóhelyek kialakítása is szükséges, tekintettel arra, hogy a költségvetési forrás biztosítását követően kezdődhetnek meg a létesítéshez szükséges engedélyezési, kivitelezési eljárás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etrend módosítása miatt szükséges a Közszolgáltatási Szerződést módosítani, annak 2.3.1 pontját (járatok összesített napi db-száma és éves kilométer teljesítmény vonzatuk) kiegészíteni, a Közszolgáltatási Szerződés mellékleteit –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– aktualizál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lgáltató a kiegészítést és a mellékleteket a végleges döntést követően tudja összeállítani, ezért javaslom, hogy a jelen Közgyűlés döntésével elfogadásra kerülő menetrend ismeretében összeállított szerződés módosítást és annak mellékleteit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</w:t>
      </w:r>
      <w:r>
        <w:rPr>
          <w:rFonts w:cs="Arial" w:ascii="Arial" w:hAnsi="Arial"/>
          <w:bCs/>
        </w:rPr>
        <w:t>Pénzügyi, Gazdasági és</w:t>
      </w:r>
      <w:r>
        <w:rPr>
          <w:rFonts w:cs="Arial" w:ascii="Arial" w:hAnsi="Arial"/>
        </w:rPr>
        <w:t xml:space="preserve"> Jogi Bizottság véleményezze, és a Közszolgáltatási Szerződés módosítása azt követően kerüljön alá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tárgyalja meg, és a határozati javaslato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3. márciu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Puskás Tivadar :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5:00Z</dcterms:created>
  <dc:creator>Kalmár Ervin</dc:creator>
  <dc:description/>
  <cp:keywords/>
  <dc:language>en-US</dc:language>
  <cp:lastModifiedBy>Kalmár Ervin</cp:lastModifiedBy>
  <cp:lastPrinted>2013-03-21T11:07:00Z</cp:lastPrinted>
  <dcterms:modified xsi:type="dcterms:W3CDTF">2013-03-21T13:11:00Z</dcterms:modified>
  <cp:revision>36</cp:revision>
  <dc:subject/>
  <dc:title>Az előterjesztést tárgyalta:</dc:title>
</cp:coreProperties>
</file>