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mallCaps/>
          <w:sz w:val="22"/>
          <w:szCs w:val="22"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bCs/>
          <w:smallCaps/>
          <w:sz w:val="22"/>
          <w:szCs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Az előterjesztést megtárgyalj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énzügyi, Gazdasági és Jo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Szombathely Megyei Jogú Város Önkormányzata vagyonáról, a vagyontárgyak feletti tulajdonosi jogok gyakorlásáról szóló 29/2004.(VI.30.)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középtávú vagyongazdálkodási terve végrehajtása érdekében a Tisztelt Közgyűlés elé terjesztjük Szombathely Megyei Jogú Város Önkormányzata vagyonáról, a vagyontárgyak feletti tulajdonosi jogok gyakorlásáról szóló 29/2004.(VI.30.) rendelet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rendelet jelen módosítása kizárólag a vagyongazdálkodási tervben rögzített értékesítési hatékonyság növekedését kívánja elősegíteni. Ezen túl a vagyongazdálkodási terv rögzíti a rendelet jövőbeni, szélesebb körű felülvizsgálatát, nem kizárólag, de kiemelten a terv első évének tapasztalatai alapjá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vagyonrendelet jelenlegi módosítása két irányú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edvezményes hasznosítás lehetőségének megterem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versenyeztetési eljárás alóli mentesség bőví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dvezményes hasznosítás lehetőségének megterem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vagyonról szóló 2011. évi CXCVI. törvény a nemzeti vagyon hasznosítására a főbb szabályokat tartalmazza, melyek közül a 11. § (13) bekezdés rögzíti, hogy nemzeti vagyon </w:t>
      </w:r>
      <w:r>
        <w:rPr>
          <w:rFonts w:cs="Arial" w:ascii="Arial" w:hAnsi="Arial"/>
          <w:u w:val="single"/>
        </w:rPr>
        <w:t>ingyenesen</w:t>
      </w:r>
      <w:r>
        <w:rPr>
          <w:rFonts w:cs="Arial" w:ascii="Arial" w:hAnsi="Arial"/>
        </w:rPr>
        <w:t xml:space="preserve"> kizárólag közfeladat ellátása céljából, a közfeladata ellátásához szükség mértékben hasznosítható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ezt a rendelkezést tovább szigorította a vagyonrendelet 14. § (1) bekezdésében. A nemzeti vagyonról szóló törvény fenti rendelkezését  kiterjesztettük a </w:t>
      </w:r>
      <w:r>
        <w:rPr>
          <w:rFonts w:cs="Arial" w:ascii="Arial" w:hAnsi="Arial"/>
          <w:u w:val="single"/>
        </w:rPr>
        <w:t>kedvezményes</w:t>
      </w:r>
      <w:r>
        <w:rPr>
          <w:rFonts w:cs="Arial" w:ascii="Arial" w:hAnsi="Arial"/>
        </w:rPr>
        <w:t xml:space="preserve"> hasznosításra is az alábbiak szerint: „az önkormányzati vagyon tulajdonjogát, vagy használatát - jogszabály eltérő rendelkezése hiányában - ingyenesen, vagy kedvezményesen bármely jogcímen átruházni kizárólag a Közgyűlés jogosult, kizárólag közfeladat ellátása céljából, a közfeladat ellátásához szükséges mértékben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E szigorítás feloldását javasoljuk, hogy az önkormányzat tulajdonosi jogkörében rugalmasabb, akár kedvezőbb feltételekkel tudja a piaci viszonyokhoz igazodva hasznosítani vagyontárgyait, természetesen kellő körültekintéssel, a vagyongazdálkodási alapelvek betartásával. A kedvezményes hasznosítás keretében lehetőséget kívánunk teremteni a forgalmi értékek 20%-os csökkentésére eredménytelen pályázatok esetében, az egyéb pályázati feltételek változatlan fenntartásáva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enyeztetési eljárás alóli mentesség bőví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6. § (1) bekezdése szerint 25 millió forint forgalmi érték feletti vagyon tulajdonjogát átruházni kizárólag versenyeztetés keretében lehet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6. § (2) bekezdése szerint a 25 millió forint forgalmi érték alatti vagyon hasznosítása fő szabályként versenyeztetési eljárás eredményeképpen történ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4) bekezdés rögzíti, mely esetekben nem kell versenyeztetési eljárást lefolytatni. A (4) bekezdés a) pontjának második bekezdése módosítását javasoljuk a középtávú vagyongazdálkodási terv alapján. A jelenleg hatályos szabály szerint nem kell versenyeztetési eljárást lefolytatni, ha vagyontárgy értéke ingatlanvagyon esetében a kétmillió forintot nem éri el. A módosítási javaslat szerint ezt az értékhatárt indokolt 15 millió forint összegre felem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rendelet jelen módosításokat is tartalmazó, egységes szerkezete terjedelmére való tekintettel elérhető 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szombathely.hu</w:t>
        </w:r>
      </w:hyperlink>
      <w:r>
        <w:rPr>
          <w:rFonts w:cs="Arial" w:ascii="Arial" w:hAnsi="Arial"/>
        </w:rPr>
        <w:t xml:space="preserve">. honlapon: e-ügyfélszolgálat / Közgyűlés / e-közgyűlés, e-bizottság / e- közgyűlés aktuális menüpont alat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 vagyonrendelet módosítását megtárgyalni és a rendeletet megalkot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ombathely.h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2:00Z</dcterms:created>
  <dc:creator>Nárai Erna</dc:creator>
  <dc:description/>
  <cp:keywords/>
  <dc:language>en-US</dc:language>
  <cp:lastModifiedBy>Szabó Ilona</cp:lastModifiedBy>
  <dcterms:modified xsi:type="dcterms:W3CDTF">2013-03-22T13:12:00Z</dcterms:modified>
  <cp:revision>2</cp:revision>
  <dc:subject/>
  <dc:title>ELŐTERJESZTÉS</dc:title>
</cp:coreProperties>
</file>