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5/2013.(III.26.) PGJB határozat</w:t>
      </w:r>
    </w:p>
    <w:p>
      <w:pPr>
        <w:pStyle w:val="Normal"/>
        <w:jc w:val="center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/>
        <w:t xml:space="preserve">A Pénzügyi, Gazdasági és Jogi Bizottság megtárgyalta </w:t>
      </w:r>
      <w:r>
        <w:rPr>
          <w:rFonts w:cs="Arial"/>
          <w:color w:val="000000"/>
        </w:rPr>
        <w:t>Szombathely Megyei Jogú Város Önkormányzata középtávú vagyongazdálkodási tervének elfogadására továbbá ingatlanértékesítési koncepció elfogadására előterjesztett javaslatot és azzal kapcsolatban az alábbi döntést hozta:</w:t>
      </w:r>
    </w:p>
    <w:p>
      <w:pPr>
        <w:pStyle w:val="Normal"/>
        <w:tabs>
          <w:tab w:val="clear" w:pos="708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A Bizottság Szombathely Megyei Jogú Város Önkormányzatának középtávú (2013-2014) vagyongazdálkodási tervét annak 2.2. pontja kivételével a Közgyűlésnek elfogadásra javasol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 Bizottság felkéri az előterjesztőt, hogy a bizottság következő ülésére vizsgálja meg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cs="Arial"/>
        </w:rPr>
      </w:pPr>
      <w:r>
        <w:rPr>
          <w:rFonts w:cs="Arial"/>
        </w:rPr>
        <w:t>a versenyeztetési eljárás értékhatárának 15 millió forint helyett 5 millió forintban való megállapításán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cs="Arial"/>
        </w:rPr>
      </w:pPr>
      <w:r>
        <w:rPr>
          <w:rFonts w:cs="Arial"/>
        </w:rPr>
        <w:t>az interneten történő értékesítés, valami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/>
        </w:rPr>
        <w:t xml:space="preserve">annak a lehetőségét, hogy ha az ingatlan értékesítésre meghirdetését követően 30 napos határidőn belül, ha több jelentkező van, legyen lehetőség versenyeztetésre, 30 napon túl pedig legyen közvetlenül értékesíthető az ingatlan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1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A Bizottság a határozati javaslat 2. és 3. pontját elfogadásra javasolja a Közgyűlésnek, a 4. pont tekintetében pedig nem foglalt állást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 xml:space="preserve">: </w:t>
        <w:tab/>
      </w:r>
      <w:r>
        <w:rPr>
          <w:rFonts w:cs="Arial"/>
          <w:bCs/>
        </w:rPr>
        <w:t>Dr. Szakács Dávid, a bizottság elnöke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Lakézi Gábor, a Városüzemeltetési Osztály vezetője</w:t>
        <w:tab/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Szakály Szabolcs, a Városfejlesztés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color w:val="FF0000"/>
          <w:szCs w:val="24"/>
        </w:rPr>
      </w:pPr>
      <w:r>
        <w:rPr>
          <w:rFonts w:cs="Arial" w:ascii="Arial" w:hAnsi="Arial"/>
          <w:bCs/>
          <w:szCs w:val="24"/>
          <w:u w:val="single"/>
        </w:rPr>
        <w:t>Határidő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2013. március 28-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color w:val="FF0000"/>
          <w:szCs w:val="24"/>
        </w:rPr>
      </w:pPr>
      <w:r>
        <w:rPr>
          <w:rFonts w:cs="Arial" w:ascii="Arial" w:hAnsi="Arial"/>
          <w:b w:val="false"/>
          <w:bCs/>
          <w:color w:val="FF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1">
    <w:name w:val="Szövegtörzs behúzással 21"/>
    <w:basedOn w:val="Normal"/>
    <w:qFormat/>
    <w:pPr>
      <w:ind w:left="426" w:hanging="426"/>
      <w:jc w:val="both"/>
    </w:pPr>
    <w:rPr>
      <w:rFonts w:ascii="Times New Roman" w:hAnsi="Times New Roman" w:eastAsia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4:00Z</dcterms:created>
  <dc:creator>Dr. Krizmanich Alexandra</dc:creator>
  <dc:description/>
  <cp:keywords/>
  <dc:language>en-US</dc:language>
  <cp:lastModifiedBy>Dr. Krizmanich Alexandra</cp:lastModifiedBy>
  <dcterms:modified xsi:type="dcterms:W3CDTF">2013-03-28T14:34:00Z</dcterms:modified>
  <cp:revision>1</cp:revision>
  <dc:subject/>
  <dc:title>125/2013</dc:title>
</cp:coreProperties>
</file>