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zociális és Családügyi Bizottság</w:t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Regionális Szociális Forrásközpont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Közgyűlése az Önkormányzat 2013. évi költségvetéséről szóló rendeletében 36.000.000,- Ft összegű támogatást biztosított a Regionális Szociális Forrásközpont Nonprofit Kft. (a továbbiakban: Nonprofit Kft.) számára 2013. évre. 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és a Nonprofit Kft. közötti, határozatlan időre szóló ellátási szerződés 9.) pontja rögzíti az Önkormányzat által a Nonprofit Kft. részére biztosított támogatás éves összegét. A támogatási összeg változása következtében szükségessé vált az ellátási szerződés módosítása. Előzőek mellett a szerződésből törölni szükséges a tanköteles korú, sajátos nevelési igényű ellátottak számára a tankötelezettséghez való hozzájutást fejlesztő felkészítést, tekintettel arra, hogy e feladatot az Aranyhíd Nevelési Oktatási Integrációs Központ látja el. A módosításokkal egységes szerkezetbe foglalt ellátási szerződés az előterjesztés mellékletét képezi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</w:t>
        <w:tab/>
        <w:t xml:space="preserve">A Közgyűlés a Szombathely Megyei Jogú Város Önkormányzata és a Regionális Szociális Forrásközpont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, a Regionális Szociális Forrásközpont Nonprofit Kft. 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április 10. /a 2. pont tekintetébe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0:00Z</dcterms:created>
  <dc:creator>Szentkirályi Péter</dc:creator>
  <dc:description/>
  <cp:keywords/>
  <dc:language>en-US</dc:language>
  <cp:lastModifiedBy>Halászné Józsa Erika</cp:lastModifiedBy>
  <cp:lastPrinted>2010-05-26T16:36:00Z</cp:lastPrinted>
  <dcterms:modified xsi:type="dcterms:W3CDTF">2013-03-06T14:56:00Z</dcterms:modified>
  <cp:revision>14</cp:revision>
  <dc:subject/>
  <dc:title>Az előterjesztést megtárgyalta:</dc:title>
</cp:coreProperties>
</file>