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        jegyz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>
          <w:sz w:val="24"/>
          <w:szCs w:val="24"/>
        </w:rPr>
        <w:t>Szombathely Megyei Jogú Város Közgyűlésének 2013. március 28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avaslat a Szombathelyi Egyházmegyei Karitásszal kötött ellátási szerződés módosítására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ciális igazgatásról és szociális ellátásokról szóló 1993. évi III. törvény (a továbbiakban Sztv.) 2012. december 31. napjáig hatályos 90. § (2) bekezdése szerint a megyei jogú város saját területén köteles az átmeneti elhelyezést nyújtó ellátási feladatokat, ezen belül a pszichiátriai és szenvedélybetegek átmeneti otthonát megszervezni.  Az Sztv. 2013. január 1. napjától hatályos 88. §. (1) bekezdés a) pontja szerint az állam fenntartói feladatainak ellátására a Kormány rendeletében kijelölt szerv útján köteles gondoskodni a harmincezer főnél nagyobb állandó lakosságszámú településeken a pszichiátriai betegek és szenvedélybetegek átmeneti otthona megszervezéséről és fenntartásáról.</w:t>
      </w:r>
    </w:p>
    <w:p>
      <w:pPr>
        <w:pStyle w:val="TextBody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 jogszabályi változásra tekintettel Szombathely Megyei Jogú Város Közgyűlése az Önkormányzat 2013. évi költségvetéséről szóló rendeletében összesen 30.000.000,- Ft támogatást biztosított a Szombathelyi Egyházmegyei Karitász (a továbbiakban: Szervezet) számára 2013. évre, melyből az előzetes egyeztetések alapján 5.000.000,- Ft összeget a szenvedélybetegek átmeneti otthona működtetésére, 25.000.000, - Ft-ot a megmaradt önkormányzati feladatok ellátására biztosít. </w:t>
      </w:r>
    </w:p>
    <w:p>
      <w:pPr>
        <w:pStyle w:val="TextBody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és a Szervezet közötti, határozatlan időre szóló ellátási szerződés 7. pontja rögzíti az Önkormányzat által a Szervezet részére biztosított támogatás éves összegét. A támogatási összeg és az ellátási szerződést érintő jogszabályi környezet változása miatt szükségessé vált a megállapodás módosítása. A módosításokkal egységes szerkezetbe foglalt ellátási szerződés az előterjesztés mellékletét képezi. </w:t>
      </w:r>
    </w:p>
    <w:p>
      <w:pPr>
        <w:pStyle w:val="TextBody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március „     ”</w:t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III. 28.) Kgy. 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Szombathely Megyei Jogú Város Önkormányzatának a Szombathelyi Egyházmegyei Karitásszal kötött ellátási szerződés módosítását az előterjesztés melléklete szerinti tartalomm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 módosításokkal egységes szerkezetbe foglalt ellátási szerződés aláírásá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 2013. évi költségvetéséről szóló 6/2013. (III.06.) önkormányzati rendelet „Egyéb, más ágazathoz nem sorolható intézmények és feladatok kiadásai, egyéb támogatások, kiadások Szombathelyi Egyházmegyei Karitász” tételsor terhére a Szombathelyi Egyházmegyei Karitász a Hársfa-ház Szenvedélybetegek Átmeneti Otthona 2013. évi működtetésére 5.000.000,- Ft összegű támogatást biztosí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ind w:left="1416" w:firstLine="3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arton Zsolt alpolgármester</w:t>
      </w:r>
    </w:p>
    <w:p>
      <w:pPr>
        <w:pStyle w:val="TextBodyIndent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>Dr. Károlyi Ákos, aljegyző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>Stéger Gábor, a Közgazdasági és Adó Osztály vezetője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>azonnal (az 1., és a 3. pontok vonatkozásában)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  <w:bCs/>
        </w:rPr>
        <w:t>2013. április 10. (a 2. pont vonatkozásában)</w:t>
      </w:r>
    </w:p>
    <w:p>
      <w:pPr>
        <w:pStyle w:val="Normal"/>
        <w:ind w:left="1440" w:hanging="24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6:00Z</dcterms:created>
  <dc:creator>Nagy Anikó dr.</dc:creator>
  <dc:description/>
  <cp:keywords/>
  <dc:language>en-US</dc:language>
  <cp:lastModifiedBy>Halászné Józsa Erika</cp:lastModifiedBy>
  <cp:lastPrinted>2012-02-21T10:08:00Z</cp:lastPrinted>
  <dcterms:modified xsi:type="dcterms:W3CDTF">2013-03-21T15:51:00Z</dcterms:modified>
  <cp:revision>16</cp:revision>
  <dc:subject/>
  <dc:title>Az előterjesztést megtárgyalta:</dc:title>
</cp:coreProperties>
</file>