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9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A Pénzügyi, Gazdasági és Jogi Bizottság megtárgyalta a Szombathely város egészségügyi alapellátási körzeteiről szóló 14/2002 (VI.20.) önkormányzati rendelet módosítására vonatkozó javaslatot, és azt a Közgyűlésnek elfogadásra javasolja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2:00Z</dcterms:created>
  <dc:creator>Dr. Krizmanich Alexandra</dc:creator>
  <dc:description/>
  <cp:keywords/>
  <dc:language>en-US</dc:language>
  <cp:lastModifiedBy>Dr. Krizmanich Alexandra</cp:lastModifiedBy>
  <dcterms:modified xsi:type="dcterms:W3CDTF">2013-03-28T14:32:00Z</dcterms:modified>
  <cp:revision>1</cp:revision>
  <dc:subject/>
  <dc:title>119/2013</dc:title>
</cp:coreProperties>
</file>