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6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mely létrejött</w:t>
      </w:r>
    </w:p>
    <w:p>
      <w:pPr>
        <w:pStyle w:val="Normal"/>
        <w:jc w:val="both"/>
        <w:rPr/>
      </w:pPr>
      <w:r>
        <w:rPr>
          <w:b/>
        </w:rPr>
        <w:t xml:space="preserve">Szombathely Megyei Jogú Város Önkormányzata </w:t>
      </w:r>
      <w:r>
        <w:rPr/>
        <w:t>(9700 Szombathely, Kossuth L. u. 1-3.) képviseli: Dr. Puskás Tivadar polgármester, (a továbbiakban: SZMJV Önkormányzata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másrészről  </w:t>
      </w:r>
      <w:r>
        <w:rPr>
          <w:b/>
        </w:rPr>
        <w:t>Szentpéterfa Községi Önkormányzat</w:t>
      </w:r>
      <w:r>
        <w:rPr/>
        <w:t xml:space="preserve"> (9799 Szentpéterfa, Alkotmány u. 91. ) képviseli: Skrapitsné Jurasits Ágnes polgármester ( a továbbiakban: Községi Önkormányza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tt, a fogorvosi alapellátás biztosítása és működtetése tárgyában az alulírott helyen és napon 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rződő felek előzményként rögzítik, hogy a Községi Önkormányzat csatlakozni kíván 2013. június 1. napjával a SZMJV Önkormányzata által ellátott gyermek, ifjúsági, felnőtt fogászati alapellátási és fogászati ügyeleti feladatokhoz. A csatlakozáshoz SZMJV Önkormányzata a …./2013. (III.28.) Kgy. sz. határozatában hozzájárul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ségi Önkormányzat megbízza SZMJV Önkormányzatát, hogy Szentpéterfa Községre kiterjedően a hatályos jogszabályok alapján biztosítsa a fogászati alapellátást és ügyeleti ellátás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>SZMJV Önkormányzat vállalja, hogy:</w:t>
      </w:r>
    </w:p>
    <w:p>
      <w:pPr>
        <w:pStyle w:val="Normal"/>
        <w:ind w:left="1080" w:hanging="360"/>
        <w:jc w:val="both"/>
        <w:rPr/>
      </w:pPr>
      <w:r>
        <w:rPr/>
        <w:t>a) A Községi Önkormányzat helyett a község állandó lakosai részére területi ellátási kötelezettség szerint az Egészségügyi Alapellátó Intézet által működtetett fogorvosi rendelőegységekben ellátja a település lakosságát az alábbiak szerint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180"/>
        <w:jc w:val="both"/>
        <w:rPr/>
      </w:pPr>
      <w:r>
        <w:rPr/>
        <w:t>gyermekfogászat  0 – 18 éves korcsoport részére a Szombathely, Március 15. tér 3. szám alatti rendelőben, a 18. számú körzetben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180"/>
        <w:jc w:val="both"/>
        <w:rPr/>
      </w:pPr>
      <w:r>
        <w:rPr/>
        <w:t>felnőtt fogászat 18 éves korcsoport felettiek részére a Szombathely, Március 15. tér 3. szám alatti rendelőben, a 7. számú körzetben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180"/>
        <w:jc w:val="both"/>
        <w:rPr/>
      </w:pPr>
      <w:r>
        <w:rPr/>
        <w:t>fogászati ügyelet a Szombathely, Wesselényi u. 4. szám alatti fogorvosi rendelőben.</w:t>
      </w:r>
    </w:p>
    <w:p>
      <w:pPr>
        <w:pStyle w:val="Normal"/>
        <w:ind w:left="1080" w:hanging="18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b) Az Egészségügyi Alapellátó Intézet megköti a finanszírozási szerződést, és gondoskodik a fogászati alapellátás és a fogászati ügyelet működtetéséről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A Községi Önkormányzat vállalja, hogy a fogászati alapellátás és ügyeleti ellátás feltételeinek biztosításához lakosságszámának arányában  hozzájárul és a község állandó lakóhellyel rendelkező lakosai után 150,- Ft/ lakos / év összeget (2013. évben 1.024 fő után időarányosan 89.600,- Ft-ot) 2013. július 31. napjáig átutal az Egészségügyi Alapellátó Intézet 12094507-01197578-00100001 számú számlájár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rződő felek megállapodnak abban, hogy a lakosságszámot a tárgyévet megelőző év december 31-i állapot szerint kell megállapítani az Országos Egészségbiztosítási Pénztár nyilvántartása alapján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ek megállapodnak abban, hogy 2014. évtől a további működtetéshez és fejlesztési kiadásokhoz a Községi Önkormányzat által fizetendő 4. pont szerinti hozzájárulás összegét az Országos Egészségbiztosítási Pénztár által szolgáltatott adatok alapján - az Egészségügyi Alapellátó Intézet közreműködésével - minden év március 31. napjáig felülvizsgálják.</w:t>
      </w:r>
    </w:p>
    <w:p>
      <w:pPr>
        <w:pStyle w:val="Normal"/>
        <w:ind w:left="720" w:hanging="0"/>
        <w:jc w:val="both"/>
        <w:rPr/>
      </w:pPr>
      <w:r>
        <w:rPr/>
        <w:t>A Községi Önkormányzat a hozzájárulás összegét 2014. évtől a tárgyév április 31. napjáig utalja át az Egészségügyi Alapellátó Intézet számlájára.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Amennyiben a Községi Önkormányzat a megállapodás 4. pontjában meghatározott fizetési kötelezettséget határidőre nem teljesíti, úgy SZMJV Önkormányzata jogosult jelen megállapodást 30 napos felmondási idővel egyoldalúan, indokolás nélkül felmonda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eastAsia="Arial"/>
        </w:rPr>
        <w:t xml:space="preserve"> </w:t>
      </w:r>
      <w:r>
        <w:rPr/>
        <w:t>A megállapodást a szerződő felek határozatlan időre kötik. A felek egymásnak 6 hónapos felmondási idővel, indokolási kötelezettséggel mondhatnak f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Jelen megállapodás 2013. június 1. napján lép hatályb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ő felek jelen megállapodást elolvasás és értelmezés után – mint akaratukkal minden megegyezőt – jóváhagyólag aláír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13. április „    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/: Dr. Puskás Tivadar:/   </w:t>
      </w:r>
      <w:r>
        <w:rPr/>
        <w:t xml:space="preserve">                                   </w:t>
      </w:r>
      <w:r>
        <w:rPr>
          <w:b/>
        </w:rPr>
        <w:t>/: Skrapitsné Jurasits Ágnes :/</w:t>
      </w:r>
    </w:p>
    <w:p>
      <w:pPr>
        <w:pStyle w:val="Normal"/>
        <w:jc w:val="both"/>
        <w:rPr/>
      </w:pPr>
      <w:r>
        <w:rPr/>
        <w:t xml:space="preserve">Szombathely Megyei Jogú Város                        Szentpéterfa Községi Önkormányzat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polgármestere                                                             polgármes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15:00Z</dcterms:created>
  <dc:creator>Halászné Józsa Erika</dc:creator>
  <dc:description/>
  <cp:keywords/>
  <dc:language>en-US</dc:language>
  <cp:lastModifiedBy>Halászné Józsa Erika</cp:lastModifiedBy>
  <cp:lastPrinted>2013-03-11T12:01:00Z</cp:lastPrinted>
  <dcterms:modified xsi:type="dcterms:W3CDTF">2013-03-18T09:59:00Z</dcterms:modified>
  <cp:revision>29</cp:revision>
  <dc:subject/>
  <dc:title>MEGÁLLAPODÁS</dc:title>
</cp:coreProperties>
</file>