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/2002. (VI.2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város egészségügyi alapellátási körzeteir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lyet a 26/2003.(VI.19.), 28/2004. (VI.30), 23/2005. (VI.23), 20/2006. (VI.22.), 18/2007. (VI.14.), 25/2008. (XI.5), 39/2009. (XII.18.), a 37/2010. (XII.1.), a 24/2011. (X.6.) </w:t>
      </w:r>
      <w:r>
        <w:rPr>
          <w:rFonts w:cs="Arial" w:ascii="Arial" w:hAnsi="Arial"/>
          <w:strike/>
          <w:szCs w:val="24"/>
        </w:rPr>
        <w:t>és</w:t>
      </w:r>
      <w:r>
        <w:rPr>
          <w:rFonts w:cs="Arial" w:ascii="Arial" w:hAnsi="Arial"/>
          <w:szCs w:val="24"/>
        </w:rPr>
        <w:t xml:space="preserve"> a 40/2012. (XII.11.) </w:t>
      </w:r>
      <w:r>
        <w:rPr>
          <w:rFonts w:cs="Arial" w:ascii="Arial" w:hAnsi="Arial"/>
          <w:b/>
          <w:szCs w:val="24"/>
        </w:rPr>
        <w:t xml:space="preserve">és a …../2013. (……) </w:t>
      </w:r>
      <w:r>
        <w:rPr>
          <w:rFonts w:cs="Arial" w:ascii="Arial" w:hAnsi="Arial"/>
          <w:szCs w:val="24"/>
        </w:rPr>
        <w:t>önkormányzati rendelet módosítot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zombathely Megyei Jogú Város Közgyűlése a helyi önkormányzatokról szóló módosított 1990. évi LXV. tv. 16. § a. pontja, továbbá az egészségügyről szóló 1997. évi CLIV törvény 152. § (2) bekezdése, valamint az önálló orvosi tevékenységről szóló 2000. évi II. törvény 2. § (1) és (2) bekezdésében foglalt felhatalmazása alapján a háziorvosok területi ellátási kötelezettségéről az alábbi rendeletet alkotj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ndelet célj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let célja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az egészségügyi alapellátás területi ellátási kötelezettséggel rendelkező háziorvosi körzeteinek kialakítása,</w:t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Szombathely város lakossága a területi ellátási kötelezettség megállapítása során alanyi jogon, egyenlő mértékben és módon egészségügyi alapellátásban részesüljön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ndelet hatály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§</w:t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rendelet területi hatálya Szombathely Megyei Jogú Város közigazgatási területére terjed ki. A rendelet több településre kiterjedő ellátás esetén mellékleteiben kijelöli a körzet székhelyét</w:t>
      </w:r>
    </w:p>
    <w:p>
      <w:pPr>
        <w:pStyle w:val="TextBody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rendelet személyi hatálya kiterjed Szombathely Megyei Jogú Város területén működtetési jogot szerzett, vagy szerző területi ellátási kötelezettség alapján egészségügyi alapellátást végző háziorvosra, házi gyermekorvosra, fogorvosra, védőnőre, ifjúság-egészségügyi orvosra.</w:t>
      </w:r>
    </w:p>
    <w:p>
      <w:pPr>
        <w:pStyle w:val="TextBody"/>
        <w:ind w:left="705" w:hanging="705"/>
        <w:jc w:val="both"/>
        <w:rPr/>
      </w:pPr>
      <w:r>
        <w:rPr>
          <w:rFonts w:cs="Arial" w:ascii="Arial" w:hAnsi="Arial"/>
          <w:szCs w:val="24"/>
        </w:rPr>
        <w:t>(3)</w:t>
        <w:tab/>
        <w:t>A rendelet tárgyi hatálya alá a rendelet 1., 2., 3., 4., 5. és 6. számú mellékletében felsorolt körzetek tartoznak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Az alapellátás körzete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3. §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rzetek és a körzet székhelyek felsorolásá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háziorvosi körzetek esetén az 1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házi gyermekorvosi körzetek esetén a 2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>fogorvosi körzetek esetén a 3.sz. melléklet,</w:t>
      </w:r>
    </w:p>
    <w:p>
      <w:pPr>
        <w:pStyle w:val="TextBody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</w:t>
        <w:tab/>
        <w:t>alapellátáshoz kapcsolódó ügyeleti ellátás esetén (Központi Orvosi Ügyelet) a 4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/</w:t>
        <w:tab/>
        <w:t>a védőnői ellátás esetén az 5. sz. melléklet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/</w:t>
        <w:tab/>
        <w:t>az iskola-egészségügyi ellátás esetén a 6. sz. mellékle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rtalmazza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gyes és záró rendelkezé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jelen rendelet 2002. július 1. napján lép életbe*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Egészségügyi Alapellátó Intézmény vezetője a területi ellátás körzetbeosztásának nyilvánosságáról a körzetet ellátó háziorvos útján gondoskodik a körzetbeosztás kifüggesztésév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2. június 20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Szabó Gábor sk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gyző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A módosító rendelet hatályba lépésének ideje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6/2003. (VI.19.) sz. rendelet: </w:t>
        <w:tab/>
        <w:t xml:space="preserve">2003. július 1. 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8/2004. (VI.30) sz. rendelet: </w:t>
        <w:tab/>
        <w:t>2004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3/2005. (VI.23) sz. rendelet: </w:t>
        <w:tab/>
        <w:t>2005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0/2006. (VI.20.) sz. rendelet: </w:t>
        <w:tab/>
        <w:t>2006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8/2007. (VI.14.) sz. rendelet: </w:t>
        <w:tab/>
        <w:t>2007. július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25/2008. (XI.5) sz. rendelet: </w:t>
        <w:tab/>
        <w:t>2008. november 1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9/2009. (XII.18.) sz. rendelet: </w:t>
        <w:tab/>
        <w:t>2009. december 18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37/2010. (XII.1.) sz. rendelet: </w:t>
        <w:tab/>
        <w:t>2010. december 2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4/2011. (X.6) sz. rendelet:</w:t>
        <w:tab/>
        <w:t>2011. október 7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0/2012. (XII.11.) sz. rendelet</w:t>
        <w:tab/>
        <w:t>2012. december 12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>/2013. (………) sz. rendelet    2013. június 1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Heading5"/>
        <w:pBdr>
          <w:bottom w:val="nil"/>
        </w:pBdr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5"/>
        <w:pBdr>
          <w:bottom w:val="nil"/>
        </w:pBdr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szCs w:val="24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Karmelita                           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Jáki u. 35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9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</w:t>
      </w:r>
      <w:r>
        <w:rPr>
          <w:rFonts w:cs="Arial" w:ascii="Arial" w:hAnsi="Arial"/>
          <w:b/>
          <w:szCs w:val="24"/>
        </w:rPr>
        <w:t>: 1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W</w:t>
      </w:r>
      <w:r>
        <w:rPr>
          <w:rFonts w:eastAsia="Times New Roman" w:cs="Times New Roman"/>
          <w:szCs w:val="24"/>
        </w:rPr>
        <w:t>ä</w:t>
      </w:r>
      <w:r>
        <w:rPr>
          <w:rFonts w:cs="Arial" w:ascii="Arial" w:hAnsi="Arial"/>
          <w:szCs w:val="24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4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</w:t>
      </w:r>
      <w:r>
        <w:rPr>
          <w:rFonts w:cs="Arial" w:ascii="Arial" w:hAnsi="Arial"/>
          <w:b/>
          <w:szCs w:val="24"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3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8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6"/>
        <w:pBdr>
          <w:bottom w:val="nil"/>
        </w:pBdr>
        <w:tabs>
          <w:tab w:val="clear" w:pos="708"/>
          <w:tab w:val="left" w:pos="4536" w:leader="none"/>
        </w:tabs>
        <w:ind w:left="1701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</w:t>
      </w:r>
      <w:r>
        <w:rPr>
          <w:rFonts w:cs="Arial" w:ascii="Arial" w:hAnsi="Arial"/>
          <w:bCs/>
          <w:szCs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</w:t>
      </w:r>
      <w:r>
        <w:rPr>
          <w:rFonts w:cs="Arial" w:ascii="Arial" w:hAnsi="Arial"/>
          <w:bCs/>
          <w:szCs w:val="24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Cs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01-29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5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2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enter" w:pos="1701" w:leader="none"/>
          <w:tab w:val="left" w:pos="4536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3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szCs w:val="24"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Jáki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Szentpéterfa</w:t>
      </w:r>
      <w:r>
        <w:rPr>
          <w:rFonts w:cs="Arial" w:ascii="Arial" w:hAnsi="Arial"/>
        </w:rPr>
        <w:t xml:space="preserve">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é és Vát                       </w:t>
        <w:tab/>
        <w:t>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13</w:t>
      </w:r>
      <w:r>
        <w:rPr>
          <w:rFonts w:cs="Arial" w:ascii="Arial" w:hAnsi="Arial"/>
          <w:b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zépfokú intézmények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rmann Ottó Kertészeti, Környezetvédelmi, Vadgazdálkodási Szakképző Iskola és Kollégium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áci Mihály u. Általános Iskola 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okpolány             </w:t>
        <w:tab/>
        <w:t>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efele Menyhért Építő- és Faipari Szakközép- és Szakmunkás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i Bau Fa- és Építőipari Szakképző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ladi Általános Művelődési Közpo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tra utcai 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Simon István utcai Általános Iskoláj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eményik Sándor Evangélikus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/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Orvosi 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>Szombathely, Sugár u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Fogorvosi 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 xml:space="preserve">Szombathely, Wesselényi u.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, 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sád, Balogunyom, Bucsu, Dozmat, Felsőcsatár, Gyanógeregye, Horvátlövő, Kisunyom, Meszlen, Narda, Nemesbőd, Nemeskolta, Pornóapáti, Salköveskút, Sé, Sorkifalud, Sorkikápolna, Sorokpolány, Söpte, </w:t>
      </w:r>
      <w:r>
        <w:rPr>
          <w:rFonts w:cs="Arial" w:ascii="Arial" w:hAnsi="Arial"/>
          <w:b/>
        </w:rPr>
        <w:t xml:space="preserve">Szentpéterfa, </w:t>
      </w:r>
      <w:r>
        <w:rPr>
          <w:rFonts w:cs="Arial" w:ascii="Arial" w:hAnsi="Arial"/>
        </w:rPr>
        <w:t>Tanakajd, Táplánszentkereszt, Torony, Vasasszonyfa, Vaskeresztes, Vassurány, Vasszécseny, Vasszilvágy, Vát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 melléklet</w:t>
      </w:r>
      <w:r>
        <w:rPr/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Védőnői szolgálat kötelező ellátási területe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szCs w:val="24"/>
        </w:rPr>
        <w:t xml:space="preserve"> Szombathely Jáki u. 35.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Ádám László</w:t>
        <w:tab/>
        <w:t>utca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Áprily Lajos </w:t>
        <w:tab/>
        <w:t>utca</w:t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Brenner János</w:t>
        <w:tab/>
        <w:t>utca</w:t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Gyimesi Szilárd</w:t>
        <w:tab/>
        <w:t>utca</w:t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01 páratla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>51-végig páratlan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zéphegyi </w:t>
        <w:tab/>
        <w:t>út</w:t>
        <w:tab/>
        <w:tab/>
        <w:tab/>
        <w:tab/>
        <w:tab/>
        <w:tab/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ab/>
        <w:t xml:space="preserve">Kulcsár István </w:t>
        <w:tab/>
        <w:t>utca</w:t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>Matók Leó</w:t>
        <w:tab/>
        <w:t>utca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Mélykúti Földek </w:t>
        <w:tab/>
        <w:t>dűlő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Cs w:val="24"/>
        </w:rPr>
        <w:tab/>
        <w:tab/>
        <w:tab/>
        <w:tab/>
        <w:tab/>
        <w:t xml:space="preserve"> 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osi Gyula </w:t>
        <w:tab/>
        <w:t>utca</w:t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 Jáki u. 35.  </w:t>
        <w:tab/>
      </w:r>
    </w:p>
    <w:p>
      <w:pPr>
        <w:pStyle w:val="Heading2"/>
        <w:tabs>
          <w:tab w:val="clear" w:pos="708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Alsóhegyi</w:t>
        <w:tab/>
        <w:t>út</w:t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thlen Gáb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renner Tóbiás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upor </w:t>
        <w:tab/>
        <w:t>vill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öbrentei Gáb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Hosszú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rinyi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ki </w:t>
        <w:tab/>
        <w:t xml:space="preserve">út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mesvár </w:t>
        <w:tab/>
        <w:t>utca</w:t>
        <w:tab/>
      </w:r>
    </w:p>
    <w:p>
      <w:pPr>
        <w:pStyle w:val="Heading9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before="0" w:after="0"/>
        <w:rPr/>
      </w:pPr>
      <w:r>
        <w:rPr>
          <w:sz w:val="24"/>
          <w:szCs w:val="24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Vasúti Őrház</w:t>
        <w:tab/>
        <w:tab/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Vasúti Őrház</w:t>
        <w:tab/>
        <w:tab/>
        <w:tab/>
        <w:t>03 - 59</w:t>
        <w:tab/>
        <w:tab/>
        <w:tab/>
        <w:t xml:space="preserve"> </w:t>
        <w:tab/>
        <w:t>Vasúti Őrház</w:t>
        <w:tab/>
        <w:tab/>
        <w:tab/>
        <w:t>58 - 7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Zalai Tóth János </w:t>
        <w:tab/>
        <w:t>utca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Jáki u. 35.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va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any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golyvári </w:t>
        <w:tab/>
        <w:t>sétány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ózsa Györg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udás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sze Tamá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urópa </w:t>
        <w:tab/>
        <w:t>park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Fürdő </w:t>
        <w:tab/>
        <w:t>utca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garin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éfin Gyu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otthárd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ömör </w:t>
        <w:tab/>
        <w:t>utca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Győrff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usz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ókai Mór </w:t>
        <w:tab/>
        <w:t>utca</w:t>
        <w:tab/>
        <w:tab/>
        <w:tab/>
        <w:tab/>
        <w:tab/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ózsef Atti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tona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i Gáspár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meze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endi </w:t>
        <w:tab/>
        <w:t xml:space="preserve">út </w:t>
        <w:tab/>
        <w:t>02 - 3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unos Endr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dách Imr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rai 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eviczky Gyul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omlay Artú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István </w:t>
        <w:tab/>
        <w:t>Park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László kir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gligeti Ed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ncsics Mih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mpa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4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</w:t>
      </w:r>
      <w:r>
        <w:rPr>
          <w:rFonts w:cs="Arial" w:ascii="Arial" w:hAnsi="Arial"/>
          <w:b w:val="false"/>
          <w:szCs w:val="24"/>
        </w:rPr>
        <w:t>Almássy László                 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lmos vez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donf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 </w:t>
        <w:tab/>
        <w:t>faso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 </w:t>
        <w:tab/>
        <w:t>major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gáti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rdősi Sylvester János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Farkas </w:t>
        <w:tab/>
        <w:t>utca</w:t>
        <w:tab/>
        <w:tab/>
        <w:tab/>
        <w:tab/>
        <w:tab/>
        <w:tab/>
        <w:tab/>
        <w:t xml:space="preserve">Festetics 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Göncöl</w:t>
        <w:tab/>
        <w:t>utca</w:t>
      </w:r>
      <w:r>
        <w:rPr>
          <w:rFonts w:cs="Arial" w:ascii="Arial" w:hAnsi="Arial"/>
          <w:bCs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 xml:space="preserve">Izsó Miklós </w:t>
        <w:tab/>
        <w:t>ut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nd vezér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Ori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ák</w:t>
        <w:tab/>
        <w:t>utca</w:t>
        <w:tab/>
        <w:tab/>
        <w:tab/>
        <w:tab/>
        <w:tab/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Cs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tika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Titán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Fogaras u. 6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p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óf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ábor Áron </w:t>
        <w:tab/>
        <w:t>utca</w:t>
        <w:tab/>
        <w:tab/>
        <w:tab/>
        <w:tab/>
        <w:tab/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Hajdú </w:t>
        <w:tab/>
        <w:t>utca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Igl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szai Mar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zinczy Fere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 Róbert </w:t>
        <w:tab/>
        <w:t>utca</w:t>
        <w:tab/>
        <w:t>3- végig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marto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Muraszombat </w:t>
        <w:tab/>
        <w:t>utca</w:t>
        <w:tab/>
        <w:tab/>
        <w:tab/>
        <w:tab/>
        <w:tab/>
        <w:t xml:space="preserve"> </w:t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Őrsé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</w:t>
        <w:tab/>
        <w:t>utca</w:t>
        <w:tab/>
        <w:t>35 - 79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</w:t>
        <w:tab/>
        <w:t>utca</w:t>
        <w:tab/>
        <w:t>52 - 110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Szent Gellért </w:t>
        <w:tab/>
        <w:t>utca</w:t>
        <w:tab/>
        <w:tab/>
        <w:tab/>
        <w:tab/>
        <w:tab/>
        <w:tab/>
        <w:t xml:space="preserve">Vitéz </w:t>
        <w:tab/>
        <w:t xml:space="preserve">utca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arátság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Bercsényi Miklós </w:t>
        <w:tab/>
        <w:t>utca</w:t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MÁV                    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dasdy Fere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zmány Péter </w:t>
        <w:tab/>
        <w:t xml:space="preserve">körút </w:t>
        <w:tab/>
        <w:t>23 - 25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Sa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Szent Márton </w:t>
        <w:tab/>
        <w:t>utca</w:t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cél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lkotá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fony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rtfa 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ogáncs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rass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ab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illa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pe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nyő </w:t>
        <w:tab/>
        <w:t>utca</w:t>
        <w:tab/>
        <w:tab/>
        <w:tab/>
        <w:tab/>
        <w:tab/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szCs w:val="24"/>
        </w:rPr>
        <w:tab/>
        <w:t xml:space="preserve">Gyurits Antal </w:t>
        <w:tab/>
        <w:t>utca</w:t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ldsug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kerv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pa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áv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egeny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ss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lozsv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rmö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ötő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ülső Zanati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őcs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rle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Napsugá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yitr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ly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ozson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uskás Tivada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gi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árdi-Éri Vízmű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rdi-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árv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elme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elyemré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ólyom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adk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tm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be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ge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rock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rafóállomás                    </w:t>
        <w:tab/>
        <w:t>(Vépi úti)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Üstökö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ras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mház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sárt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énusz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épi </w:t>
        <w:tab/>
        <w:t xml:space="preserve">út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jn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Mikes Kelemen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á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Pázmány Péter                  körút</w:t>
        <w:tab/>
        <w:t xml:space="preserve"> </w:t>
        <w:tab/>
        <w:t>02 - 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Szőkeföldi                          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>Wesselényi Miklós           utca</w:t>
        <w:tab/>
        <w:tab/>
        <w:t>1-37, 39- vég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48-as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dy Endre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é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jczy Istvá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lsikátor 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rzsenyi Dániel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lyai János </w:t>
        <w:tab/>
        <w:t>utca</w:t>
        <w:tab/>
        <w:t>01 - 03</w:t>
        <w:tab/>
        <w:tab/>
        <w:tab/>
        <w:t xml:space="preserve">Bolyai János </w:t>
        <w:tab/>
        <w:t>utca</w:t>
        <w:tab/>
        <w:t>02 - 08</w:t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rutscher József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ő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öngyö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yöngyösparti </w:t>
        <w:tab/>
        <w:t>sétány</w:t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efele Menyhért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llán Ernő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ka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ülsikátor</w:t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rá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gyar László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indszenty József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ka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Óperint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 xml:space="preserve">út 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ebes György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örház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adságharcos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</w: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Széchenyi Istvá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ly Jáno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ököly Imre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jvári Ede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ránia </w:t>
        <w:tab/>
        <w:t>udvar</w:t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das Márto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k Bottyá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r </w:t>
        <w:tab/>
        <w:t>köz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Kiskar u. 5-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bits Mih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lassy Bálin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tthyány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ürü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lsőő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rakn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ck János </w:t>
        <w:tab/>
        <w:t>utca</w:t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Kosztolányi Dezső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Légszeszgyá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tyás király </w:t>
        <w:tab/>
        <w:t>út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Móricz Zsigmond               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Soro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Tóth Árpá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eák Ferenc u. 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iadné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Concord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emete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a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Élmunká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tu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lór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llósy Simon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ustit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mény Zsigmond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éthly An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ós Káro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u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Minerv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iké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limpi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ilvana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tettner Lajos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tromfeld Aurél </w:t>
        <w:tab/>
        <w:t xml:space="preserve">utca 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lyi Péter </w:t>
        <w:tab/>
        <w:t>utc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sen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tabs>
          <w:tab w:val="clear" w:pos="5103"/>
          <w:tab w:val="left" w:pos="1701" w:leader="none"/>
          <w:tab w:val="left" w:pos="4536" w:leader="none"/>
        </w:tabs>
        <w:rPr>
          <w:rFonts w:cs="Arial"/>
          <w:szCs w:val="24"/>
        </w:rPr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eák Ferenc u. 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56-osok </w:t>
        <w:tab/>
        <w:t>tere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Csokonai Vitéz Mihály       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onk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Fodor József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vel Ágoston </w:t>
        <w:tab/>
        <w:t>sétány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ető Ernő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Eötvös Lórán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Éhen Gyula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b w:val="false"/>
          <w:szCs w:val="24"/>
        </w:rPr>
        <w:t>Gárdonyi Géza                  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übner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rinthy Frigye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rtész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Kölcsey Ferenc                 utca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Lipp Vilmos                       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</w:r>
      <w:r>
        <w:rPr>
          <w:rFonts w:cs="Arial" w:ascii="Arial" w:hAnsi="Arial"/>
        </w:rPr>
        <w:t xml:space="preserve">Liszt Feren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Lovas                                </w:t>
        <w:tab/>
        <w:t>utca</w:t>
        <w:tab/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lom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cius 15.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ikszáth Kálmán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t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öptei </w:t>
        <w:tab/>
        <w:t>út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 w:val="false"/>
          <w:szCs w:val="24"/>
        </w:rPr>
        <w:t xml:space="preserve">                </w:t>
      </w:r>
      <w:r>
        <w:rPr>
          <w:rFonts w:cs="Arial" w:ascii="Arial" w:hAnsi="Arial"/>
          <w:b w:val="false"/>
          <w:szCs w:val="24"/>
        </w:rPr>
        <w:t>Sugár                                út</w:t>
        <w:tab/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út </w:t>
        <w:tab/>
        <w:t xml:space="preserve">utca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elther Káro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Deák Ferenc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1-es Huszár </w:t>
        <w:tab/>
        <w:t xml:space="preserve">út </w:t>
        <w:tab/>
        <w:t>01 – 118/D folyamato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kacs Mihá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rtók Béla </w:t>
        <w:tab/>
        <w:t>körút</w:t>
        <w:tab/>
        <w:t>01- 39 folyamatos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cskai Istv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rostyánkő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lyai János </w:t>
        <w:tab/>
        <w:t>utca</w:t>
        <w:tab/>
        <w:t>05 – végig páratlan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olyai János </w:t>
        <w:tab/>
        <w:t xml:space="preserve">utca </w:t>
        <w:tab/>
        <w:t>10 – végig páros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epregi úti </w:t>
        <w:tab/>
        <w:t>dűlő</w:t>
        <w:tab/>
        <w:tab/>
        <w:tab/>
        <w:tab/>
        <w:tab/>
        <w:tab/>
        <w:t xml:space="preserve">Dr. Antall József </w:t>
        <w:tab/>
        <w:t>tér</w:t>
        <w:tab/>
        <w:tab/>
        <w:tab/>
        <w:tab/>
        <w:tab/>
        <w:tab/>
        <w:t xml:space="preserve">Eperjes </w:t>
        <w:tab/>
        <w:t>utca</w:t>
        <w:tab/>
        <w:tab/>
        <w:tab/>
        <w:tab/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/>
      </w:pPr>
      <w:r>
        <w:rPr>
          <w:rFonts w:eastAsia="Arial" w:cs="Arial" w:ascii="Arial" w:hAnsi="Arial"/>
          <w:b w:val="false"/>
          <w:szCs w:val="24"/>
        </w:rPr>
        <w:t xml:space="preserve">                         </w:t>
      </w:r>
      <w:r>
        <w:rPr>
          <w:rFonts w:cs="Arial" w:ascii="Arial" w:hAnsi="Arial"/>
          <w:b w:val="false"/>
          <w:szCs w:val="24"/>
        </w:rPr>
        <w:tab/>
        <w:t xml:space="preserve">Esterházy Antal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r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dnag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rgit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azatius Fere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nvéd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nvéd </w:t>
        <w:tab/>
        <w:t>út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ésmár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ss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ncz János </w:t>
        <w:tab/>
        <w:t xml:space="preserve">utca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órház</w:t>
        <w:tab/>
        <w:t>köz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ék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osonc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Semmelweis Ignác </w:t>
        <w:tab/>
        <w:t>utca</w:t>
        <w:tab/>
        <w:tab/>
        <w:tab/>
        <w:tab/>
        <w:tab/>
        <w:t xml:space="preserve">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Somogyi Béla </w:t>
        <w:tab/>
        <w:t>utca</w:t>
        <w:tab/>
        <w:tab/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ó Mikló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ücsök </w:t>
        <w:tab/>
        <w:t>major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Deák Ferenc u. 3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                   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Engels Frigy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Kőszegi </w:t>
        <w:tab/>
        <w:t>utca</w:t>
      </w:r>
      <w:r>
        <w:rPr>
          <w:rFonts w:cs="Arial" w:ascii="Arial" w:hAnsi="Arial"/>
          <w:b/>
          <w:szCs w:val="24"/>
        </w:rPr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Paragvári </w:t>
        <w:tab/>
        <w:t>utca</w:t>
        <w:tab/>
        <w:t>01-6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Petőfi Sándor</w:t>
        <w:tab/>
        <w:t>utca</w:t>
      </w:r>
    </w:p>
    <w:p>
      <w:pPr>
        <w:pStyle w:val="Heading3"/>
        <w:tabs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1 - 05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edek Elek </w:t>
        <w:tab/>
        <w:t>utca</w:t>
        <w:tab/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32 - 8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aragvári </w:t>
        <w:tab/>
        <w:t>utca</w:t>
        <w:tab/>
        <w:t>63 - 79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 xml:space="preserve">utca </w:t>
        <w:tab/>
        <w:t>02 – 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Váci Mihály </w:t>
        <w:tab/>
        <w:t xml:space="preserve">utca </w:t>
        <w:tab/>
        <w:t>03 és végig páratlan</w:t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jno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arabás Mikló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Brigá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Csikor Elemé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ók István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arkas Károly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alamb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örgey Artúr </w:t>
        <w:tab/>
        <w:t>utca</w:t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óvirá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lló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rt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észáros József 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Muskátl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szombat </w:t>
        <w:tab/>
        <w:t xml:space="preserve">tér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Pipac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rág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ezed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Senyefa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adnép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bó Imre </w:t>
        <w:tab/>
        <w:t>utca</w:t>
        <w:tab/>
        <w:tab/>
        <w:tab/>
        <w:tab/>
        <w:tab/>
        <w:tab/>
        <w:t xml:space="preserve">Szent Imre herceg </w:t>
        <w:tab/>
        <w:t>útja</w:t>
        <w:tab/>
        <w:tab/>
        <w:tab/>
        <w:tab/>
        <w:tab/>
        <w:t xml:space="preserve"> </w:t>
        <w:tab/>
        <w:t xml:space="preserve">Szerb Antal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Szűrcsapó</w:t>
        <w:tab/>
        <w:t xml:space="preserve">utca </w:t>
        <w:tab/>
        <w:t>1-2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űrcsapó                         utca </w:t>
        <w:tab/>
        <w:t>8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lnay Sándor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ulipá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Vajdahunyad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rkonyi Istvá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1-es Huszár</w:t>
        <w:tab/>
        <w:t>út</w:t>
        <w:tab/>
        <w:t>119-195-i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  <w:tab/>
        <w:tab/>
        <w:tab/>
        <w:tab/>
        <w:tab/>
        <w:tab/>
        <w:t xml:space="preserve">A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fi Antal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zú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úzavirá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janich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Írottkő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jus 1.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óf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Teleki Blank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örösvár</w:t>
        <w:tab/>
        <w:t>utc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Szűrcsapó utca 23.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honci </w:t>
        <w:tab/>
        <w:t>út</w:t>
        <w:tab/>
        <w:t>01 - 39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6" w:leader="none"/>
          <w:tab w:val="left" w:pos="3545" w:leader="none"/>
          <w:tab w:val="left" w:pos="4536" w:leader="none"/>
          <w:tab w:val="center" w:pos="470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         </w:t>
        <w:tab/>
        <w:tab/>
        <w:tab/>
        <w:t xml:space="preserve">utca     </w:t>
        <w:tab/>
        <w:t>25-vég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áratlan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2836" w:leader="none"/>
          <w:tab w:val="left" w:pos="3545" w:leader="none"/>
          <w:tab w:val="left" w:pos="4536" w:leader="none"/>
          <w:tab w:val="center" w:pos="4703" w:leader="none"/>
          <w:tab w:val="left" w:pos="567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</w:rPr>
        <w:tab/>
        <w:t xml:space="preserve">Szűrcsapó </w:t>
        <w:tab/>
        <w:tab/>
        <w:tab/>
        <w:t>utca</w:t>
        <w:tab/>
        <w:t>22-végig páros</w:t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1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tca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Angolkert </w:t>
        <w:tab/>
        <w:t>utca</w:t>
        <w:tab/>
        <w:tab/>
        <w:tab/>
        <w:tab/>
        <w:tab/>
        <w:tab/>
        <w:t xml:space="preserve">Áchim András 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701" w:hanging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rdos Alice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701" w:hanging="1701"/>
        <w:jc w:val="both"/>
        <w:rPr/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Dolgozók </w:t>
        <w:tab/>
        <w:t>útja</w:t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ugovics Titusz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Eötvös József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 xml:space="preserve">Ernuszt Keleme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 xml:space="preserve">Kelemen </w:t>
        <w:tab/>
        <w:t>major</w:t>
        <w:tab/>
        <w:tab/>
        <w:tab/>
        <w:tab/>
        <w:tab/>
        <w:t xml:space="preserve"> Komlósi Ferenc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Lancsics Bonifác</w:t>
        <w:tab/>
        <w:t>utca</w:t>
        <w:tab/>
        <w:tab/>
        <w:tab/>
        <w:tab/>
        <w:tab/>
        <w:tab/>
        <w:t xml:space="preserve">Meggyvág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  <w:szCs w:val="24"/>
        </w:rPr>
        <w:tab/>
        <w:t>Oladi Vasútállomás</w:t>
        <w:tab/>
        <w:tab/>
        <w:tab/>
        <w:tab/>
        <w:tab/>
        <w:tab/>
        <w:t xml:space="preserve"> </w:t>
        <w:tab/>
        <w:t xml:space="preserve">Potyondi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imon István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élkeré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nczy Imre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orony </w:t>
        <w:tab/>
        <w:t>utca</w:t>
      </w:r>
    </w:p>
    <w:p>
      <w:pPr>
        <w:pStyle w:val="Heading7"/>
        <w:tabs>
          <w:tab w:val="clear" w:pos="5103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  <w:szCs w:val="24"/>
        </w:rPr>
      </w:pPr>
      <w:r>
        <w:rPr>
          <w:rFonts w:cs="Arial"/>
          <w:szCs w:val="24"/>
        </w:rPr>
        <w:tab/>
        <w:t>Weörös Sándor</w:t>
        <w:tab/>
        <w:t>utca</w:t>
        <w:tab/>
        <w:tab/>
      </w:r>
      <w:r>
        <w:rPr>
          <w:rFonts w:cs="Arial"/>
          <w:bCs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Heading2"/>
        <w:tabs>
          <w:tab w:val="clear" w:pos="708"/>
          <w:tab w:val="left" w:pos="5103" w:leader="none"/>
          <w:tab w:val="left" w:pos="5670" w:leader="none"/>
        </w:tabs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ab/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Árpád </w:t>
        <w:tab/>
        <w:t>út</w:t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Babér                               </w:t>
        <w:tab/>
        <w:t>utca</w:t>
        <w:tab/>
        <w:tab/>
        <w:tab/>
        <w:tab/>
        <w:tab/>
        <w:t xml:space="preserve">  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Badacsony </w:t>
        <w:tab/>
        <w:t>utca</w:t>
      </w:r>
      <w:r>
        <w:rPr>
          <w:rFonts w:cs="Arial" w:ascii="Arial" w:hAnsi="Arial"/>
          <w:b w:val="false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Boró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mbalom</w:t>
        <w:tab/>
        <w:t>utca</w:t>
      </w:r>
    </w:p>
    <w:p>
      <w:pPr>
        <w:pStyle w:val="Heading8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Dob 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Dombtet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Egressy Bén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>Falunagy</w:t>
        <w:tab/>
        <w:t>utca</w:t>
      </w:r>
      <w:r>
        <w:rPr>
          <w:rFonts w:cs="Arial" w:ascii="Arial" w:hAnsi="Arial"/>
          <w:szCs w:val="24"/>
        </w:rPr>
        <w:tab/>
        <w:tab/>
      </w:r>
    </w:p>
    <w:p>
      <w:pPr>
        <w:pStyle w:val="Heading8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szCs w:val="24"/>
        </w:rPr>
        <w:tab/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4536" w:leader="none"/>
          <w:tab w:val="left" w:pos="5103" w:leader="none"/>
          <w:tab w:val="left" w:pos="5670" w:leader="none"/>
        </w:tabs>
        <w:rPr/>
      </w:pPr>
      <w:r>
        <w:rPr>
          <w:rFonts w:cs="Arial"/>
          <w:b w:val="false"/>
          <w:bCs/>
          <w:color w:val="FF0000"/>
          <w:szCs w:val="24"/>
        </w:rPr>
        <w:tab/>
      </w:r>
      <w:r>
        <w:rPr>
          <w:rFonts w:cs="Arial"/>
          <w:b w:val="false"/>
          <w:szCs w:val="24"/>
        </w:rPr>
        <w:t>Gyömbér</w:t>
        <w:tab/>
        <w:t>utca</w:t>
      </w:r>
      <w:r>
        <w:rPr>
          <w:rFonts w:cs="Arial"/>
          <w:b w:val="false"/>
          <w:bCs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Gyöngyvirág </w:t>
        <w:tab/>
        <w:t>utca</w:t>
      </w:r>
      <w:r>
        <w:rPr>
          <w:rFonts w:cs="Arial" w:ascii="Arial" w:hAnsi="Arial"/>
          <w:b w:val="false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trike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 xml:space="preserve">Homo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Izsóp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>Kap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látó </w:t>
        <w:tab/>
        <w:t>ú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color w:val="FF0000"/>
          <w:szCs w:val="24"/>
        </w:rPr>
        <w:tab/>
      </w:r>
      <w:r>
        <w:rPr>
          <w:rFonts w:cs="Arial" w:ascii="Arial" w:hAnsi="Arial"/>
          <w:b w:val="false"/>
          <w:szCs w:val="24"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m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Vikáriu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Wimmer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>Zsály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szCs w:val="24"/>
        </w:rPr>
        <w:t xml:space="preserve"> 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Bakó József </w:t>
        <w:tab/>
        <w:t xml:space="preserve">utca      </w:t>
        <w:tab/>
        <w:t>telj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ind w:left="14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sztor </w:t>
        <w:tab/>
        <w:t>utca</w:t>
        <w:tab/>
      </w:r>
    </w:p>
    <w:p>
      <w:pPr>
        <w:pStyle w:val="Szvegtrzs2"/>
        <w:tabs>
          <w:tab w:val="clear" w:pos="708"/>
          <w:tab w:val="left" w:pos="1701" w:leader="none"/>
          <w:tab w:val="left" w:pos="4536" w:leader="none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Rumi                                  út</w:t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  <w:tab w:val="left" w:pos="567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  <w:t>Tamási Áron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ndelő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Béri Balog Ádám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unyadi János 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nizsi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ákóczi Ferenc                  </w:t>
        <w:tab/>
        <w:t xml:space="preserve">utca  </w:t>
        <w:tab/>
        <w:t>02 - 5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Szalón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rváth Boldizsár Közgazdasági és Informatikai Szakközép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rcsényi Mikló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i Bau Fa- és Építőipari Szakközép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ty College Üzleti Szakközép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2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Váci Mihály Általános Iskola és Alapfokú Művészetoktatási Intéz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Gothard Jenő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8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ési Huber István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  <w:u w:val="single"/>
        </w:rPr>
        <w:t xml:space="preserve">Körzetszám: </w:t>
      </w:r>
      <w:r>
        <w:rPr>
          <w:rFonts w:cs="Arial" w:ascii="Arial" w:hAnsi="Arial"/>
          <w:b/>
          <w:szCs w:val="24"/>
        </w:rPr>
        <w:t>29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enner János Óvoda, Általános Iskola és Kollégiu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0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ÁMK Simon István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ÁMK Teleki Blanka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2 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Hefele Menyhért Építő- és Faipari Szakközép- és Szakmunkásképző Iskol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űvészeti Szakközép Iskola</w:t>
        <w:tab/>
        <w:br/>
        <w:t>Oladi Általános Művelődési Közpon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yitra utcai Általános 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>Szombathelyi Műszak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3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>Nagy Lajo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ARANYHÍD” Nevelési - Oktatási Integrációs Központ Óvoda, Általános Iskola és Speciális Szak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ereskedelmi és Vendéglátó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Horváth Boldizsár Közgazdasági és Informatikai Szakközép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nizsai Dorottya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mann Ottó Kertészeti, Környezetvédelmi, Vadgazdálkodási Szakképző Iskola és Kollégium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guly Antal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8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zombathelyi Műszak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eumann Jáno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áczai Waldorf Általános Iskola és Alapfokú Művészetoktatási Intéz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9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color w:val="FF0000"/>
          <w:szCs w:val="24"/>
        </w:rPr>
        <w:tab/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ményik Sándor Evangélikus Általános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40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erkovits Gyula Általános Iskola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6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kola egészségügyi 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1 </w:t>
      </w:r>
    </w:p>
    <w:p>
      <w:pPr>
        <w:pStyle w:val="Normal"/>
        <w:jc w:val="both"/>
        <w:rPr/>
      </w:pP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Szakközépiskol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 Coll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lmiszeripari és Földmérési 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ertészeti, Környezetvédelmi, Vadgazdálkodási Szakképző Iskola és Kollégium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(szakmunkásképző)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4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fele Menyhért Építő – és Faipari Szakközép- és Szakmunkásképző Is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Teleki Blanka Szakképző Iskola és Kollégium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(szakközépiskola)</w:t>
      </w:r>
    </w:p>
    <w:p>
      <w:pPr>
        <w:pStyle w:val="TextBody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jc w:val="both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1:00Z</dcterms:created>
  <dc:creator>Dr. Gats Andrea</dc:creator>
  <dc:description/>
  <cp:keywords/>
  <dc:language>en-US</dc:language>
  <cp:lastModifiedBy>Halászné Józsa Erika</cp:lastModifiedBy>
  <dcterms:modified xsi:type="dcterms:W3CDTF">2013-03-11T10:02:00Z</dcterms:modified>
  <cp:revision>9</cp:revision>
  <dc:subject/>
  <dc:title>14/2002</dc:title>
</cp:coreProperties>
</file>