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1. sz. melléklet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3. (……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4. melléklet a 14/2002. (VI.20.) önkormányzati rendelethez helyébe a 4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3. június 1. napjá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 egészségügyi alapellátási körzeteiről szóló 14/2002. (VI.20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. mellékletének módosítása Szentpéterfa Községi Önkormányzat Szombathely Megyei Jogú Város fogorvosi alapellátásához történő csatlakoz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mellékletének módosítása Szentpéterfa Községi Önkormányzat Szombathely Megyei Jogú Város fogorvosi alapellátásához történő csatlakozása miatt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péterfa Községi Önkormányzattal a fogászati alapellátásról szóló megállapodás 2013. június 1. napján lép hatályb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5:00Z</dcterms:created>
  <dc:creator>Halászné Józsa Erika</dc:creator>
  <dc:description/>
  <cp:keywords/>
  <dc:language>en-US</dc:language>
  <cp:lastModifiedBy>Halászné Józsa Erika</cp:lastModifiedBy>
  <cp:lastPrinted>2012-11-13T08:52:00Z</cp:lastPrinted>
  <dcterms:modified xsi:type="dcterms:W3CDTF">2013-03-08T07:59:00Z</dcterms:modified>
  <cp:revision>5</cp:revision>
  <dc:subject/>
  <dc:title>SZOMBATHELY MEGYEI JOGÚ VÁROS ÖNKORMÁNYZATA KÖZGYŰLÉSÉNEK</dc:title>
</cp:coreProperties>
</file>