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5. számú melléklet</w:t>
      </w:r>
    </w:p>
    <w:p>
      <w:pPr>
        <w:pStyle w:val="Heading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rPr>
          <w:sz w:val="28"/>
          <w:szCs w:val="28"/>
        </w:rPr>
      </w:pPr>
      <w:r>
        <w:rPr>
          <w:sz w:val="28"/>
          <w:szCs w:val="28"/>
        </w:rPr>
        <w:t>BÉRLETI SZERZŐDÉS</w:t>
      </w:r>
    </w:p>
    <w:p>
      <w:pPr>
        <w:pStyle w:val="Normal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jc w:val="center"/>
        <w:rPr>
          <w:b/>
          <w:b/>
          <w:sz w:val="24"/>
          <w:szCs w:val="28"/>
          <w:u w:val="double"/>
        </w:rPr>
      </w:pPr>
      <w:r>
        <w:rPr>
          <w:b/>
          <w:sz w:val="24"/>
          <w:szCs w:val="28"/>
          <w:u w:val="double"/>
        </w:rPr>
      </w:r>
    </w:p>
    <w:p>
      <w:pPr>
        <w:pStyle w:val="Normal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mely létrejött egyrészről</w:t>
      </w:r>
    </w:p>
    <w:p>
      <w:pPr>
        <w:pStyle w:val="Normal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OVA Szombathelyi Vagyonhasznosító és Városgazdálkodási Zrt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hu-HU"/>
        </w:rPr>
        <w:t xml:space="preserve">székhely: </w:t>
        <w:tab/>
        <w:tab/>
        <w:tab/>
        <w:tab/>
        <w:t xml:space="preserve">9700 Szombathely, Welther Károly utca 4.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hu-HU"/>
        </w:rPr>
        <w:t xml:space="preserve">nyilvántartó szerv: </w:t>
        <w:tab/>
        <w:tab/>
        <w:tab/>
        <w:t xml:space="preserve">Szombathelyi Törvényszék Cégbírósága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hu-HU"/>
        </w:rPr>
        <w:t>cégjegyzékszám:</w:t>
        <w:tab/>
        <w:tab/>
        <w:tab/>
        <w:t xml:space="preserve">18-10-100680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hu-HU"/>
        </w:rPr>
        <w:t xml:space="preserve">adószám: </w:t>
        <w:tab/>
        <w:tab/>
        <w:tab/>
        <w:tab/>
        <w:t xml:space="preserve">13980335-2-18 </w:t>
      </w:r>
    </w:p>
    <w:p>
      <w:pPr>
        <w:pStyle w:val="Normal"/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bankszámlaszáma:</w:t>
        <w:tab/>
        <w:tab/>
        <w:tab/>
        <w:t>11747006-20130161-00000000</w:t>
      </w:r>
    </w:p>
    <w:p>
      <w:pPr>
        <w:pStyle w:val="Normal"/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statisztikai számjele:</w:t>
        <w:tab/>
        <w:tab/>
        <w:tab/>
        <w:t>13980335-6810-114-18</w:t>
      </w:r>
    </w:p>
    <w:p>
      <w:pPr>
        <w:pStyle w:val="Normal"/>
        <w:suppressAutoHyphens w:val="false"/>
        <w:ind w:left="2832" w:hanging="2832"/>
        <w:jc w:val="both"/>
        <w:rPr/>
      </w:pPr>
      <w:r>
        <w:rPr>
          <w:sz w:val="24"/>
          <w:szCs w:val="24"/>
          <w:lang w:eastAsia="hu-HU"/>
        </w:rPr>
        <w:t xml:space="preserve">képviseletében eljár: </w:t>
        <w:tab/>
        <w:tab/>
        <w:tab/>
        <w:t xml:space="preserve">Dr. Németh Gábor vezérigazgató, mint </w:t>
      </w:r>
      <w:r>
        <w:rPr>
          <w:b/>
          <w:bCs/>
          <w:sz w:val="24"/>
          <w:szCs w:val="24"/>
          <w:lang w:eastAsia="hu-HU"/>
        </w:rPr>
        <w:t>bérbeadó</w:t>
      </w:r>
    </w:p>
    <w:p>
      <w:pPr>
        <w:pStyle w:val="Normal"/>
        <w:suppressAutoHyphens w:val="false"/>
        <w:ind w:left="2832" w:hanging="2832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a továbbiakban: bérbeadó),</w:t>
      </w:r>
    </w:p>
    <w:p>
      <w:pPr>
        <w:pStyle w:val="Normal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/>
      </w:pPr>
      <w:r>
        <w:rPr/>
        <w:t>másrészről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/>
          <w:sz w:val="24"/>
          <w:lang w:eastAsia="hu-HU"/>
        </w:rPr>
        <w:t>Szombathely Megyei Jogú Város Önkormányzata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hu-HU"/>
        </w:rPr>
        <w:t>székhelye:</w:t>
        <w:tab/>
        <w:tab/>
        <w:tab/>
        <w:tab/>
        <w:t>9700 Szombathely, Kossuth Lajos u. 1-3. szám</w:t>
      </w:r>
    </w:p>
    <w:p>
      <w:pPr>
        <w:pStyle w:val="Normal"/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törzsszáma:</w:t>
        <w:tab/>
        <w:tab/>
        <w:tab/>
        <w:tab/>
        <w:t>733656</w:t>
      </w:r>
    </w:p>
    <w:p>
      <w:pPr>
        <w:pStyle w:val="Normal"/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adóigazgatási azonosító száma: </w:t>
        <w:tab/>
        <w:t>15733658-2-18</w:t>
      </w:r>
    </w:p>
    <w:p>
      <w:pPr>
        <w:pStyle w:val="Normal"/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bankszámlaszáma:</w:t>
        <w:tab/>
        <w:tab/>
        <w:tab/>
        <w:t>12094507-00210301-00100008</w:t>
      </w:r>
    </w:p>
    <w:p>
      <w:pPr>
        <w:pStyle w:val="Normal"/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statisztikai számjele:</w:t>
        <w:tab/>
        <w:tab/>
        <w:tab/>
        <w:t>15733658-8411-321-18</w:t>
      </w:r>
    </w:p>
    <w:p>
      <w:pPr>
        <w:pStyle w:val="Normal"/>
        <w:suppressAutoHyphens w:val="false"/>
        <w:ind w:left="2832" w:hanging="2832"/>
        <w:jc w:val="both"/>
        <w:rPr>
          <w:bCs/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képviseletében eljár: </w:t>
        <w:tab/>
        <w:tab/>
        <w:tab/>
      </w:r>
      <w:r>
        <w:rPr>
          <w:sz w:val="24"/>
          <w:lang w:eastAsia="hu-HU"/>
        </w:rPr>
        <w:t>Dr. Puskás Tivadar polgármester</w:t>
      </w:r>
      <w:r>
        <w:rPr>
          <w:sz w:val="24"/>
          <w:szCs w:val="24"/>
          <w:lang w:eastAsia="hu-HU"/>
        </w:rPr>
        <w:t xml:space="preserve">, mint </w:t>
      </w:r>
      <w:r>
        <w:rPr>
          <w:b/>
          <w:bCs/>
          <w:sz w:val="24"/>
          <w:szCs w:val="24"/>
          <w:lang w:eastAsia="hu-HU"/>
        </w:rPr>
        <w:t>bérlő</w:t>
      </w:r>
    </w:p>
    <w:p>
      <w:pPr>
        <w:pStyle w:val="Normal"/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(a továbbiakban: bérlő)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/>
      </w:pPr>
      <w:r>
        <w:rPr/>
        <w:t>harmadrészről</w:t>
      </w:r>
    </w:p>
    <w:p>
      <w:pPr>
        <w:pStyle w:val="Normal"/>
        <w:suppressAutoHyphens w:val="false"/>
        <w:spacing w:before="240" w:after="0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Klebelsberg Intézményfenntartó Központ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hu-HU"/>
        </w:rPr>
        <w:t xml:space="preserve">székhelye: </w:t>
        <w:tab/>
        <w:tab/>
        <w:tab/>
        <w:tab/>
        <w:t>1055 Budapest, Szalay u. 10-14.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hu-HU"/>
        </w:rPr>
        <w:t xml:space="preserve">képviseli: </w:t>
        <w:tab/>
        <w:tab/>
        <w:tab/>
        <w:tab/>
        <w:t>Fodor István tankerületi igazgató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hu-HU"/>
        </w:rPr>
        <w:t xml:space="preserve">adóigazgatási azonosító száma: </w:t>
        <w:tab/>
        <w:t>15799658-2-41</w:t>
      </w:r>
    </w:p>
    <w:p>
      <w:pPr>
        <w:pStyle w:val="Normal"/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Előirányzat-felhasználási 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hu-HU"/>
        </w:rPr>
        <w:t xml:space="preserve">keretszámla száma: </w:t>
        <w:tab/>
        <w:tab/>
        <w:tab/>
        <w:t>10032000 00329307 00000000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hu-HU"/>
        </w:rPr>
        <w:t xml:space="preserve">ÁHT azonosítója: </w:t>
        <w:tab/>
        <w:tab/>
        <w:tab/>
        <w:t>335262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hu-HU"/>
        </w:rPr>
        <w:t xml:space="preserve">statisztikai számjele: </w:t>
        <w:tab/>
        <w:tab/>
        <w:tab/>
        <w:t>15799658-8412-312-01</w:t>
      </w:r>
    </w:p>
    <w:p>
      <w:pPr>
        <w:pStyle w:val="Normal"/>
        <w:suppressAutoHyphens w:val="false"/>
        <w:ind w:left="3544" w:hanging="3544"/>
        <w:jc w:val="both"/>
        <w:rPr>
          <w:bCs/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képviseletében eljár: </w:t>
        <w:tab/>
        <w:tab/>
      </w:r>
      <w:r>
        <w:rPr>
          <w:sz w:val="24"/>
          <w:szCs w:val="24"/>
        </w:rPr>
        <w:t xml:space="preserve">Fodor István tankerületi igazgató, mint </w:t>
      </w:r>
      <w:r>
        <w:rPr>
          <w:b/>
          <w:sz w:val="24"/>
          <w:szCs w:val="24"/>
        </w:rPr>
        <w:t>ingyenes használó</w:t>
      </w:r>
    </w:p>
    <w:p>
      <w:pPr>
        <w:pStyle w:val="Normal"/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(a továbbiakban: KIK) 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/>
      </w:pPr>
      <w:r>
        <w:rPr/>
        <w:t xml:space="preserve">(együttesen: </w:t>
      </w:r>
      <w:r>
        <w:rPr>
          <w:b/>
        </w:rPr>
        <w:t>Szerződő felek</w:t>
      </w:r>
      <w:r>
        <w:rPr/>
        <w:t>) között, az alulírott helyen és napon, az alábbi feltételek mellett,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jc w:val="center"/>
        <w:rPr/>
      </w:pPr>
      <w:r>
        <w:rPr/>
        <w:t xml:space="preserve">A </w:t>
      </w:r>
      <w:r>
        <w:rPr>
          <w:b/>
        </w:rPr>
        <w:t>Klebelsberg Intézményfenntartó Központ Szombathelyi Tankerülete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jc w:val="center"/>
        <w:rPr/>
      </w:pPr>
      <w:r>
        <w:rPr/>
        <w:t>elhelyezését biztosító,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jc w:val="center"/>
        <w:rPr/>
      </w:pPr>
      <w:r>
        <w:rPr/>
        <w:t>természetben a Szombathely, Kossuth L. u. 11. szám alatti ingatlan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jc w:val="center"/>
        <w:rPr/>
      </w:pPr>
      <w:r>
        <w:rPr/>
        <w:t>bérlete tárgyában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284" w:leader="none"/>
          <w:tab w:val="center" w:pos="1079" w:leader="none"/>
          <w:tab w:val="right" w:pos="5161" w:leader="none"/>
          <w:tab w:val="right" w:pos="5615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rződés előzményei és célja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A nemzeti köznevelésről szóló 2011. évi CXC. törvény (a továbbiakban: Nkt.) 74.§ (1) bekezdése alapján 2013. január 1-jétől „az állam gondoskodik - az óvodai nevelés, a nemzetiséghez tartozók óvodai nevelése, a többi gyermekkel, tanulóval együtt nevelhető, oktatható sajátos nevelési igényű gyermekek óvodai nevelése kivételével - a köznevelési alapfeladatok ellátásáról”. A Kormány a Klebelsberg Intézményfenntartó Központról szóló 202/2012. (VII.27.) Korm. rendelet 3. § (1) bekezdése c) pontjában az állami köznevelési közfeladat ellátásában fenntartóként részt vevő szervként, ennek keretében az állami fenntartású köznevelési intézmények fenntartói jogai és kötelezettségei gyakorlására 2013. január 1-jei hatállyal a KIK-et jelölte k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A köznevelési feladatot ellátó egyes önkormányzati fenntartású intézmények állami fenntartásba vételéről szóló 2012. évi CLXXXVIII. törvény 10.§ (2) bekezdésében foglaltak szerint amennyiben a tankerület elhelyezése akadályba ütközik, a tankerület székhelyének elhelyezéséről a székhely szerint illetékes települési önkormányzat gondoskodik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Figyelemmel arra, hogy a bérlő nem rendelkezik saját tulajdonú vagy általa egyéb jogcímen birtokolt olyan ingatlannal, amelyben a tankerület székhelye jelentős beruházási igény nélkül biztosítható lenne, ezért az 1.2. pontban meghatározott kötelezettségének a jelen bérleti szerződés megkötésével tesz eleget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A jelen szerződés célja a KIK Szombathelyi Tankerülete székhelyének elhelyezése, és ez által a tevékenységéhez kapcsolódó feladatok ellátásához szükséges ingatlan biztosítása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Felek kifejezetten megállapodnak, hogy a bérlő az 1.2. pontban meghatározott kötelezettségének idejére a KIK számára ingyenes használati jogot biztosít a 2.1. pontban meghatározott teljes ingatlanra vonatkozóan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284" w:leader="none"/>
          <w:tab w:val="center" w:pos="1079" w:leader="none"/>
          <w:tab w:val="right" w:pos="5161" w:leader="none"/>
          <w:tab w:val="right" w:pos="5615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rződés tárgya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 xml:space="preserve">Bérbeadó kijelenti, hogy kizárólagos tulajdonosa az ingatlan-nyilvántartásban Szombathely,6337 hrsz. alatt felvett, </w:t>
      </w:r>
      <w:r>
        <w:rPr>
          <w:b/>
        </w:rPr>
        <w:t>581,3 m</w:t>
      </w:r>
      <w:r>
        <w:rPr>
          <w:b/>
          <w:vertAlign w:val="superscript"/>
        </w:rPr>
        <w:t>2</w:t>
      </w:r>
      <w:r>
        <w:rPr>
          <w:b/>
        </w:rPr>
        <w:t xml:space="preserve"> területű</w:t>
      </w:r>
      <w:r>
        <w:rPr/>
        <w:t xml:space="preserve">, a valóságban </w:t>
      </w:r>
      <w:r>
        <w:rPr>
          <w:b/>
        </w:rPr>
        <w:t>Szombathely, Kossuth L. u. 11.</w:t>
      </w:r>
      <w:r>
        <w:rPr/>
        <w:t xml:space="preserve"> szám alatti ingatlannak (a továbbiakban: bérlemény). A bérlemény műszaki jellege (helyiségtagozódás, közművek, elektromos hálózatok) helyszínrajza és egyébként a bérlemény műszaki tartalma jelen szerződés elválaszthatatlan részét képező műszaki mellékletben kerül kifejtésre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Bérbeadó kijelenti, hogy az ingatlanhoz kapcsolódó bérbeadói jogokat kizárólagosan gyakorolja. Bérbeadó tulajdonjogát és az ingatlan adatait a bérlő részére átadott tulajdoni lap másolattal igazolta. Bérbeadó a tulajdoni lapon feltüntetett adatok helyességét szavatolja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Bérbeadó bérbe adja, bérlő pedig bérbe veszi a KIK Szombathelyi Tankerülete székhelyének irodai elhelyezése céljára a 2.1. pont alatt meghatározott, a bérbeadó tulajdonában álló bérleményt a műszaki melléklet szerinti műszaki tartalommal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A 2.1. pontban részletesen meghatározott bérleményt a KIK egyedüli ingyenes használóként jogosult használni és a bérlemény egészét kizárólagosan jogosult használni mindaddig, amíg a köznevelési feladat KIK részéről történő ellátása bérleményben meg nem szűnik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Bérbeadó hozzájárul ahhoz, hogy a KIK a bérleményt a KIK Szombathelyi Tankerülete székhelyeként bejegyeztethesse, azt a levelezésében feltüntetesse a jelen bérleti szerződés hatálya alatt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284" w:leader="none"/>
          <w:tab w:val="center" w:pos="1079" w:leader="none"/>
          <w:tab w:val="right" w:pos="5161" w:leader="none"/>
          <w:tab w:val="right" w:pos="5615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rződés időtartama, birtokbaadás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Szerződő felek a jelen bérleti szerződést határozatlan időtartamra kötik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Szerződő felek megállapodnak abban, hogy a bérlemény birtokbaadása bérlő részére legkésőbb 2013. 04. 01.napján előre egyeztetett időpontban a helyszínen, átadás-átvételi jegyzőkönyv felvételével történik, amelyben az épület közüzemi mérőinek az óraállása is rögzítésre kerül. Az átadás-átvételi jegyzőkönyv jelen szerződés elválaszthatatlan részét képez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Szerződő felek megállapodnak abban, hogy bérbeadó a bérleményt a 3.2. pont szerinti időpontban, rendeltetésszerű használatra alkalmas állapotban adja a KIK-nek birtokba. A bérleménynek a birtokbaadás időpontjában meg kell felelnie a jelen szerződésben rögzített valamennyi feltételnek és előírásnak, rendelkeznie kell a rendeltetésszerű használathoz szükséges valamennyi hatósági engedéllyel, különösen jogerős használatbavételi engedéllyel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A birtokbaadási eljáráson a bérlő képviselője is köteles részt venni. Bérbeadó köteles a bérlemény rendeltetésszerű használatához szükséges valamennyi dokumentációt, információt a bérlőnek és a KIK-nek átadni, a beépített technikai rendszerek kezeléséhez szükséges oktatásokat megtarta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 xml:space="preserve">Bérbeadó legkésőbb a birtokbaadás előtt </w:t>
      </w:r>
      <w:r>
        <w:rPr>
          <w:b/>
        </w:rPr>
        <w:t>5</w:t>
      </w:r>
      <w:r>
        <w:rPr/>
        <w:t xml:space="preserve"> munkanappal lehetőséget biztosít a bérlőnek és a KIK-nek, hogy helyszíni bejáráson győződjön meg a bérlemény rendeltetésszerű használatra való alkalmasságáról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284" w:leader="none"/>
          <w:tab w:val="center" w:pos="1079" w:leader="none"/>
          <w:tab w:val="right" w:pos="5161" w:leader="none"/>
          <w:tab w:val="right" w:pos="5615" w:leader="none"/>
        </w:tabs>
        <w:ind w:left="284" w:hanging="284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A bérleti díj, egyéb költségek, fizetési feltételek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Szerződő felek a bérlemény bérleti díját 1500,-Ft + Áfa/m</w:t>
      </w:r>
      <w:r>
        <w:rPr>
          <w:vertAlign w:val="superscript"/>
        </w:rPr>
        <w:t>2</w:t>
      </w:r>
      <w:r>
        <w:rPr/>
        <w:t>/hó (Ezerötszáz forint plusz áfa), azaz bruttó 1905,-Ft /m</w:t>
      </w:r>
      <w:r>
        <w:rPr>
          <w:vertAlign w:val="superscript"/>
        </w:rPr>
        <w:t>2</w:t>
      </w:r>
      <w:r>
        <w:rPr/>
        <w:t>/hó (Ezerkilencszázöt forint) összegben határozzák meg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A bérlemény bérleti díja nem foglalja magában a közüzemi és szolgáltatási költségeket (elektromos energia, gázszolgáltatás, víz-, szennyvíz</w:t>
      </w:r>
      <w:bookmarkStart w:id="0" w:name="_GoBack"/>
      <w:bookmarkEnd w:id="0"/>
      <w:r>
        <w:rPr/>
        <w:t>szolgáltatás, hulladékszállítás, stb.), azonban magában foglalja a bérlemény 5.3. pontban meghatározott üzemeltetésének költségeit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 xml:space="preserve">A bérlemény közüzemi költségeit (elektromos energia, gázszolgáltatás, víz-, szennyvíz szolgáltatás, hulladékszállítás) a KIK köteles bérbeadó részére megfizetni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Szerződő felek megállapodnak, hogy bérbeadó a 4.1. pont szerinti bérleti díjat havonta előre, a megelőző hónap 30. napjáig – ha ez a nap hiányzik, úgy a hónap utolsó előtti napjáig – jogosult számlázni. Bérlő az esedékes bérleti díjat a bérbeadó számlájának kézhezvételétől számított 15 banki napon belül a bérbeadó OTP Banknál vezetett 11747006-20130161-00000000 számú pénzforgalmi bankszámlájára történő átutalással köteles megfizet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 xml:space="preserve">Bérbeadó valamennyi bérleti díjjal vagy a bérlőt terhelő egyéb követeléssel kapcsolatos számlán vevőként a következő megnevezést köteles használni: </w:t>
      </w:r>
      <w:r>
        <w:rPr>
          <w:b/>
        </w:rPr>
        <w:t>Szombathely Megyei Jogú Város Önkormányzata, 9700 Szombathely, Kossuth L. u. 1-3.</w:t>
      </w:r>
      <w:r>
        <w:rPr/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Szerződő felek megállapodnak, hogy bérbeadó a 4.3. pont szerinti közüzemi költségeket havonta utólag, a tárgyhónapot követő hónap 15. napjáig jogosult számlázni. A KIK az esedékes közüzemi díjakat a bérbeadó számlájának kézhezvételétől számított 15 banki napon belül a bérbeadó OTP Banknál vezetett 11747006-20130161-00000000 számú pénzforgalmi bankszámlájára történő átutalással köteles megfizet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 xml:space="preserve">Bérbeadó valamennyi közüzemi költséggel vagy a KIK-et terhelő egyéb követeléssel kapcsolatos számlán vevőként a következő megnevezést köteles használni: </w:t>
      </w:r>
      <w:r>
        <w:rPr>
          <w:b/>
        </w:rPr>
        <w:t xml:space="preserve">Klebelsberg Intézményfenntartó Központ, 1055 Budapest, Szalay u. 10-14. </w:t>
      </w:r>
      <w:r>
        <w:rPr/>
        <w:t>levelezési cím: 9700 Szombathely, Kossuth L. u. 11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Szerződő felek megállapodnak, hogy a 4.1. pontban meghatározott bérleti díjat a bérbeadó 2013. december 31. napjáig nem jogosult megváltoztat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>
          <w:szCs w:val="24"/>
        </w:rPr>
        <w:t>Szerződő Felek kijelentik, hogy a Bérbeadó a bérleti díjat a tárgyévet követő év január 1</w:t>
      </w:r>
      <w:r>
        <w:rPr>
          <w:color w:val="000000"/>
          <w:szCs w:val="24"/>
        </w:rPr>
        <w:t xml:space="preserve">. napjától számítottan évente, legfeljebb egy alkalommal a tárgyévet megelőző évre vonatkozóan KSH által közzétett fogyasztói árindex mértékének megfelelő emelést kezdeményezhet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 xml:space="preserve">A bérbeadó </w:t>
      </w:r>
      <w:r>
        <w:rPr>
          <w:color w:val="000000"/>
          <w:szCs w:val="24"/>
        </w:rPr>
        <w:t xml:space="preserve">bérleti díj emelési igényéről </w:t>
      </w:r>
      <w:r>
        <w:rPr/>
        <w:t>köteles a bérlőt a tárgyévet megelőző év október havának 15. napjáig tájékoztat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A bérleti díj emeléshez a bérlő és a bérbeadó közös megállapodása szükséges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Ha a bérlő vagy a KIK az esedékessé vált számlát késedelmesen egyenlíti ki, bérlő vagy a KIK a bérbeadó részére az esedékesség napjától a fizetés napjáig terjedő időszakra a Ptk. mindenkor hatályos rendelkezései szerinti késedelmi kamatot köteles fizetn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360" w:leader="none"/>
          <w:tab w:val="center" w:pos="1079" w:leader="none"/>
          <w:tab w:val="right" w:pos="5161" w:leader="none"/>
          <w:tab w:val="right" w:pos="5615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érbeadó jogai és kötelezettségei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Bérbeadó szavatol azért, hogy a bérlemény a teljes bérleti idő alatt a rendeltetésszerű használatra alkalmas és megfelel a jelen szerződés kikötéseinek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Bérbeadó szavatol azért, hogy harmadik személynek nincs a bérleményre olyan joga, amely a bérlőt a használatban korlátozza vagy megakadályozza, illetőleg azért, hogy a bérlemény bérbeadására jogosult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rPr/>
      </w:pPr>
      <w:r>
        <w:rPr/>
        <w:t>Bérbeadó köteles gondoskodni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625" w:leader="none"/>
          <w:tab w:val="center" w:pos="1418" w:leader="none"/>
          <w:tab w:val="right" w:pos="5161" w:leader="none"/>
          <w:tab w:val="right" w:pos="5615" w:leader="none"/>
        </w:tabs>
        <w:ind w:left="1418" w:hanging="709"/>
        <w:rPr/>
      </w:pPr>
      <w:r>
        <w:rPr/>
        <w:t>az épület karbantartásáról azzal, hogy e kötelezettség az ingyenes használat időtartama alatt a KIK-et terheli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625" w:leader="none"/>
          <w:tab w:val="center" w:pos="1418" w:leader="none"/>
          <w:tab w:val="right" w:pos="5161" w:leader="none"/>
          <w:tab w:val="right" w:pos="5615" w:leader="none"/>
        </w:tabs>
        <w:ind w:left="1418" w:hanging="709"/>
        <w:rPr/>
      </w:pPr>
      <w:r>
        <w:rPr/>
        <w:t>az épület központi gépészeti, épületvillamossági berendezéseinek – ideértve a fűtést, klímát, – állandó üzemképes állapotáról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625" w:leader="none"/>
          <w:tab w:val="center" w:pos="1418" w:leader="none"/>
          <w:tab w:val="right" w:pos="5161" w:leader="none"/>
          <w:tab w:val="right" w:pos="5615" w:leader="none"/>
        </w:tabs>
        <w:spacing w:before="0" w:after="240"/>
        <w:ind w:left="1418" w:hanging="709"/>
        <w:rPr/>
      </w:pPr>
      <w:r>
        <w:rPr/>
        <w:t>az épületben, illetve a helyiségek állagában, továbbá berendezéseiben keletkezett hibák megszüntetéséről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418" w:leader="none"/>
          <w:tab w:val="right" w:pos="5161" w:leader="none"/>
          <w:tab w:val="right" w:pos="5615" w:leader="none"/>
        </w:tabs>
        <w:spacing w:before="0" w:after="240"/>
        <w:rPr/>
      </w:pPr>
      <w:r>
        <w:rPr/>
        <w:t>Bérbeadó üzemelteti a bérlemény műszaki berendezéseit (kazán, klíma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284" w:leader="none"/>
          <w:tab w:val="center" w:pos="1079" w:leader="none"/>
          <w:tab w:val="right" w:pos="5161" w:leader="none"/>
          <w:tab w:val="right" w:pos="5615" w:leader="none"/>
        </w:tabs>
        <w:ind w:left="142" w:hanging="142"/>
        <w:rPr/>
      </w:pPr>
      <w:r>
        <w:rPr>
          <w:b/>
          <w:sz w:val="28"/>
          <w:szCs w:val="28"/>
        </w:rPr>
        <w:t>A bérlő jogai és kötelezettségei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Sem a bérlő, sem pedig a KIK nem jogosult a bérleményt albérletbe adni, a bérleti jogot részben vagy egészben másnak átengedni, illetve elcserél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 xml:space="preserve">A bérlő vagy a KIK a bérleményen – a bérbeadóval történt előzetes egyeztetést és a bérbeadó jóváhagyását követően – értéknövelő beruházást jelentő, valamint hatósági engedélyköteles átalakítást, be- és felszereléseket végezhet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 xml:space="preserve">A bérlő vagy a KIK a 6.2. pontban meghatározott körbe nem tartozó, kisebb mértékű, nem értéknövelő átalakításokat a Bérbeadó előzetes jóváhagyása nélkül is elvégezhet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A KIK köteles gondoskodni – a lakások és a helyiségek bérletére vonatkozó 1993. évi LXXVIII. törvényben, valamint jelen szerződés 5.3. pontjában meghatározott, bérbeadót terhelő karbantartási és felújítási munkákon kívül eső – karbantartásról és javításról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A KIK köteles gondoskodni a bérlemény tűzvédelmi, munkavédelmi és egészségügyi előírások szerint történő üzemeltetéséről, az ezzel kapcsolatos költségeket köteles visel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80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A szerződő felek megállapodnak abban, hogy a bérleményt az abban folytatni kívánt tevékenység gyakorlásához szükséges módon a KIK saját költségén bérbeszámítási igény nélkül köteles kialakítani, berendezni és felszerel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80" w:leader="none"/>
          <w:tab w:val="right" w:pos="5161" w:leader="none"/>
          <w:tab w:val="right" w:pos="5615" w:leader="none"/>
        </w:tabs>
        <w:ind w:left="1080" w:hanging="720"/>
        <w:rPr/>
      </w:pPr>
      <w:r>
        <w:rPr/>
        <w:t>Bérbeadó jelen szerződés aláírásával hozzájárul, hogy a KIK saját költségén a bérleményben végzett tevékenységhez az alábbi beruházásokat megvalósítsa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418" w:leader="none"/>
          <w:tab w:val="right" w:pos="5161" w:leader="none"/>
          <w:tab w:val="right" w:pos="5615" w:leader="none"/>
        </w:tabs>
        <w:ind w:left="1080" w:hanging="371"/>
        <w:rPr/>
      </w:pPr>
      <w:r>
        <w:rPr/>
        <w:t>számítástechnikai rendszer kiépítését épületen belül,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418" w:leader="none"/>
          <w:tab w:val="right" w:pos="5161" w:leader="none"/>
          <w:tab w:val="right" w:pos="5615" w:leader="none"/>
        </w:tabs>
        <w:ind w:left="1080" w:hanging="371"/>
        <w:rPr/>
      </w:pPr>
      <w:r>
        <w:rPr/>
        <w:t>vagyonvédelmi rendszer kialakítását,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418" w:leader="none"/>
          <w:tab w:val="right" w:pos="5161" w:leader="none"/>
          <w:tab w:val="right" w:pos="5615" w:leader="none"/>
        </w:tabs>
        <w:spacing w:before="0" w:after="240"/>
        <w:ind w:left="1080" w:hanging="371"/>
        <w:rPr/>
      </w:pPr>
      <w:r>
        <w:rPr/>
        <w:t>egyéb gyengeáramú rendszerek kiépítését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80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 xml:space="preserve"> </w:t>
      </w:r>
      <w:r>
        <w:rPr/>
        <w:t xml:space="preserve">A bérleti jogviszony megszűnésekor sem a bérlő, sem pedig a KIK nem tarthat igényt ráfordításainak, illetve azok időarányos részének pénzbeli megtérítésére, azokat még jogalap nélküli gazdagodás címén sem követelheti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80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Bérbeadó tudomásul veszi, hogy bérlő vagy a KIK a bérleti jogviszony megszűnésekor a saját tulajdonát képező felszerelési és berendezési tárgyakat – az ingatlan állagának megsértése nélkül – leszerelheti és elvihet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center" w:pos="1418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A bérleményt a visszavételkor bérlőnek a birtokbaadáskori állapotnak megfelelő állapotban és műszaki tartalommal kell visszaadnia bérbeadó részére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center" w:pos="1418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A bérlemény értékét növelő valamennyi, a helyiséggel tartósan egyesített és értékcsökkenés nélkül el nem távolítható dolog a bérbeadó tulajdonába kerül, függetlenül attól, hogy annak létesítéséhez a bérbeadó előzetesen vagy utólag hozzájárult-e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center" w:pos="1418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A KIK a bérleti jogviszony fennállta alatt köteles gondoskodni a hulladék rendszeres elszállításáról, valamint a bérlemény teljes körű, rendszeres belső és külső takarításáról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center" w:pos="1418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A KIK felel minden olyan kárért, amely a rendeltetésellenes vagy szerződésellenes használat következménye. A nem rendeltetésszerű használat folytán keletkezett hibák kijavítása, károk megtérítése a KIK kötelezettsége függetlenül attól, hogy a bekövetkezett hiba, illetve kár alkalmazottjai, ügyfelei, az intézmény tanulói vagy az érdekkörében eljáró személy magatartására vezethető vissza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center" w:pos="1418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A KIK a bérlemény esetleges hibáiról, hiányosságairól, a bekövetkezett káreseményről a tudomásszerzést követően haladéktalanul köteles tájékoztatni a bérbeadót. A KIK tűrni köteles a hibák, hiányosságok bérbeadó általi elhárítását. Az intézkedések haladéktalan megtételének hiányából eredő többletkárokért a bérbeadó felel kivéve, ha a KIK az azokat megalapozó tényekről bérbeadót nem tájékoztatta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center" w:pos="1418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A KIK köteles a bérleményt rendeltetésének és a jelen szerződésben foglaltaknak megfelelően használ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center" w:pos="1418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 xml:space="preserve">A bérlő és a KIK köteles bérbeadó részére írásban megjelölni az(oka)t a személy(eke)t (név, lakcím, telefonszám), aki(ke)t rendkívüli esetben értesíteni szükséges. Szintén köteles a bérlő a bérlemény összes kulcsát lezárt és lebélyegzett borítékban leadni a bérbeadónak – esetleges rendkívüli esemény esetére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sítás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A bérbeadó a bérleményre, valamint a járulékos helyiségekre és berendezésekre – a bérlőtulajdonát képező javak kivételével – általános jellegű biztosítással rendelkezik. Bérlő tudomásul veszi, hogy a bérbeadó anyagi-kártérítési felelőssége az e biztosítási szerződésben rögzített helytállási mértékéig áll fenn és nem terjed ki a bérlő vagy a KIK épületben elhelyezett, vagy oda bevitt vagyontárgyaira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left="1080" w:hanging="720"/>
        <w:rPr/>
      </w:pPr>
      <w:r>
        <w:rPr/>
        <w:t>A bérlő és/vagy a KIK egyedül felelős saját vagyontárgyainak és berendezéseinek biztosításáért és köteles viselni ezek költségeit.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284" w:leader="none"/>
          <w:tab w:val="center" w:pos="1079" w:leader="none"/>
          <w:tab w:val="right" w:pos="5161" w:leader="none"/>
          <w:tab w:val="right" w:pos="5615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érleti jogviszony megszűnése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rPr/>
      </w:pPr>
      <w:r>
        <w:rPr/>
        <w:t>A jelen bérleti szerződés megszűnik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134" w:leader="none"/>
          <w:tab w:val="center" w:pos="1276" w:leader="none"/>
          <w:tab w:val="right" w:pos="5161" w:leader="none"/>
          <w:tab w:val="right" w:pos="5615" w:leader="none"/>
        </w:tabs>
        <w:ind w:left="1080" w:hanging="371"/>
        <w:rPr/>
      </w:pPr>
      <w:r>
        <w:rPr/>
        <w:t>az ingatlan megsemmisülésével,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134" w:leader="none"/>
          <w:tab w:val="center" w:pos="1276" w:leader="none"/>
          <w:tab w:val="right" w:pos="5161" w:leader="none"/>
          <w:tab w:val="right" w:pos="5615" w:leader="none"/>
        </w:tabs>
        <w:ind w:left="1080" w:hanging="371"/>
        <w:rPr/>
      </w:pPr>
      <w:r>
        <w:rPr/>
        <w:t>rendes felmondással,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134" w:leader="none"/>
          <w:tab w:val="center" w:pos="1276" w:leader="none"/>
          <w:tab w:val="right" w:pos="5161" w:leader="none"/>
          <w:tab w:val="right" w:pos="5615" w:leader="none"/>
        </w:tabs>
        <w:ind w:left="1080" w:hanging="371"/>
        <w:rPr/>
      </w:pPr>
      <w:r>
        <w:rPr/>
        <w:t>azonnali hatályú felmondással,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134" w:leader="none"/>
          <w:tab w:val="center" w:pos="1276" w:leader="none"/>
          <w:tab w:val="right" w:pos="5161" w:leader="none"/>
          <w:tab w:val="right" w:pos="5615" w:leader="none"/>
        </w:tabs>
        <w:spacing w:before="0" w:after="240"/>
        <w:ind w:left="1080" w:hanging="371"/>
        <w:rPr/>
      </w:pPr>
      <w:r>
        <w:rPr/>
        <w:t>ha a bérleti jogviszonyt a bíróság jogerős ítéletével megszüntette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 xml:space="preserve">Szerződő felek rögzítik, hogy a jelen szerződést mind a bérlő, mind a bérbeadó jogosult írásban, indoklás nélkül, </w:t>
      </w:r>
      <w:r>
        <w:rPr>
          <w:b/>
        </w:rPr>
        <w:t>6 hónapos</w:t>
      </w:r>
      <w:r>
        <w:rPr/>
        <w:t xml:space="preserve"> felmondási idővel felmonda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Szerződő felek rögzítik, hogy mind a bérbeadó, mind a bérlő a másik fél súlyos szerződésszegése esetén jogosult a jelen szerződést írásban, azonnali hatállyal felmonda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left="1080" w:hanging="720"/>
        <w:rPr>
          <w:color w:val="000000"/>
          <w:lang w:eastAsia="hu-HU"/>
        </w:rPr>
      </w:pPr>
      <w:r>
        <w:rPr>
          <w:color w:val="000000"/>
          <w:lang w:eastAsia="hu-HU"/>
        </w:rPr>
        <w:t>A bérlő részéről súlyos szerződésszegésnek minősül különösen, de nem kizárólagosan, ha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276" w:leader="none"/>
          <w:tab w:val="right" w:pos="5161" w:leader="none"/>
          <w:tab w:val="right" w:pos="5615" w:leader="none"/>
        </w:tabs>
        <w:ind w:left="1276" w:hanging="567"/>
        <w:rPr/>
      </w:pPr>
      <w:r>
        <w:rPr>
          <w:color w:val="000000"/>
          <w:lang w:eastAsia="hu-HU"/>
        </w:rPr>
        <w:t>a bérlő a bérleti díjat a fizetésre – felszólításban – megállapított időpontig nem fizeti meg,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276" w:leader="none"/>
          <w:tab w:val="right" w:pos="5161" w:leader="none"/>
          <w:tab w:val="right" w:pos="5615" w:leader="none"/>
        </w:tabs>
        <w:ind w:left="1276" w:hanging="567"/>
        <w:rPr/>
      </w:pPr>
      <w:r>
        <w:rPr>
          <w:color w:val="000000"/>
          <w:lang w:eastAsia="hu-HU"/>
        </w:rPr>
        <w:t xml:space="preserve">a </w:t>
      </w:r>
      <w:r>
        <w:rPr>
          <w:szCs w:val="24"/>
          <w:lang w:eastAsia="en-US"/>
        </w:rPr>
        <w:t>bérlő olyan magatartást tanúsít, amellyel a bérlemény egészét vagy egy részét, annak rendeltetésszerű állapotában történő használatát veszélyezteti</w:t>
      </w:r>
      <w:r>
        <w:rPr>
          <w:color w:val="000000"/>
          <w:lang w:eastAsia="hu-HU"/>
        </w:rPr>
        <w:t>,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276" w:leader="none"/>
          <w:tab w:val="right" w:pos="5161" w:leader="none"/>
          <w:tab w:val="right" w:pos="5615" w:leader="none"/>
        </w:tabs>
        <w:spacing w:before="0" w:after="240"/>
        <w:ind w:left="1276" w:hanging="567"/>
        <w:rPr/>
      </w:pPr>
      <w:r>
        <w:rPr>
          <w:lang w:eastAsia="hu-HU"/>
        </w:rPr>
        <w:t>a bérlő bármilyen módon megtéveszti a bérbeadót, vagy valótlan adatot szolgáltat, és ez közvetlen vagy közvetett módon súlyosan káros hatással lehet a lényeges szerződéses kötelezettségek teljesítésére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left="1080" w:hanging="720"/>
        <w:rPr/>
      </w:pPr>
      <w:r>
        <w:rPr>
          <w:color w:val="000000"/>
          <w:lang w:eastAsia="hu-HU"/>
        </w:rPr>
        <w:t>A bérbeadó részéről súlyos szerződésszegésnek minősül különösen, de nem kizárólagosan, ha</w:t>
      </w:r>
    </w:p>
    <w:p>
      <w:pPr>
        <w:pStyle w:val="ListParagraph"/>
        <w:numPr>
          <w:ilvl w:val="2"/>
          <w:numId w:val="1"/>
        </w:numPr>
        <w:ind w:left="1276" w:hanging="567"/>
        <w:jc w:val="both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 bérleményen harmadik személynek olyan joga van, amely bérlő és/vagy a KIK használatát akadályozza vagy korlátozza,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276" w:leader="none"/>
          <w:tab w:val="right" w:pos="5161" w:leader="none"/>
          <w:tab w:val="right" w:pos="5615" w:leader="none"/>
        </w:tabs>
        <w:spacing w:before="0" w:after="240"/>
        <w:ind w:left="1276" w:hanging="567"/>
        <w:rPr/>
      </w:pPr>
      <w:r>
        <w:rPr>
          <w:lang w:eastAsia="hu-HU"/>
        </w:rPr>
        <w:t>a bérlőt vagy a KIK-et a helyiségek használatában ismételten indokolatlanul zavarja, vagy a szerződésben meghatározott kötelezettségeit a bérlő vagy a KIK ismételt felszólítására sem teljesít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/>
        <w:t>Szerződő felek rögzítik, hogy a bérbeadó a KIK súlyos szerződésszegése esetén is jogosult a jelen szerződést írásban, azonnali hatállyal felmonda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left="1080" w:hanging="720"/>
        <w:rPr/>
      </w:pPr>
      <w:r>
        <w:rPr>
          <w:color w:val="000000"/>
          <w:lang w:eastAsia="hu-HU"/>
        </w:rPr>
        <w:t>A KIK részéről súlyos szerződésszegésnek minősül különösen, de nem kizárólagosan, ha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276" w:leader="none"/>
          <w:tab w:val="right" w:pos="5161" w:leader="none"/>
          <w:tab w:val="right" w:pos="5615" w:leader="none"/>
        </w:tabs>
        <w:ind w:left="1276" w:hanging="567"/>
        <w:rPr/>
      </w:pPr>
      <w:r>
        <w:rPr>
          <w:color w:val="000000"/>
          <w:szCs w:val="24"/>
          <w:lang w:eastAsia="hu-HU"/>
        </w:rPr>
        <w:t xml:space="preserve">a </w:t>
      </w:r>
      <w:r>
        <w:rPr>
          <w:szCs w:val="24"/>
          <w:lang w:eastAsia="en-US"/>
        </w:rPr>
        <w:t>KIK olyan magatartást tanúsít, amellyel a bérlemény egészét vagy egy részét, annak rendeltetésszerű állapotában történő használatát veszélyezteti</w:t>
      </w:r>
      <w:r>
        <w:rPr>
          <w:color w:val="000000"/>
          <w:szCs w:val="24"/>
          <w:lang w:eastAsia="hu-HU"/>
        </w:rPr>
        <w:t>,</w:t>
      </w:r>
      <w:r>
        <w:rPr>
          <w:color w:val="000000"/>
          <w:lang w:eastAsia="hu-HU"/>
        </w:rPr>
        <w:t xml:space="preserve"> 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276" w:leader="none"/>
          <w:tab w:val="right" w:pos="5161" w:leader="none"/>
          <w:tab w:val="right" w:pos="5615" w:leader="none"/>
        </w:tabs>
        <w:ind w:left="1276" w:hanging="567"/>
        <w:rPr>
          <w:szCs w:val="24"/>
          <w:lang w:eastAsia="hu-HU"/>
        </w:rPr>
      </w:pPr>
      <w:r>
        <w:rPr>
          <w:lang w:eastAsia="hu-HU"/>
        </w:rPr>
        <w:t>a KIK a közüzemi költségeket a fizetésre – felszólításban – megállapított időpontig nem fizeti meg,</w:t>
      </w:r>
    </w:p>
    <w:p>
      <w:pPr>
        <w:pStyle w:val="ListParagraph"/>
        <w:numPr>
          <w:ilvl w:val="2"/>
          <w:numId w:val="1"/>
        </w:numPr>
        <w:spacing w:before="0" w:after="240"/>
        <w:ind w:left="1276" w:hanging="567"/>
        <w:jc w:val="both"/>
        <w:rPr>
          <w:color w:val="000000"/>
          <w:sz w:val="24"/>
          <w:lang w:eastAsia="hu-HU"/>
        </w:rPr>
      </w:pPr>
      <w:r>
        <w:rPr>
          <w:sz w:val="24"/>
          <w:szCs w:val="24"/>
          <w:lang w:eastAsia="hu-HU"/>
        </w:rPr>
        <w:t>a KIK bármilyen módon megtéveszti a bérbeadót, vagy valótlan adatot szolgáltat,</w:t>
      </w:r>
      <w:r>
        <w:rPr>
          <w:sz w:val="24"/>
          <w:lang w:eastAsia="hu-HU"/>
        </w:rPr>
        <w:t xml:space="preserve"> és ez közvetlen vagy közvetett módon súlyosan káros hatással lehet a lényeges szerződéses kötelezettségek teljesítésére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rPr/>
      </w:pPr>
      <w:r>
        <w:rPr/>
        <w:t>A rendkívüli felmondás jogát a felek kizárólag írásban gyakorolhatják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>
          <w:color w:val="000000"/>
          <w:lang w:eastAsia="hu-HU"/>
        </w:rPr>
        <w:t>A bérlő a helyiségeket köteles a szerződés megszűnésének napján, azonnali hatályú felmondás esetén, az azonnali hatályú felmondás másik fél általi kézhezvételét követő 3 munkanapon belül a bérbeadó birtokába bocsátani.</w:t>
      </w:r>
      <w:r>
        <w:rPr>
          <w:szCs w:val="24"/>
        </w:rPr>
        <w:t xml:space="preserve"> Amennyiben az átadás elmarad, bérbeadó jogosult a bérlő költségére, zárcserével a bérleményt birtokba venn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284" w:leader="none"/>
          <w:tab w:val="center" w:pos="1079" w:leader="none"/>
          <w:tab w:val="right" w:pos="5161" w:leader="none"/>
          <w:tab w:val="right" w:pos="5615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lek együttműködése</w:t>
      </w:r>
    </w:p>
    <w:p>
      <w:pPr>
        <w:pStyle w:val="ListParagraph"/>
        <w:numPr>
          <w:ilvl w:val="1"/>
          <w:numId w:val="1"/>
        </w:numPr>
        <w:suppressAutoHyphens w:val="false"/>
        <w:spacing w:before="120" w:after="120"/>
        <w:ind w:left="1080" w:hanging="720"/>
        <w:jc w:val="both"/>
        <w:rPr>
          <w:color w:val="000000"/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erződő felek rögzítik, hogy jelen megállapodás teljesítése során érdekeik kölcsönös figyelembe vétele mellett együttműködni kötelesek. Jogaikat jóhiszeműen gyakorolják, kötelezettségeiket a vonatkozó jogszabályok alapján teljesítik. A szerződésszerű teljesítésben egymást segítik, a szükséges információkat, dokumentumokat kellő terjedelemben és időben átadják egymásnak. A szerződésben foglaltak teljesítése idején folyamatosan tartják a kapcsolatot egymással, és azt dokumentálják. Minden, a megállapodás megkötése után felmerülő, és a felektől független olyan körülményről, amely a megállapodásban vállalt kötelezettségek teljesítését akadályozza, a felek kölcsönösen kötelesek egymást tájékoztatni.</w:t>
      </w:r>
    </w:p>
    <w:p>
      <w:pPr>
        <w:pStyle w:val="Normal"/>
        <w:numPr>
          <w:ilvl w:val="1"/>
          <w:numId w:val="1"/>
        </w:numPr>
        <w:suppressAutoHyphens w:val="false"/>
        <w:spacing w:before="120" w:after="120"/>
        <w:ind w:left="1080" w:hanging="720"/>
        <w:jc w:val="both"/>
        <w:rPr>
          <w:color w:val="000000"/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erződő felek között kapcsolattartók:</w:t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tbl>
      <w:tblPr>
        <w:tblW w:w="850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A bérbeadó részéről: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é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értesítési cí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elef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A bérlő</w:t>
            </w:r>
            <w:r>
              <w:rPr>
                <w:sz w:val="24"/>
                <w:szCs w:val="24"/>
              </w:rPr>
              <w:t>részéről: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é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értesítési cí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elef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ax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A KIK</w:t>
            </w:r>
            <w:r>
              <w:rPr>
                <w:sz w:val="24"/>
                <w:szCs w:val="24"/>
              </w:rPr>
              <w:t>részéről: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é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értesítési cí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elef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ax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1"/>
          <w:numId w:val="1"/>
        </w:numPr>
        <w:suppressAutoHyphens w:val="false"/>
        <w:spacing w:before="120" w:after="120"/>
        <w:ind w:left="1080" w:hanging="720"/>
        <w:jc w:val="both"/>
        <w:rPr>
          <w:color w:val="000000"/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fent megnevezett kapcsolattartó személyének változásáról a fél köteles a többi felet haladék nélkül, ám legkésőbb öt (5) munkanapon belül értesíteni.</w:t>
      </w:r>
    </w:p>
    <w:p>
      <w:pPr>
        <w:pStyle w:val="Normal"/>
        <w:numPr>
          <w:ilvl w:val="1"/>
          <w:numId w:val="1"/>
        </w:numPr>
        <w:suppressAutoHyphens w:val="false"/>
        <w:spacing w:before="120" w:after="120"/>
        <w:ind w:left="1080" w:hanging="720"/>
        <w:jc w:val="both"/>
        <w:rPr>
          <w:color w:val="000000"/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z egyik fél által a többi félnek küldött értesítéseket írásban, levélben, e-mail útján vagy telefaxon kell megküldeni az erre a célra meghatározott címre és írásban vissza kell igazolni.</w:t>
      </w:r>
    </w:p>
    <w:p>
      <w:pPr>
        <w:pStyle w:val="Normal"/>
        <w:numPr>
          <w:ilvl w:val="1"/>
          <w:numId w:val="1"/>
        </w:numPr>
        <w:suppressAutoHyphens w:val="false"/>
        <w:spacing w:before="120" w:after="120"/>
        <w:ind w:left="1080" w:hanging="720"/>
        <w:jc w:val="both"/>
        <w:rPr>
          <w:color w:val="000000"/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z értesítés postai küldemény esetén a postai tértivevényen feltüntetett napon, faxon történt továbbítás esetén pedig a fax megküldését igazoló jelentésen feltüntetett időpontban tekinthető közöltnek. </w:t>
      </w:r>
    </w:p>
    <w:p>
      <w:pPr>
        <w:pStyle w:val="Normal"/>
        <w:numPr>
          <w:ilvl w:val="1"/>
          <w:numId w:val="1"/>
        </w:numPr>
        <w:suppressAutoHyphens w:val="false"/>
        <w:spacing w:before="120" w:after="120"/>
        <w:ind w:left="1080" w:hanging="720"/>
        <w:jc w:val="both"/>
        <w:rPr>
          <w:color w:val="000000"/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z e-mail útján történő értesítés kizárólag abban az esetben minősül – az elküldés időpontjában – közöltnek, amennyiben az e-mail kézbesítését vagy elolvasását igazoló üzenet a küldő félhez visszaérkezik. Kézben és átvételi igazolás ellenében történő átadás esetén az átadás időpontjában tekintik közöltnek a felek.</w:t>
      </w:r>
    </w:p>
    <w:p>
      <w:pPr>
        <w:pStyle w:val="Normal"/>
        <w:numPr>
          <w:ilvl w:val="1"/>
          <w:numId w:val="1"/>
        </w:numPr>
        <w:suppressAutoHyphens w:val="false"/>
        <w:spacing w:before="120" w:after="120"/>
        <w:ind w:left="1080" w:hanging="720"/>
        <w:jc w:val="both"/>
        <w:rPr>
          <w:color w:val="000000"/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jelen pontban meghatározott képviseleti jogosultság nem terjed ki a szerződés módosítására, illetve olyan utasítás átadás-átvételére, amely közvetlenül vagy közvetve a jelen Szerződés módosítását eredményezné.</w:t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26" w:leader="none"/>
          <w:tab w:val="right" w:pos="5615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b rendelkezések</w:t>
      </w:r>
    </w:p>
    <w:p>
      <w:pPr>
        <w:pStyle w:val="Normal"/>
        <w:tabs>
          <w:tab w:val="clear" w:pos="708"/>
          <w:tab w:val="center" w:pos="1079" w:leader="none"/>
          <w:tab w:val="right" w:pos="5615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1079" w:leader="none"/>
          <w:tab w:val="right" w:pos="5615" w:leader="none"/>
        </w:tabs>
        <w:spacing w:before="0" w:after="240"/>
        <w:ind w:left="1080" w:hanging="720"/>
        <w:jc w:val="both"/>
        <w:rPr>
          <w:sz w:val="24"/>
        </w:rPr>
      </w:pPr>
      <w:r>
        <w:rPr>
          <w:sz w:val="24"/>
        </w:rPr>
        <w:t>Ez a szerződés a felek egyező akarata alapján írásban módosítható. A módosításról a felek képviseletre és cégjegyzésre jogosult képviselői köthetnek szerződést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1079" w:leader="none"/>
          <w:tab w:val="right" w:pos="5615" w:leader="none"/>
        </w:tabs>
        <w:spacing w:before="0" w:after="240"/>
        <w:ind w:left="1080" w:hanging="720"/>
        <w:jc w:val="both"/>
        <w:rPr>
          <w:sz w:val="24"/>
        </w:rPr>
      </w:pPr>
      <w:r>
        <w:rPr>
          <w:sz w:val="24"/>
        </w:rPr>
        <w:t>Ha jelen szerződés egyes rendelkezései bármilyen okból érvénytelenek vagy érvényesíthetetlenek lennének, ez a bérleti szerződés fennmaradó rendelkezéseinek érvényességét, ill. érvényesíthetőségét nem érinti, kivéve, ha valamely fél a szerződést az érvénytelen rendelkezés nélkül nem kötötte volna meg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1079" w:leader="none"/>
          <w:tab w:val="right" w:pos="5615" w:leader="none"/>
        </w:tabs>
        <w:spacing w:before="0" w:after="240"/>
        <w:ind w:left="1080" w:hanging="720"/>
        <w:jc w:val="both"/>
        <w:rPr>
          <w:sz w:val="24"/>
        </w:rPr>
      </w:pPr>
      <w:r>
        <w:rPr>
          <w:sz w:val="24"/>
        </w:rPr>
        <w:t>Az érvénytelen, ill. érvényesíthetetlen rendelkezést a felek olyan érvényes, ill. érvényesíthető rendelkezéssel váltják fel, melyek az érvénytelennek, ill. érvényesíthetetlennek minősített rendelkezés tényleges értelméhez a lehető legközelebb esnek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1079" w:leader="none"/>
          <w:tab w:val="right" w:pos="5615" w:leader="none"/>
        </w:tabs>
        <w:spacing w:before="0" w:after="240"/>
        <w:ind w:left="1080" w:hanging="720"/>
        <w:jc w:val="both"/>
        <w:rPr>
          <w:sz w:val="24"/>
        </w:rPr>
      </w:pPr>
      <w:r>
        <w:rPr>
          <w:sz w:val="24"/>
        </w:rPr>
        <w:t>A feleket titoktartási kötelezettség terheli a jelen szerződés teljesítésével összefüggésben tudomásukra jutott bármilyen adat, információ vonatkozásában, az e körbe tartozó adatokat időbeli korlátozás nélkül kötelesek bizalmasan kezelni, azokat kizárólag jelen szerződés teljesítéséhez használhatják fel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1079" w:leader="none"/>
          <w:tab w:val="right" w:pos="5615" w:leader="none"/>
        </w:tabs>
        <w:spacing w:before="0" w:after="240"/>
        <w:ind w:left="108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jelen szerződésben nem szabályozott kérdésekben a – magyar jog kollíziós szabályainak kivételével - magyar jog előírásait kell alkalmazni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1079" w:leader="none"/>
          <w:tab w:val="right" w:pos="5615" w:leader="none"/>
        </w:tabs>
        <w:spacing w:before="0" w:after="240"/>
        <w:ind w:left="1080" w:hanging="720"/>
        <w:jc w:val="both"/>
        <w:rPr>
          <w:sz w:val="24"/>
        </w:rPr>
      </w:pPr>
      <w:r>
        <w:rPr>
          <w:sz w:val="24"/>
        </w:rPr>
        <w:t>A felek megállapodnak abban, hogy a köztük felmerülő esetleges vitákat tárgyalások útján igyekeznek megoldani. Ennek eredménytelensége esetén Felek a köztük felmerülő jogviták esetére - a hatásköri szabályoktól függően - a Szombathelyi Járásbíróság, illetve a Szombathelyi Törvényszék illetékességét kötik ki.</w:t>
      </w:r>
    </w:p>
    <w:p>
      <w:pPr>
        <w:pStyle w:val="ListParagraph"/>
        <w:tabs>
          <w:tab w:val="clear" w:pos="708"/>
          <w:tab w:val="center" w:pos="1079" w:leader="none"/>
          <w:tab w:val="right" w:pos="5615" w:leader="none"/>
        </w:tabs>
        <w:spacing w:before="0" w:after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079" w:leader="none"/>
          <w:tab w:val="right" w:pos="5615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Jelen szerződést a felek elolvasták, azt közösen értelmezték, és saját elhatározásukból, minden befolyástól mentesen, mint ügyleti akaratukkal mindenben megegyezőt, a képviselet szabályainak megtartásával saját kezűleg hét példányban aláírták. A szerződés 1-2. példányai bérlőt, 3-5. példányai a KIK-et, 6. és 7. példánya a </w:t>
      </w:r>
      <w:r>
        <w:rPr>
          <w:sz w:val="24"/>
        </w:rPr>
        <w:t>bérbeadót illeti meg.</w:t>
      </w:r>
    </w:p>
    <w:p>
      <w:pPr>
        <w:pStyle w:val="Normal"/>
        <w:tabs>
          <w:tab w:val="clear" w:pos="708"/>
          <w:tab w:val="center" w:pos="1079" w:leader="none"/>
          <w:tab w:val="right" w:pos="56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079" w:leader="none"/>
          <w:tab w:val="right" w:pos="561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70"/>
        <w:gridCol w:w="102"/>
        <w:gridCol w:w="2108"/>
        <w:gridCol w:w="916"/>
        <w:gridCol w:w="11"/>
        <w:gridCol w:w="1456"/>
        <w:gridCol w:w="1659"/>
        <w:gridCol w:w="381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SZOVA Szombathelyi Vagyonhasznosító és Városgazdálkodási Zártkörűen Működő Részvénytársaság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  <w:t>Szombathely Megyei Jogú Város Önkormányzat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4"/>
                <w:szCs w:val="24"/>
                <w:lang w:eastAsia="hu-HU"/>
              </w:rPr>
            </w:pPr>
            <w:r>
              <w:rPr>
                <w:b/>
                <w:color w:val="FFFFFF"/>
                <w:sz w:val="24"/>
                <w:szCs w:val="24"/>
                <w:lang w:eastAsia="hu-HU"/>
              </w:rPr>
              <w:t>Klebelsberg Intézményfenntartó Központ Szombathelyi Tankerülete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eastAsia="hu-HU"/>
              </w:rPr>
            </w:pPr>
            <w:r>
              <w:rPr>
                <w:color w:val="FFFFFF"/>
                <w:sz w:val="24"/>
                <w:szCs w:val="24"/>
                <w:lang w:eastAsia="hu-HU"/>
              </w:rPr>
            </w:r>
          </w:p>
        </w:tc>
      </w:tr>
      <w:tr>
        <w:trPr>
          <w:trHeight w:val="2469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Aláírás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épviseli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Dr. Németh Gábor</w:t>
            </w:r>
          </w:p>
          <w:p>
            <w:pPr>
              <w:pStyle w:val="Normal"/>
              <w:suppressAutoHyphens w:val="false"/>
              <w:ind w:left="964" w:hanging="964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vezérigazgató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P.H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Aláírás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 xml:space="preserve">Képviseli: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Dr. Puskás Tivadar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polgármester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P.H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Aláírás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 xml:space="preserve">Képviseli:        </w:t>
            </w:r>
          </w:p>
          <w:p>
            <w:pPr>
              <w:pStyle w:val="Normal"/>
              <w:suppressAutoHyphens w:val="false"/>
              <w:ind w:left="964" w:hanging="964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Fodor István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 xml:space="preserve">       </w:t>
            </w:r>
            <w:r>
              <w:rPr>
                <w:sz w:val="24"/>
                <w:szCs w:val="24"/>
                <w:lang w:eastAsia="hu-HU"/>
              </w:rPr>
              <w:t>tankerületi igazgató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P.H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 xml:space="preserve">Szombathely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>2013. … hó …. napján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 xml:space="preserve">Szombathely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>2013. … hó …. napján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 xml:space="preserve">Szombathely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>2013. … hó …. napján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079" w:leader="none"/>
                <w:tab w:val="right" w:pos="5615" w:leader="none"/>
              </w:tabs>
              <w:snapToGrid w:val="false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079" w:leader="none"/>
                <w:tab w:val="right" w:pos="5615" w:leader="none"/>
              </w:tabs>
              <w:snapToGrid w:val="false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079" w:leader="none"/>
                <w:tab w:val="right" w:pos="5615" w:leader="none"/>
              </w:tabs>
              <w:snapToGrid w:val="false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1079" w:leader="none"/>
          <w:tab w:val="right" w:pos="5615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990" w:leader="none"/>
        <w:tab w:val="center" w:pos="5444" w:leader="none"/>
        <w:tab w:val="right" w:pos="9072" w:leader="none"/>
        <w:tab w:val="right" w:pos="9526" w:leader="none"/>
        <w:tab w:val="right" w:pos="9980" w:leader="none"/>
      </w:tabs>
      <w:ind w:left="436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FooterChar">
    <w:name w:val="Footer Char"/>
    <w:basedOn w:val="Bekezdsalapbettpusa"/>
    <w:qFormat/>
    <w:rPr>
      <w:lang w:val="hu-HU" w:bidi="ar-SA"/>
    </w:rPr>
  </w:style>
  <w:style w:type="character" w:styleId="BodyTextIndentChar">
    <w:name w:val="Body Text Indent Char"/>
    <w:basedOn w:val="Bekezdsalapbettpusa"/>
    <w:qFormat/>
    <w:rPr>
      <w:sz w:val="24"/>
      <w:lang w:val="hu-HU" w:bidi="ar-SA"/>
    </w:rPr>
  </w:style>
  <w:style w:type="character" w:styleId="TitleChar">
    <w:name w:val="Title Char"/>
    <w:basedOn w:val="Bekezdsalapbettpusa"/>
    <w:qFormat/>
    <w:rPr>
      <w:b/>
      <w:sz w:val="24"/>
      <w:u w:val="double"/>
      <w:lang w:val="hu-HU" w:bidi="ar-SA"/>
    </w:rPr>
  </w:style>
  <w:style w:type="character" w:styleId="SubtitleChar">
    <w:name w:val="Subtitle Char"/>
    <w:basedOn w:val="Bekezdsalapbettpusa"/>
    <w:qFormat/>
    <w:rPr>
      <w:rFonts w:ascii="Arial" w:hAnsi="Arial" w:cs="Tahoma"/>
      <w:i/>
      <w:iCs/>
      <w:sz w:val="28"/>
      <w:szCs w:val="28"/>
      <w:lang w:val="hu-H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2:00Z</dcterms:created>
  <dc:creator>Krizmanichné Magyari Klára</dc:creator>
  <dc:description/>
  <cp:keywords/>
  <dc:language>en-US</dc:language>
  <cp:lastModifiedBy>Krizmanichné Magyari Klára</cp:lastModifiedBy>
  <cp:lastPrinted>2013-03-18T15:40:00Z</cp:lastPrinted>
  <dcterms:modified xsi:type="dcterms:W3CDTF">2013-03-18T14:42:00Z</dcterms:modified>
  <cp:revision>8</cp:revision>
  <dc:subject/>
  <dc:title>BÉRLETI SZERZŐDÉS</dc:title>
</cp:coreProperties>
</file>