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 Bizottságának, Pénzügyi és Gazdasági Bizottságának, Költségvetési Szakmai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február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A GÉPIPARI ÉS INFORMATIKAI MŰSZAKI SZAKKÖZÉPISKOLA PÁLYÁZATI PÉNZESZKÖZ TERHÉRE TÖRTÉNŐ </w:t>
      </w:r>
      <w:r>
        <w:rPr>
          <w:rFonts w:cs="Arial" w:ascii="Arial" w:hAnsi="Arial"/>
          <w:b/>
          <w:bCs/>
          <w:caps/>
          <w:u w:val="single"/>
        </w:rPr>
        <w:t>eszközbeszerzésÉNEK 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6. évi költségvetéséről szóló 4/2006. (II.23.) számú rendeletének 17. § (9) bekezdése alapján a költségvetési intézmények átvett, illetve pályázaton nyert pénzeszközeik felhasználás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Gépipari és Informatikai Műszaki Szakközépiskola </w:t>
      </w:r>
      <w:r>
        <w:rPr>
          <w:rFonts w:cs="Arial" w:ascii="Arial" w:hAnsi="Arial"/>
        </w:rPr>
        <w:t>részé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2006. évben töb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azdálkodó szervezet nyújtott fejlesztési támogatást. A támogatásokat a szakképzés tárgyi feltételeinek javítására kell az intézménynek ford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z iskola a középfokú gépgyártás-technológia és informatikai képzés bázis iskolája, e területen kívánnak további fejlesztéseket megvaló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álkodó szervezetek igénylik a korszerű irányítástechnikai rendszerek üzemeltetésében, felügyeletében, karbantartásában jártas szakembereket. Az iskola a pneumatika, az elektropneumatika, valamint a hidraulikus vezérlések területén elvégezte az alapok lerakását: biztosította a szaktanárok megfelelő továbbképzését, korszerű számítástechnikai eszközökkel felszerelt laboratóriumot alakított ki, megfelelő szoftvereket vásárolt. Ennek továbbfejlesztéseként 3 gyakorló pad összeállításához pneumatikus hálózatok elemeit (FESTO DIDACTIC eszközöket) kívánnak beszerezni, amely eszközök jól illeszkednek a már meglévő eszközpark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jlesztési elképzeléseik szinkronban vannak a TISZK folyamatban lévő beszerzéseive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szerezni kívánt eszközök bruttó értéke  </w:t>
      </w:r>
      <w:r>
        <w:rPr>
          <w:rFonts w:cs="Arial" w:ascii="Arial" w:hAnsi="Arial"/>
          <w:b/>
          <w:bCs/>
        </w:rPr>
        <w:t>3.000 e Ft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</w:rPr>
        <w:t xml:space="preserve">ezért  a költségvetési rendelet említett rendelkezése értelmében az intézmény a beszerzéséhez kéri a Tisztelt Bizottság jóváhagyás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indezeket figyelembe véve kérem a Tisztelt Bizottságot, hogy a </w:t>
      </w:r>
      <w:r>
        <w:rPr>
          <w:rFonts w:cs="Arial" w:ascii="Arial" w:hAnsi="Arial"/>
          <w:b/>
          <w:bCs/>
        </w:rPr>
        <w:t>Gépipari és Informatikai Műszaki Szakközépiskola</w:t>
      </w:r>
      <w:r>
        <w:rPr>
          <w:rFonts w:cs="Arial" w:ascii="Arial" w:hAnsi="Arial"/>
          <w:bCs/>
        </w:rPr>
        <w:t xml:space="preserve"> eszközbeszerzésével egyetér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február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237"/>
        <w:jc w:val="center"/>
        <w:rPr/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II…..) …….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………….. Bizottsága a város 2006. évi költségvetéséről szóló 4/2006. (II.23.) számú rendeletének 17. § (9) bekezdése alapján egyetért azzal, hogy a </w:t>
      </w:r>
      <w:r>
        <w:rPr>
          <w:rFonts w:cs="Arial" w:ascii="Arial" w:hAnsi="Arial"/>
        </w:rPr>
        <w:t>Gépipari és Informatikai Műszaki Szakközépisk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átvett pénzeszköze terhére </w:t>
      </w:r>
      <w:r>
        <w:rPr>
          <w:rFonts w:cs="Arial" w:ascii="Arial" w:hAnsi="Arial"/>
        </w:rPr>
        <w:t xml:space="preserve">3 gyakorló pad összeállításához pneumatikus hálózatok elemeit (FESTO DIDACTIC eszközöket) </w:t>
      </w:r>
      <w:r>
        <w:rPr>
          <w:rFonts w:cs="Arial" w:ascii="Arial" w:hAnsi="Arial"/>
          <w:bCs/>
          <w:szCs w:val="28"/>
        </w:rPr>
        <w:t>vásárolj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………………..</w:t>
      </w:r>
      <w:r>
        <w:rPr>
          <w:rFonts w:cs="Arial" w:ascii="Arial" w:hAnsi="Arial"/>
          <w:b/>
        </w:rPr>
        <w:t>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8:00Z</dcterms:created>
  <dc:creator>Hédi Róbertné</dc:creator>
  <dc:description/>
  <dc:language>en-US</dc:language>
  <cp:lastModifiedBy>Hédi Róbertné</cp:lastModifiedBy>
  <cp:lastPrinted>2007-02-08T11:10:00Z</cp:lastPrinted>
  <dcterms:modified xsi:type="dcterms:W3CDTF">2007-02-08T12:59:00Z</dcterms:modified>
  <cp:revision>13</cp:revision>
  <dc:subject/>
  <dc:title>Előterjesztés</dc:title>
</cp:coreProperties>
</file>