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rzsenyi Dániel Megyei és Városi Könyvtár</w:t>
      </w:r>
    </w:p>
    <w:p>
      <w:pPr>
        <w:pStyle w:val="Heading1"/>
        <w:rPr/>
      </w:pPr>
      <w:r>
        <w:rPr/>
        <w:t>Fejlesztési, beruházási és felújítási javaslatok -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özponti könyvtá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. Pályázati forrásból megvalósítható fejlesztések</w:t>
      </w:r>
      <w:r>
        <w:rPr/>
        <w:t xml:space="preserve"> (Forrás: 20 249 284 Ft, a TÁMOP „Tudásdepó Expressz” – A könyvtári hálózat nem formális és informális képzési szerepének erősítése az élethosszig tartó tanulás érdekében - TÁMOP-3.2.4.A-11/1 – 2012-0045 sz. nyertes pályázatból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Szövegértés-fejlesztésre irányuló képzés kidolgozása és lebonyolítása közoktatásban résztvevő ifjúsági célcsoport számára. Együttműködő partner: Szombathelyi Műszaki Szakképző Iskola és Kollégiu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DK elektronikus katalógusának mobil eszközökkel történő elérését szolgáló fejlesztés (applikációs alkalmazás táblagépekre, okostelefonokr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DK gyermekkönyvtári állományának teljes körű integrálása az elektronikus katalógusba az országos lelőhely-nyilvántartás elveihez igazod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ulturális tartalmak tartós megőrzésének és online szolgáltatásának fejlesztése a Vasi Digitális Könyvtárban („Vasi települések monográfiái” online adatbázis)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MaNDA Pont létrehozása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360"/>
        <w:rPr/>
      </w:pPr>
      <w:r>
        <w:rPr/>
        <w:t>II. Forrásallokációval megvalósítható tervek</w:t>
      </w:r>
    </w:p>
    <w:p>
      <w:pPr>
        <w:pStyle w:val="Normal"/>
        <w:numPr>
          <w:ilvl w:val="0"/>
          <w:numId w:val="3"/>
        </w:numPr>
        <w:rPr/>
      </w:pPr>
      <w:r>
        <w:rPr/>
        <w:t>Épület és épülettartozékok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Személylift felújítása                                                                   800 000 Ft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Szalagfüggönyök cseréje I. em.                                                   800 000 Ft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Tisztasági festés (előadóterem, vizesblokkok)                            500 000 Ft</w:t>
      </w:r>
    </w:p>
    <w:p>
      <w:pPr>
        <w:pStyle w:val="Normal"/>
        <w:numPr>
          <w:ilvl w:val="0"/>
          <w:numId w:val="3"/>
        </w:numPr>
        <w:rPr/>
      </w:pPr>
      <w:r>
        <w:rPr/>
        <w:t>Gépek, berendezések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Másolóberendezés                                                                       150 000 Ft</w:t>
      </w:r>
    </w:p>
    <w:p>
      <w:pPr>
        <w:pStyle w:val="Normal"/>
        <w:numPr>
          <w:ilvl w:val="0"/>
          <w:numId w:val="3"/>
        </w:numPr>
        <w:rPr/>
      </w:pPr>
      <w:r>
        <w:rPr/>
        <w:t>Informatikai rendszer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5 db. szünetmentes tápegység akkumulátor cseréje                    200 000 Ft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20 db. számítógép cseréje (szoftverekkel)                                  3 000 000 Ft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WIFI rendszer cseréje                                                                  150 000 Ft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Fiókkönyvtárak – forrásallokáció szükséges</w:t>
      </w:r>
    </w:p>
    <w:p>
      <w:pPr>
        <w:pStyle w:val="Normal"/>
        <w:rPr/>
      </w:pPr>
      <w:r>
        <w:rPr/>
        <w:t>1. Jáki út: ablakcsere, belső vakolatjavítás, festés, vizesblokkok javítása        4 000 000 Ft</w:t>
      </w:r>
    </w:p>
    <w:p>
      <w:pPr>
        <w:pStyle w:val="Normal"/>
        <w:rPr/>
      </w:pPr>
      <w:r>
        <w:rPr/>
        <w:t>2. Kámon (Szófia u.): elektromos hálózat cseréje, ablakcsere, festés, vakolás,</w:t>
      </w:r>
    </w:p>
    <w:p>
      <w:pPr>
        <w:pStyle w:val="Normal"/>
        <w:rPr/>
      </w:pPr>
      <w:r>
        <w:rPr/>
        <w:t xml:space="preserve">    </w:t>
      </w:r>
      <w:r>
        <w:rPr/>
        <w:t xml:space="preserve">fűtéskorszerűsítés, burkolat- és bútorzatcsere                                              10 000 000 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dkét könyvtárhelyiség a város tulajdona, a könyvtár csak használati joggal rendelkezik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13. januá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llósiné Dr. Toldi Márta PhD</w:t>
      </w:r>
    </w:p>
    <w:p>
      <w:pPr>
        <w:pStyle w:val="Normal"/>
        <w:jc w:val="right"/>
        <w:rPr/>
      </w:pPr>
      <w:r>
        <w:rPr/>
        <w:t xml:space="preserve">könyvtárigazgató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43:00Z</dcterms:created>
  <dc:creator>ptmarta</dc:creator>
  <dc:description/>
  <dc:language>en-US</dc:language>
  <cp:lastModifiedBy>ptmarta</cp:lastModifiedBy>
  <dcterms:modified xsi:type="dcterms:W3CDTF">2013-01-10T08:40:00Z</dcterms:modified>
  <cp:revision>11</cp:revision>
  <dc:subject/>
  <dc:title>Fejlesztési és beruházási javaslatok</dc:title>
</cp:coreProperties>
</file>