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5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incstrkz"/>
        <w:jc w:val="both"/>
        <w:rPr/>
      </w:pPr>
      <w:r>
        <w:rPr/>
        <w:t>A Pénzügyi, Gazdasági és Jogi Bizottság megtárgyalta</w:t>
      </w:r>
      <w:r>
        <w:rPr>
          <w:b/>
        </w:rPr>
        <w:t xml:space="preserve"> </w:t>
      </w:r>
      <w:r>
        <w:rPr/>
        <w:t>a Savaria Megyei Hatókörű Városi Múzeum alapdokumentumainak elfogadására vonatkozó javaslatot, és az előterjesztés melléklete szerinti tartalommal javasolja a Közgyűlésnek elfogadás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  <w:bCs/>
          <w:szCs w:val="24"/>
        </w:rPr>
        <w:t>dr. Károlyi Ákos, al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6:00Z</dcterms:created>
  <dc:creator>Dr. Krizmanich Alexandra</dc:creator>
  <dc:description/>
  <cp:keywords/>
  <dc:language>en-US</dc:language>
  <cp:lastModifiedBy>Dr. Krizmanich Alexandra</cp:lastModifiedBy>
  <dcterms:modified xsi:type="dcterms:W3CDTF">2013-03-28T14:31:00Z</dcterms:modified>
  <cp:revision>1</cp:revision>
  <dc:subject/>
  <dc:title>115/2013</dc:title>
</cp:coreProperties>
</file>