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</w:t>
        <w:tab/>
        <w:t xml:space="preserve">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március 2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Javaslat a Savaria Megyei Hatókörű Városi Múzeum alapdokumentumai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14/2012. (XII.13.) Kgy. számú határozatával arról döntött, hogy 2013. január 1. napjától a Savaria Megyei Hatókörű Városi Múzeum Szombathely Megyei Jogú Város fenntartásába kerül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 muzeális intézményekről, a nyilvános könyvtári ellátásról és a közművelődésről szóló 1997. évi CXL. törvény (továbbiakban: Kult.tv.) 50. § (2) bekezdése a), b) pontjai értelmében a fenntartó meghatározza és jóváhagyja a muzeális intézmény éves és középtávú feladatait, így különösen stratégiai tervét, munkatervét és beszámolóját, fejlesztési és beruházási feladatait,</w:t>
      </w:r>
      <w:bookmarkStart w:id="0" w:name="pr186"/>
      <w:bookmarkEnd w:id="0"/>
      <w:r>
        <w:rPr>
          <w:rFonts w:cs="Arial" w:ascii="Arial" w:hAnsi="Arial"/>
        </w:rPr>
        <w:t xml:space="preserve"> jóváhagyja szervezeti és működési szabályzatát. A Kult.tv. 42. § (4) bekezdése b) pontja szerint a muzeális intézmény a fenntartó által jóváhagyott múzeumi küldetésnyilatkozattal rendelkezik, amely alapján szakmai tevékenységét folytatja. A Kult. tv. 45.§ (5) bekezdése alapján az Emberi Erőforrások Minisztere a megyei hatókörű városi múzeum</w:t>
      </w:r>
      <w:bookmarkStart w:id="1" w:name="pr137"/>
      <w:bookmarkEnd w:id="1"/>
      <w:r>
        <w:rPr>
          <w:rFonts w:cs="Arial" w:ascii="Arial" w:hAnsi="Arial"/>
        </w:rPr>
        <w:t xml:space="preserve"> stratégiai fejlesztési és beruházási tervét,</w:t>
      </w:r>
      <w:bookmarkStart w:id="2" w:name="pr139"/>
      <w:bookmarkEnd w:id="2"/>
      <w:r>
        <w:rPr>
          <w:rFonts w:cs="Arial" w:ascii="Arial" w:hAnsi="Arial"/>
        </w:rPr>
        <w:t xml:space="preserve"> éves szakmai feladatait,</w:t>
      </w:r>
      <w:bookmarkStart w:id="3" w:name="pr140"/>
      <w:bookmarkEnd w:id="3"/>
      <w:r>
        <w:rPr>
          <w:rFonts w:cs="Arial" w:ascii="Arial" w:hAnsi="Arial"/>
        </w:rPr>
        <w:t xml:space="preserve"> munkatervét, beszámolóját,</w:t>
      </w:r>
      <w:bookmarkStart w:id="4" w:name="pr141"/>
      <w:bookmarkEnd w:id="4"/>
      <w:r>
        <w:rPr>
          <w:rFonts w:cs="Arial" w:ascii="Arial" w:hAnsi="Arial"/>
        </w:rPr>
        <w:t xml:space="preserve"> feladatalapú költségvetését,</w:t>
      </w:r>
      <w:bookmarkStart w:id="5" w:name="pr142"/>
      <w:bookmarkEnd w:id="5"/>
      <w:r>
        <w:rPr>
          <w:rFonts w:cs="Arial" w:ascii="Arial" w:hAnsi="Arial"/>
        </w:rPr>
        <w:t xml:space="preserve"> teljesítményértékelését</w:t>
      </w:r>
      <w:bookmarkStart w:id="6" w:name="pr143"/>
      <w:bookmarkEnd w:id="6"/>
      <w:r>
        <w:rPr>
          <w:rFonts w:cs="Arial" w:ascii="Arial" w:hAnsi="Arial"/>
        </w:rPr>
        <w:t xml:space="preserve"> előzetesen véleményezi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 hivatkozott jogszabály alapján 2013. január 29. napján a Savaria Megyei Hatókörű Városi Múzeum alapdokumentumait előzetes véleményezésre megküldtem az Emberi Erőforrások Miniszterének. A dokumentumok 2013. január 30. napján átvételre kerültek. A Kult. tv. 45.§ (5) bekezdése értelmében, ha a miniszter a fenntartó erre irányuló javaslatának kézhezvételétől számított 30 napon belül nem hoz döntést, úgy kell tekinteni, hogy a javaslatban foglaltakkal egyetért. A jogszabályban előírt határidőn belül nem érkezett vélemény. A Múzeum alapdokumentumainak hatályba lépéséhez a Közgyűlés döntése szükséges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eként a Savaria Megyei Hatókörű Városi Múzeum alábbi dokumentumait terjesztem a Tisztelt Közgyűlés elé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ervezeti és Működési Szabályzat (1. sz. melléklet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egyei Hatókörű Városi Múzeum stratégiai terve (2. sz. melléklet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Éves szakmai feladatok meghatározása (3. sz. melléklet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ejlesztési és beruházási feladatok meghatározása (4. sz. melléklet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ljesítményértékelés (5. sz. melléklet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Küldetésnyilatkozat (6. sz. melléklet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013. évi munkaterv (7. sz. melléklet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012. évi beszámoló (8. sz. melléklet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A dokumentumokat terjedelmükre való tekintettel nem küldöm meg papír alapon. A dokumentumok elérhetők a </w:t>
      </w:r>
      <w:hyperlink r:id="rId2" w:tgtFrame="_blank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:  e-ügyfélszolgálat / Közgyűlés / e-közgyűlés - e-bizottság / e-közgyűlés aktuális menüpont alatt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március  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I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Savaria Megyei Hatókörű Városi Múzeum alapdokumentumainak elfogadásáról szóló előterjesztést megtárgyalta, és az intézmény alapdokumentumait - önkormányzati többletforrás biztosítása nélkül - az előterjesztés 1-8. számú melléklete szerinti tartalommal jóváhagyja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Lazáry Viktor al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(A végrehajtás előkészítéséért: dr. Károlyi Ákos aljegyző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</w:t>
        <w:tab/>
        <w:t xml:space="preserve">azonnal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www.szombathely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34:00Z</dcterms:created>
  <dc:creator>Polgár Katalin</dc:creator>
  <dc:description/>
  <cp:keywords/>
  <dc:language>en-US</dc:language>
  <cp:lastModifiedBy>Polgár Katalin</cp:lastModifiedBy>
  <cp:lastPrinted>2013-03-11T12:22:00Z</cp:lastPrinted>
  <dcterms:modified xsi:type="dcterms:W3CDTF">2013-03-18T09:11:00Z</dcterms:modified>
  <cp:revision>14</cp:revision>
  <dc:subject/>
  <dc:title>Az előterjesztést megtárgyalta:</dc:title>
</cp:coreProperties>
</file>