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űködési adatok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 xml:space="preserve">2012. </w:t>
      </w:r>
      <w:r>
        <w:rPr/>
        <w:t>é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mbulan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ív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Szhely felnő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19380</wp:posOffset>
                      </wp:positionV>
                      <wp:extent cx="600075" cy="273685"/>
                      <wp:effectExtent l="2540" t="444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9.4pt" to="110.3pt,3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 xml:space="preserve">7069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b/>
                <w:bCs/>
                <w:sz w:val="32"/>
                <w:szCs w:val="32"/>
              </w:rPr>
              <w:t>kh.:   4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 xml:space="preserve">2509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635</wp:posOffset>
                      </wp:positionV>
                      <wp:extent cx="576580" cy="226060"/>
                      <wp:effectExtent l="1905" t="444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0pt" to="107.7pt,1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b/>
                <w:bCs/>
                <w:sz w:val="32"/>
                <w:szCs w:val="32"/>
              </w:rPr>
              <w:t>kh.:   4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Szhely gyerm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214630</wp:posOffset>
                      </wp:positionV>
                      <wp:extent cx="571500" cy="228600"/>
                      <wp:effectExtent l="1905" t="4445" r="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16.9pt" to="107.45pt,3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6285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b/>
                <w:bCs/>
                <w:sz w:val="32"/>
                <w:szCs w:val="32"/>
              </w:rPr>
              <w:t>kh.:   2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14630</wp:posOffset>
                      </wp:positionV>
                      <wp:extent cx="576580" cy="228600"/>
                      <wp:effectExtent l="1905" t="4445" r="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16.9pt" to="107.3pt,3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334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b/>
                <w:bCs/>
                <w:sz w:val="32"/>
                <w:szCs w:val="32"/>
              </w:rPr>
              <w:t>kh.:     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zhely kistér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93040</wp:posOffset>
                      </wp:positionV>
                      <wp:extent cx="579120" cy="221615"/>
                      <wp:effectExtent l="1905" t="5080" r="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15.2pt" to="108.05pt,3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 xml:space="preserve">2560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b/>
                <w:bCs/>
                <w:sz w:val="32"/>
                <w:szCs w:val="32"/>
              </w:rPr>
              <w:t>kh.:   1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3040</wp:posOffset>
                      </wp:positionV>
                      <wp:extent cx="571500" cy="228600"/>
                      <wp:effectExtent l="1905" t="4445" r="63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15.2pt" to="106.9pt,3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 xml:space="preserve">1062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b/>
                <w:bCs/>
                <w:sz w:val="32"/>
                <w:szCs w:val="32"/>
              </w:rPr>
              <w:t>kh.:   173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9:00Z</dcterms:created>
  <dc:creator>meszes.eva</dc:creator>
  <dc:description/>
  <cp:keywords/>
  <dc:language>en-US</dc:language>
  <cp:lastModifiedBy>EHorvath</cp:lastModifiedBy>
  <cp:lastPrinted>2011-07-11T09:47:00Z</cp:lastPrinted>
  <dcterms:modified xsi:type="dcterms:W3CDTF">2013-01-08T08:28:00Z</dcterms:modified>
  <cp:revision>35</cp:revision>
  <dc:subject/>
  <dc:title>1</dc:title>
</cp:coreProperties>
</file>