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967" w:hanging="0"/>
        <w:rPr/>
      </w:pPr>
      <w:r>
        <w:rPr>
          <w:rFonts w:cs="Arial" w:ascii="Arial" w:hAnsi="Arial"/>
          <w:sz w:val="22"/>
          <w:szCs w:val="22"/>
        </w:rPr>
        <w:t>- Egészségügyi Szakmai Bizottság</w:t>
      </w:r>
    </w:p>
    <w:p>
      <w:pPr>
        <w:pStyle w:val="Normal"/>
        <w:spacing w:lineRule="auto" w:line="360"/>
        <w:ind w:left="49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énzügyi, Gazdasági és Jog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 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              jegyző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center"/>
        <w:rPr/>
      </w:pPr>
      <w:r>
        <w:rPr>
          <w:sz w:val="24"/>
          <w:szCs w:val="24"/>
        </w:rPr>
        <w:t>Szombathely Megyei Jogú Város Közgyűlésének 2013. március 28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</w:rPr>
        <w:t xml:space="preserve">Az Országos Mentőszolgálat Nyugat-dunántúli Regionális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őszervezetének 2012. évi szakmai és gazdasági beszámoló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356/2001. (XII.6) Kgy. számú határozatában elhatározta, hogy a Központi Orvosi Ügyeletet, mint kötelező önkormányzati feladatot 2003. január hónap 1. napjával átadja az OMSZ Nyugat-dunántúli Regionális Mentőszervezete jogelődjének, az OMSZ Vas Megyei Szervezeténe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2002. december 27. napján kötött feladat-átadási megállapodás 10. pontja előírja, hogy a Mentőszolgálat köteles számviteli nyilvántartásban elkülönített könyvelést vezetni az Önkormányzat által részére havonta átadott finanszírozási összegről, melyet éves összesítésben az önkormányzatnak a tárgyévet követő év február 28. napjáig meg kell küldenie, a tárgyévre vonatkozó szakmai beszámolóval együtt. A beszámoló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beszámolót megvitat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rcius „     ”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III. 28.) Kgy. 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z Országos Mentőszolgálat Nyugat-dunántúli Regionális Mentőszervezetének 2012. évi szakmai és gazdasági beszámolóját megtárgyalta, és az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1416" w:firstLine="30"/>
        <w:jc w:val="both"/>
        <w:rPr>
          <w:rFonts w:ascii="Arial" w:hAnsi="Arial" w:cs="Arial"/>
        </w:rPr>
      </w:pPr>
      <w:r>
        <w:rPr>
          <w:rFonts w:cs="Arial" w:ascii="Arial" w:hAnsi="Arial"/>
        </w:rPr>
        <w:t>dr. Prugberger Emil, az Egészségügyi Szakmai Bizottság elnöke</w:t>
      </w:r>
    </w:p>
    <w:p>
      <w:pPr>
        <w:pStyle w:val="Normal"/>
        <w:ind w:left="1416" w:firstLine="3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dr. Károlyi Ákos, aljegyző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19:00Z</dcterms:created>
  <dc:creator>Nagy Anikó dr.</dc:creator>
  <dc:description/>
  <cp:keywords/>
  <dc:language>en-US</dc:language>
  <cp:lastModifiedBy>Halászné Józsa Erika</cp:lastModifiedBy>
  <cp:lastPrinted>2013-03-20T13:38:00Z</cp:lastPrinted>
  <dcterms:modified xsi:type="dcterms:W3CDTF">2013-03-20T12:46:00Z</dcterms:modified>
  <cp:revision>7</cp:revision>
  <dc:subject/>
  <dc:title>Az előterjesztést megtárgyalta:</dc:title>
</cp:coreProperties>
</file>