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civil szervezetek pénzügyi támogatásáról szóló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20/2004. (IV. 28.)számú önkormányzati rendelet hatályon kívül helyezésére és új rendelet megalkotásár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a civil szervezetek pénzügyi támogatásáról szóló 20/2004. (IV. 28.) számú önkormányzati rendelet hatályon kívül helyezésére és új rendelet megalkotására vonatkoz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orváth Aranka, a Kulturális Csoport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február 22-i Közgyűlé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58:00Z</dcterms:modified>
  <cp:revision>5</cp:revision>
  <dc:subject/>
  <dc:title>K I V O N A T</dc:title>
</cp:coreProperties>
</file>