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17/2006. (V.25.) rendelete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a helyiségbérlet szabályairól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melyet a 21/2009. (X.12) sz. rendelet módosított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zombathely Megyei Jogú Város Közgyűlése a lakások és helyiségek bérletéről, valamint az elidegenítésükre vonatkozó egyes szabályokról szóló többször módosított 1993. évi LXXVIII. (a továbbiakban: lakástörvény) 36. §-ának (2) bekezdésében, valamint 42. §-ának (2) bekezdésében foglalt felhatalmazás alapján a helyiségbérlet szabályairól az alábbi rendeletet alkotj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I. RÉSZ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Általános rendelkezések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A rendelet hatálya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1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E rendelet hatálya – a (3) bekezdésben foglalt esetek kivételével – kiterjed a Szombathely Megyei Jogú Város Önkormányzata (a továbbiakban: önkormányzat) tulajdonában álló és rendeltetésénél fogva nem lakás céljára szolgáló, illetőleg az ilyen célra használt, vagy felhasználni kívánt önálló helyiségre, vagy műszakilag összefüggő helyiségcsoportra (a továbbiakban együtt: helyiség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E rendelet rendelkezéseit kell alkalmazni akkor is, ha a helyiségnek a (3) bekezdésében említett rendeltetése, vagy használatának jellege bármely okból megszűn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>Nem terjed ki a rendelet hatály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önkormányzat gazdasági társasága és költségvetési szerve használatában lévő, a feladataik ellátásához biztosított helyiségek bérbeadásár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közterületekre és a közterületeken lévő – nem önkormányzati tulajdonú –  személygépkocsi-tárolókra, árusító és szolgáltató helyiségekre (pavilonokra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vásárcsarnok és piac területén lévő árusítóhelyekr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lakó- és a vegyes rendeltetésű épületekben lévő, a lakók közös használatára szolgáló helyiségekre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bérbeadói feladatokat teljesítő szervek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2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 xml:space="preserve">Szombathely Megyei Jogú Város Közgyűlése (a továbbiakban: közgyűlés) a </w:t>
      </w:r>
      <w:r>
        <w:rPr>
          <w:strike/>
        </w:rPr>
        <w:t>bérbeadói jogait elsősorban rendeletalkotás útján gyakorolja.</w:t>
        <w:tab/>
        <w:br/>
        <w:t>A</w:t>
      </w:r>
      <w:r>
        <w:rPr/>
        <w:t xml:space="preserve"> bérbeadói jogok gyakorlásával és a bérbeadói kötelezettségek teljesítésével kapcsolatos feladatai ellátásával, az e rendeletben szabályozott módo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gazdasági feladatkört ellátó bizottságát (a továbbiakban: bizottság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polgármester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trike/>
        </w:rPr>
        <w:t xml:space="preserve">az Önkormányzati Házkezelési Kft-t </w:t>
      </w:r>
      <w:r>
        <w:rPr/>
        <w:t xml:space="preserve"> </w:t>
      </w:r>
      <w:r>
        <w:rPr>
          <w:b/>
        </w:rPr>
        <w:t>SZOVA</w:t>
      </w:r>
      <w:r>
        <w:rPr/>
        <w:t xml:space="preserve"> </w:t>
      </w:r>
      <w:r>
        <w:rPr>
          <w:b/>
        </w:rPr>
        <w:t xml:space="preserve">Szombathelyi Vagyonhasznosító és Városgazdálkodási Zrt. </w:t>
      </w:r>
      <w:r>
        <w:rPr/>
        <w:t>(a továbbiakban: házkezelőség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ab/>
        <w:t>bízza meg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z (1)-(2) bekezdésben foglaltak nem érintik a közgyűlés azon jogát, hogy a bérlő személyét közvetlenül kiválassza.</w:t>
        <w:tab/>
        <w:br/>
        <w:t>A bérlő személyének közvetlen kiválasztását a polgármester kezdeményezheti. A polgármester erre vonatkozó előterjesztése csak a bizottság állásfoglalásával nyújtható be a közgyűlésne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>(3)</w:t>
        <w:tab/>
        <w:t>A helyiség ingyenes használatba adásáról</w:t>
      </w:r>
      <w:r>
        <w:rPr>
          <w:strike/>
        </w:rPr>
        <w:t>, illetve kedvezményes bérbeadásáról</w:t>
      </w:r>
      <w:r>
        <w:rPr/>
        <w:t xml:space="preserve"> a közgyűlés jogosult dönten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</w:rPr>
        <w:t>kizárólag közfeladat ellátása céljából, a közfeladat ellátásához szükséges mértékben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b/>
          <w:b/>
        </w:rPr>
      </w:pPr>
      <w:r>
        <w:rPr>
          <w:b/>
        </w:rPr>
        <w:t>(4)</w:t>
        <w:tab/>
        <w:t xml:space="preserve">A helyiség kedvezményes bérbeadásáról a bizottság a kérelem polgármester részére történő benyújtását követő bizottsági ülésén a </w:t>
      </w:r>
      <w:r>
        <w:rPr>
          <w:rFonts w:cs="Arial"/>
          <w:b/>
        </w:rPr>
        <w:t xml:space="preserve">házkezelőség 8. § (2) bekezdés b) pontja szerint tett javaslata, a bérlő kérelmében megjelölt indokok, a bérlemény hasznosíthatósága alapján dönt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(5)</w:t>
      </w:r>
      <w:r>
        <w:rPr>
          <w:szCs w:val="20"/>
        </w:rPr>
        <w:tab/>
        <w:t xml:space="preserve">A </w:t>
      </w:r>
      <w:r>
        <w:rPr/>
        <w:t>bérbeadói jogok gyakorlása és a kötelezettségek teljesítése során az (1) bekezdés a./ - c./ pontjaiban felsoroltak kölcsönösen együttműködve kötelesek eljárni, a kért adatok szolgáltatásával és a szakmai ismereteikkel egymást segíte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II. RÉSZ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helyiségek bérbeadása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3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üres, illetőleg az előre ismert időpontban megüresedő helyiség adható bérbe, kivéve, ha az – a közgyűlés határozata értelmében – a polgármesteri hivatal hivatali egységének, az önkormányzat költségvetési szervének</w:t>
      </w:r>
      <w:r>
        <w:rPr>
          <w:b/>
          <w:bCs/>
          <w:i/>
          <w:iCs/>
        </w:rPr>
        <w:t xml:space="preserve">, </w:t>
      </w:r>
      <w:r>
        <w:rPr/>
        <w:t>valamint gazdasági társaságának, illetőleg közhasznú társaságának az elhelyezésére szükséges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4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 xml:space="preserve">Helyiség bérleti jogát olyan természetes személy, jogi személy, jogi személyiség nélküli gazdasági társaság, vagy személyes joga szerint jogképes szervezet szerezheti meg, aki személyazonosságát, illetve a helyiségben folytatni kívánt tevékenység gyakorlására való jogosultságát vállalkozói igazolvánnyal, hatósági engedéllyel, a nyilvántartásba vételt elrendelő bíróság </w:t>
      </w:r>
      <w:r>
        <w:rPr>
          <w:i/>
          <w:iCs/>
        </w:rPr>
        <w:t>30</w:t>
      </w:r>
      <w:r>
        <w:rPr/>
        <w:t xml:space="preserve"> napnál nem régebbi igazolásával, illetőleg </w:t>
      </w:r>
      <w:r>
        <w:rPr>
          <w:i/>
          <w:iCs/>
        </w:rPr>
        <w:t>30</w:t>
      </w:r>
      <w:r>
        <w:rPr/>
        <w:t xml:space="preserve"> napnál nem régebbi cégkivonattal igazolta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Nem lehet bérlő az, akinek a szerződéskötés időpontjában az önkormányzattal szemben lejárt bérleti díj, adó vagy adók módjára behajtható tartozása van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center"/>
        <w:rPr>
          <w:szCs w:val="20"/>
        </w:rPr>
      </w:pPr>
      <w:r>
        <w:rPr>
          <w:b/>
        </w:rPr>
        <w:t>5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helyiséget határozott – tíz évnél nem hosszabb – időre kell bérbe adni.</w:t>
      </w:r>
    </w:p>
    <w:p>
      <w:pPr>
        <w:pStyle w:val="Normal"/>
        <w:overflowPunct w:val="false"/>
        <w:autoSpaceDE w:val="false"/>
        <w:ind w:left="567" w:hanging="567"/>
        <w:jc w:val="both"/>
        <w:rPr>
          <w:b/>
          <w:b/>
          <w:bCs/>
          <w:i/>
          <w:i/>
          <w:iCs/>
          <w:szCs w:val="20"/>
        </w:rPr>
      </w:pPr>
      <w:r>
        <w:rPr/>
        <w:t>(2)</w:t>
        <w:tab/>
        <w:t>A helyiségbérleti jog a bérlő kérelmére</w:t>
      </w:r>
      <w:r>
        <w:rPr>
          <w:i/>
          <w:iCs/>
        </w:rPr>
        <w:t xml:space="preserve"> – </w:t>
      </w:r>
      <w:r>
        <w:rPr/>
        <w:t>ha a helyiségre a korábbi tevékenység saját jogon való folytatása miatt van szüksége – meghosszabbítható, kivéve</w:t>
      </w:r>
    </w:p>
    <w:p>
      <w:pPr>
        <w:pStyle w:val="Normal"/>
        <w:overflowPunct w:val="false"/>
        <w:autoSpaceDE w:val="false"/>
        <w:ind w:left="851" w:hanging="284"/>
        <w:jc w:val="both"/>
        <w:rPr>
          <w:szCs w:val="20"/>
        </w:rPr>
      </w:pPr>
      <w:r>
        <w:rPr/>
        <w:t>a./</w:t>
        <w:tab/>
        <w:t>a (3) bekezdésben foglalt esetekben,</w:t>
      </w:r>
    </w:p>
    <w:p>
      <w:pPr>
        <w:pStyle w:val="Normal"/>
        <w:overflowPunct w:val="false"/>
        <w:autoSpaceDE w:val="false"/>
        <w:ind w:left="851" w:hanging="284"/>
        <w:jc w:val="both"/>
        <w:rPr>
          <w:szCs w:val="20"/>
        </w:rPr>
      </w:pPr>
      <w:r>
        <w:rPr/>
        <w:t>b./</w:t>
        <w:tab/>
        <w:t>ha a bérlő a lakástörvényből fakadó kötelezettségét súlyosan megszegte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>Tíz évnél rövidebb időtartamra, vagy valamely feltétel bekövetkezéséig adható bérbe a helyiség, h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t az önkormányzat csak rövidebb ideig tudja hasznosítan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rra bérlőnek csak rövidebb ideig van szükség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rra az önkormányzatnak meghatározott (tíz évnél rövidebb) időn belül településrendezés- és fejlesztés miatt, vagy más közérdekű felhasználás céljára előreláthatólag szüksége lesz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4)</w:t>
        <w:tab/>
        <w:t>A (2) bekezdésben meghatározott esetben a helyiségbérleti jogot, amennyiben a döntés mérlegelésen alapul a bizottság javaslatára</w:t>
      </w:r>
      <w:r>
        <w:rPr>
          <w:b/>
          <w:bCs/>
          <w:i/>
          <w:iCs/>
        </w:rPr>
        <w:t xml:space="preserve"> </w:t>
      </w:r>
      <w:r>
        <w:rPr/>
        <w:t xml:space="preserve">a polgármester hosszabbítja meg. Más esetekben a helyiségbérleti jog meghosszabbítására a polgármester jogosult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5)</w:t>
        <w:tab/>
        <w:t>Amennyiben a határozott idő lejártáig a bérlő a jogviszony továbbfolytatására lehetőséget nem kapott, a pályázati eljárásban előbérleti jog illeti meg. Ezzel a jogosultságával azonban csak akkor élhet, ha a helyiségre a korábbi tevékenység saját jogon való folytatása miatt van szüksége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bérbeadás jogcímei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Bérbeadás pályázati rendszer keretében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6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3. §-ban meghatározott helyiség – ha e rendelet eltérően nem rendelkezik – csak pályázati eljárás lefolytatása után adható bérbe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 pályázaton részt vevők közül a helyiség bérleti jogát az szerzi meg, aki a pályázati feltételeknek megfelel és a legmagasabb összegű bérleti díj megfizetésére tesz ajánlato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7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pályázatok általában nyilvánosak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Zártkörű (meghívásos) pályázat csak akkor írható ki, ha a helyiségben folytatandó tevékenység, vagy szolgáltatás jellege, illetőleg a helyiség adottságai csak meghatározott ajánlattevők részvételét teszik indokolttá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>A pályázati eljárás formájáról, továbbá ha a meghirdetett pályázat eredménytelen, a pályázat más feltételekkel történő újbóli kiírásáról a 8. § (1) bekezdésében foglaltak szerint a bizottság vagy a polgármester dön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Pályázati feltételek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8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pályázati feltételeket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személygépkocsi-tárolók, életvédelmi célra épített, vagy ilyen célra kijelölt helyiségek, valamint csak tárolás céljára alkalmas pincében vagy alagsorban lévő helyiségek esetében a polgármester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minden más esetben a bizottság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0"/>
        <w:jc w:val="both"/>
        <w:rPr>
          <w:b/>
          <w:b/>
          <w:bCs/>
          <w:i/>
          <w:i/>
          <w:iCs/>
          <w:szCs w:val="20"/>
        </w:rPr>
      </w:pPr>
      <w:r>
        <w:rPr/>
        <w:t>határozza meg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rFonts w:eastAsia="Arial"/>
        </w:rPr>
        <w:t xml:space="preserve"> </w:t>
      </w:r>
      <w:r>
        <w:rPr/>
        <w:t>(2)</w:t>
        <w:tab/>
        <w:t>A pályázati feltételek, különösen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bérbeadás időtarta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a bérleti díj legalacsonyabb összege, </w:t>
      </w:r>
      <w:r>
        <w:rPr>
          <w:b/>
        </w:rPr>
        <w:t xml:space="preserve">melyet a házkezelőségnek a mindenkori piaci viszonyok, a helyiség állapota és fekvése figyelembe vételével tett javaslata alapján kell megállapíta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felhasználásának célja és az abban folytatható tevékenységek megjelöl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elvégzendő építési munkák és az azok költségeire vonatkozó rendelkez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használatával kapcsolatos feltételek és kikötés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a más célra történő felhasználás tilalma, vagy a bérbeadói hozzájárulás feltétele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pályázni jogosultak kö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szerződést biztosító mellékkötelezettséggé átalakuló pályázati díj összege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>Lakóépülethez tartozó udvarban lévő, vagy kizárólag a lakóház udvarából megközelíthető személygépkocsi-tárolók hasznosítása esetén a pályázati feltételeket úgy kell meghatározni, hogy kívülálló a pályázaton csak akkor vehet részt, ha a lakóépület bérlőinek, tulajdonosainak ilyen irányú igénye nincs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Pályázati hirdetmény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9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pályázatot – a 8. § (1) és (2) bekezdésében foglaltak figyelembevételével – a polgármester írja k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 xml:space="preserve">A pályázati hirdetményt - a Városháza hirdetőtábláján és a pályáztatott helyiségen legalább 15 napig kifüggesztve - közszemlére kell tenni, illetőleg a Vas Népében és a </w:t>
      </w:r>
      <w:r>
        <w:rPr>
          <w:strike/>
        </w:rPr>
        <w:t>Savaria Fórumban</w:t>
      </w:r>
      <w:r>
        <w:rPr/>
        <w:t xml:space="preserve"> </w:t>
      </w:r>
      <w:r>
        <w:rPr>
          <w:b/>
        </w:rPr>
        <w:t>a város hivatalos lapjában</w:t>
      </w:r>
      <w:r>
        <w:rPr/>
        <w:t xml:space="preserve"> meg kell jelentet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>A pályázati hirdetménynek tartalmaznia kell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bérbeadásra meghirdetett helyiség címét, alapterületét, rendeltetését, felszereltségét, állapotá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felhasználásának célját és az abban folytatható tevékenységek megjelölésé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bérbeadás időtartamá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használatával kapcsolatos feltételeket és kikötéseke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használatra alkalmassá tételéhez esetleg szükséges, a leendő bérlő által a saját költségén elvégzendő építési munkákat (felújítás, helyreállítás, átalakítás, portálépítés stb.) és azok elvégzésének határidejét, továbbá a használati jog megszűnésekor az eredeti állapot helyreállításának esetleges kötelezettségé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fizetendő bérleti díj alsó határát, azzal a figyelmeztetéssel, hogy a helyiség bérleti jogát – az előírt egyéb feltételek fennállása esetén – az a pályázó szerzi meg, aki a pályázati tárgyalás során a legmagasabb összegű bérleti díj fizetésére tett ajánlato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pályázati ajánlat benyújtásának módját, helyét és határidejé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pályázni jogosultak köré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pályázati tárgyalás megtartásának helyét és időpontjá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megtekintésének időpontjá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szerződést biztosító mellékkötelezettséggé átalakuló pályázati díj összegé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4)</w:t>
        <w:tab/>
        <w:t>A zártkörű (meghívásos) pályázatról a meghívottakat egyidejűleg és közvetlenül kell értesíteni.</w:t>
        <w:tab/>
        <w:br/>
        <w:t>A zártkörű pályázaton résztvevők nevét a többi résztvevővel csak akkor lehet közölni, ha a közléshez valamennyi érintett pályázó írásban a hozzájárulását adta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10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pályázati ajánlatot írásban kell benyújtani, melynek tartalmaznia kell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pályázó nevét és címét, tevékenységének megnevezés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általa tervezett felhasználási célját, tovább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nyilatkozatát arról, hogy a pályázati feltételeket elfogadja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</w:r>
      <w:r>
        <w:rPr>
          <w:szCs w:val="22"/>
        </w:rPr>
        <w:t xml:space="preserve">A </w:t>
      </w:r>
      <w:r>
        <w:rPr/>
        <w:t>pályázati ajánlathoz csatolni kell, vagy be kell mutatni a rendelet 4. §-ában megjelölt igazolásokat, engedélyeket és más okiratokat. Az Európai Unió más tagállamából származó irat esetén az iratokról magyar nyelvű fordítást mellékelni szükséges. Közösségi jogszabály ettől eltérően rendelkezhe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bCs/>
          <w:i/>
          <w:i/>
          <w:iCs/>
          <w:szCs w:val="20"/>
        </w:rPr>
      </w:pPr>
      <w:r>
        <w:rPr/>
        <w:t>(3)</w:t>
        <w:tab/>
        <w:t>Ha az előírt határidőben csak egy pályázati ajánlatot nyújtanak be, a pályázati eljárás akkor is eredményes. A pályázati ajánlatát az előírt időben és tartalommal benyújtó pályázót, a polgármester a pályázati hirdetményben rögzített feltételekkel a helyiség bérlőjévé kijelöl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4)</w:t>
        <w:tab/>
        <w:t>Abban az esetben, ha több pályázati ajánlat érkezik, pályázati tárgyalást kell tarta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Pályázati tárgyalás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11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pályázati eljárást a polgármester által ezzel a feladattal megbízott személy vezet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bCs/>
          <w:i/>
          <w:i/>
          <w:iCs/>
          <w:szCs w:val="20"/>
        </w:rPr>
      </w:pPr>
      <w:r>
        <w:rPr/>
        <w:t>(2)</w:t>
        <w:tab/>
        <w:t xml:space="preserve">A pályázati tárgyaláson csak az a pályázó indulhat, aki a pályázati ajánlatát az előírt időben és tartalommal benyújtotta. </w:t>
        <w:tab/>
        <w:br/>
        <w:t>A pályázati tárgyaláson személyesen, vagy közokiratba, illetve teljes bizonyító erejű magánokiratba foglalt meghatalmazással lehet részt ven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>A pályázati tárgyaláson minden következő ajánlatnak az előzőt 1000,- Ft/m</w:t>
      </w:r>
      <w:r>
        <w:rPr>
          <w:vertAlign w:val="superscript"/>
        </w:rPr>
        <w:t>2</w:t>
      </w:r>
      <w:r>
        <w:rPr/>
        <w:t>/hó + ÁFA mértékű bérleti díjig legalább 50,- Ft-tal, 1000,- Ft/m</w:t>
      </w:r>
      <w:r>
        <w:rPr>
          <w:vertAlign w:val="superscript"/>
        </w:rPr>
        <w:t>2</w:t>
      </w:r>
      <w:r>
        <w:rPr/>
        <w:t>/hó + ÁFA mértékű bérleti díj felett legalább 100,- Ft-tal kell meghaladnia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12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pályázati tárgyalás vezetőj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számba veszi a megjelenteke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nyilatkozik arról, hogy a megjelentek közül kik azok, akik részt vehetnek a tárgyaláson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meggyőződik a pályázati tárgyalás résztvevőinek személyazonosságáról és a fontosabb személyi adataikat feltünteti a jegyzőkönyvben, továbbá megállapítja, hogy a pályázók a pályázati hirdetményben megjelölt pályázati díjat befizették-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mennyiben olyan személy is megjelenik a pályázati tárgyaláson, akinek az erre való jogosultsága kétséges, köteles ellenőrizni, hogy a pályázati ajánlatát az előírt határidőben és tartalommal benyújtotta-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felhívja a pályázókat a bérleti díj fizetési ajánlataik megtételér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megállapítja, hogy a résztvevők milyen végső ajánlatot tesznek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kihirdeti a pályázati tárgyalás nyertesét, illetőleg a következő legmagasabb összegű bérleti díj fizetésére ajánlatot tevő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nyilatkoztatja a pályázat nyertesét, hogy a helyisége a jelenlegi, általa is ismert állapotában kívánja bérbe venn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pályázati tárgyalásról jegyzőkönyvet készítte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13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pályázati tárgyalásról készült jegyzőkönyvnek tartalmaznia kell az e rendelet 12. §-ában foglaltaka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 jegyzőkönyvet a pályázati tárgyalás vezetője, a jegyzőkönyvvezető, továbbá a pályázók közül a pályázat nyertese és a második legmagasabb bérleti díj fizetésére ajánlatot tévő írja alá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pályázati tárgyalást követő intézkedések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14. §</w:t>
      </w:r>
    </w:p>
    <w:p>
      <w:pPr>
        <w:pStyle w:val="Normal"/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</w:r>
      <w:r>
        <w:rPr>
          <w:rFonts w:cs="Arial"/>
        </w:rPr>
        <w:t>A polgármester a pályázat eredményéről a pályázat tárgyalást követő 8 napon belül köteles a házkezelőséget és a nyertes pályázót értesíte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z értesítésnek tartalmaznia kell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fekvési helyét, alapterületé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új bérlőjének nevét és címé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birtokbavételének a határnapjá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  <w:u w:val="single"/>
        </w:rPr>
      </w:pPr>
      <w:r>
        <w:rPr/>
        <w:t>a bérbeadás mely időpontig, vagy milyen feltétel bekövetkezéséig tart</w:t>
      </w:r>
      <w:r>
        <w:rPr>
          <w:u w:val="single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használatának konkrét célját, megjelölve a rendeltetését (iroda, üzlet, műhely, műterem, garázs stb.) i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bérlő által saját költségén a helyiség használatra alkalmassá tételéhez, vagy egyébként elvégzendő építési munkákat (felújítás, helyreállítás, átalakítás, portálépítés stb.) és azok elvégzésének határidejét, továbbá a bérleti jog megszűnésekor az eredeti állapot helyreállításának esetleges kötelezettségé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használatával kapcsolatos feltételeket és kikötéseke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használatáért fizetendő bérleti díj összegé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>Az értesítésnek figyelmeztetést is kell tartalmaznia arra nézve, hog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az új bérlőnek a házkezelőséggel a helyiség birtokbavétele előtt bérleti szerződést kell köt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az értesítés építési munkák elvégzésére nem jogosít, ahhoz a házkezelőségnek és az e rendelet 23. §-ában meghatározott esetben a polgármester hozzájárulása, illetőleg - az építési engedélyezési eljárásról szóló jogszabályban meghatározott esetekben - az építésügyi hatóság engedélye szüksége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értesítés nem mentesít az egyéb jogszabályokban megállapított hatósági engedélyek megszerzése aló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bérleti jog az előírt időpontban, illetőleg feltétel bekövetkeztével megszűnik, és a bérlő a helyiséget a saját költségén - minden kártalanítási igény nélkül - köteles kiüríte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bérleti jogának átruházásához, illetőleg cseréjéhez, továbbá más célra történő tartós (egy évnél hosszabb ideig tartó) felhasználásához előzetes bérbeadói hozzájárulás szükséges, melyek hiányában a bérleti szerződés felmondható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albérletbe adásához, illetőleg más jogcímen történő használatra átengedéséhez előzetes bérbeadói hozzájárulás szükséges, melynek hiányában a bérleti szerződés felmondható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4)</w:t>
        <w:tab/>
        <w:t>Az értesítésnek a (3) bekezdésben foglaltakon túlmenően tartalmaznia kell a pályázat nyertesének figyelmeztetését a visszalépés következményeire és a szerződést biztosító mellékkötelezettséggé átalakult pályázati díj elveszítésére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rFonts w:cs="Arial"/>
          <w:b/>
          <w:b/>
          <w:szCs w:val="20"/>
        </w:rPr>
      </w:pPr>
      <w:r>
        <w:rPr>
          <w:b/>
        </w:rPr>
        <w:t>15. §</w:t>
      </w:r>
    </w:p>
    <w:p>
      <w:pPr>
        <w:pStyle w:val="Normal"/>
        <w:overflowPunct w:val="false"/>
        <w:autoSpaceDE w:val="false"/>
        <w:ind w:left="567" w:hanging="567"/>
        <w:jc w:val="both"/>
        <w:rPr>
          <w:rFonts w:cs="Arial"/>
          <w:szCs w:val="20"/>
        </w:rPr>
      </w:pPr>
      <w:r>
        <w:rPr>
          <w:rFonts w:cs="Arial"/>
        </w:rPr>
        <w:t>(1)</w:t>
        <w:tab/>
        <w:t>A pályázat nyertesének visszalépése esetén a következő legmagasabb összegű bérleti díj fizetésére ajánlatot tevő pályázót 3 napon belül értesíteni kell azzal, hogy a pályázati tárgyaláson tett ajánlatának megfelelően a helyiség bérbeadását az értesítés kézhezvételét követő 8 napon belül kérhet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Ha a második legjobb ajánlatot tevő pályázó nem nyújt be kérelmet, a helyiséget ismételten meg kell hirdet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Bérbeadás pályázati eljáráson kívül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16. §</w:t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Nem kell pályázatot kiírn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társadalmi szerv, alapítvány, vagy nem nyereségérdekelt (nonprofit) szervezet részére üres helyiség egyszeri, legfeljebb egy évre történő bérbeadásáho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kivételesen indokolt esetben, ha a bérbeadás egyszeri alkalomra, további előjogot nem biztosító és egy évet meg nem haladó időtartamra szó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szomszédos használó helyiségének indokolt és meghatározott célú bővítéséhez, ha ehhez a bérelt helyiséggel műszakilag összekapcsolható és csak tárolás céljára alkalmas pincehelyiség, vagy más, önállóan nem hasznosítható helyiség kerül felhasználás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ha a helyiségre </w:t>
      </w:r>
      <w:r>
        <w:rPr>
          <w:strike/>
        </w:rPr>
        <w:t>ismételten</w:t>
      </w:r>
      <w:r>
        <w:rPr/>
        <w:t xml:space="preserve"> meghirdetett pályázat </w:t>
      </w:r>
      <w:r>
        <w:rPr>
          <w:strike/>
        </w:rPr>
        <w:t>is</w:t>
      </w:r>
      <w:r>
        <w:rPr/>
        <w:t xml:space="preserve"> eredménytelen marad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z (1) bekezdés a./ pontjában említett esetben a helyiség bérlőjét és a bérbeadás feltételeit a polgármester jelöli ki, illetőleg állapítja meg. A polgármester a bérbeadás időtartamát a bizottság előzetes hozzájárulásával meghosszabbíthatja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 xml:space="preserve">Az (1) bekezdés b./ és c./ pontjaiban meghatározott esetekben a helyiség bérlőjét és a bérbeadás feltételeit a polgármester jelöli ki, illetőleg állapítja meg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4)</w:t>
        <w:tab/>
        <w:t>Az (1) bekezdés d.) pontjában meghatározott esetekben a helyiség bérlőjét és a bérbeadásának feltételeit a pályázati hirdetményben rögzítettel egyezően a polgármester jelöli ki, illetőleg állapítja meg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bérbeadás feltételei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bérleti jogviszony keletkezése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17. §</w:t>
      </w:r>
    </w:p>
    <w:p>
      <w:pPr>
        <w:pStyle w:val="Normal"/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bérleti szerződést a házkezelőség az értesítésben megjelölt bérlővel és az értesítésnek megfelelő tartalommal köteles megkötni.</w:t>
        <w:tab/>
        <w:br/>
        <w:t xml:space="preserve">A bérleti szerződést írásba kell foglalni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 lakástörvényben a bérbeadó részére meghatározott jogok és kötelezettségek teljesítése – az e rendeletben szabályozott eltérésekkel – a házkezelőség kötelessége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Bérlőtársak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rPr>
          <w:szCs w:val="20"/>
        </w:rPr>
      </w:pPr>
      <w:r>
        <w:rPr>
          <w:b/>
          <w:bCs/>
        </w:rPr>
        <w:t>18. §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szCs w:val="20"/>
        </w:rPr>
      </w:pPr>
      <w:r>
        <w:rPr/>
        <w:t>(1)</w:t>
        <w:tab/>
        <w:t>A helyiséget több bérlő részére együttesen is bérbe lehet adni (bérlőtársak)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Bérlőtársi szerződés csak olyan helyiségre köthető, amely méreténél fogva erre alkalmas, és a bérlőtársak a helyiségben olyan egymást kiegészítő tevékenységet kívánnak folytatni, amelyek együttes gyakorlását jogszabály nem tiltja.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>Önálló bérlet esetén előzetes bérbeadói hozzájárulással bérlőtársi jogviszony csak akkor létesíthető, ha ebben a bérlő és a leendő bérlőtársa megállapodnak és vállalják az e rendeletben meghatározott követelmények teljesítését</w:t>
      </w:r>
      <w:r>
        <w:rPr>
          <w:strike/>
        </w:rPr>
        <w:t xml:space="preserve">, továbbá vállalják a bérleti díj 50 %-kal megemelt összegének megfizetését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4)</w:t>
        <w:tab/>
        <w:t>A már fennálló bérlőtársi jogviszony esetén előzetes bérbeadói hozzájárulással újabb bérlőtárssal a felek megállapodása alapján csak akkor lehet szerződést kötni, ha vállalják az e rendeletben előírt valamennyi feltétel teljesítését</w:t>
      </w:r>
      <w:r>
        <w:rPr>
          <w:strike/>
        </w:rPr>
        <w:t>, továbbá vállalják a bérleti díj arányosan megemelt összegének megfizetését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rPr>
          <w:i/>
          <w:i/>
          <w:iCs/>
          <w:szCs w:val="20"/>
        </w:rPr>
      </w:pPr>
      <w:r>
        <w:rPr>
          <w:b/>
          <w:bCs/>
        </w:rPr>
        <w:t>Óvadék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19 §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>(1)</w:t>
        <w:tab/>
        <w:t>A helyiség használatáért fizetendő bérleti díj, valamint a helyiség karbantartásával, helyreállításával kapcsolatos vagy a szerződésben vállalt bérlői kötelezettségek teljesítésének költségeihez szükséges fedezet biztosítására a  bérlő a bérleti szerződés megkötésékor köteles 3 (három) havi bérleti díjnak megfelelő összegű óvadékot a házkezelőség részére megfizetni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ab/>
        <w:t>Az óvadékra vonatkozó kikötéseket a bérleti szerződésnek tartalmaznia kell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z óvadék tárgya kizárólag pénz lehet, amelyet a házkezelőség erre a célra nyitott külön számlájára forintban kell megfizet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>A házkezelőség kielégítési joga akkor nyílik meg, ha a bérlő a bérleti díj fizetési kötelezettségét – a következményekre történő figyelmeztetést tartalmazó – írásbeli felszólítás ellenére sem teljesíti, illetve a helyiség karbantartásával, helyreállításával kapcsolatos vagy a szerződésben vállalt egyéb kötelezettségének írásbeli felhívás ellenére sem tesz eleget és azt helyette a házkezelőség végzi el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  <w:u w:val="single"/>
        </w:rPr>
      </w:pPr>
      <w:r>
        <w:rPr/>
        <w:t>(4)</w:t>
        <w:tab/>
        <w:t>Kielégítési joga megnyíltakor a házkezelőség az óvadékkal biztosított követelését a külön számlára befizetett óvadékból közvetlenül kielégíthet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5)</w:t>
        <w:tab/>
        <w:t>A házkezelőség a szerződés megszűnése esetén, legkésőbb a helyiség előírásszerű visszaadását követő 30 napon belül az óvadék összegével köteles elszámol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helyiség átadása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20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házkezelőség a helyiséget a pályázati kiírásban, illetőleg a bérleti szerződésben megjelölt állapotban, felszereltséggel és időpontban, leltár szerint köteles a bérlőnek átad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 xml:space="preserve">A bérlő nem követelheti a házkezelőségtől, hogy a helyiséget az abban folytatni kívánt tevékenységének gyakorlásához szükséges módon kialakítsa, felszerelje, illetőleg berendezze. </w:t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rPr>
          <w:szCs w:val="20"/>
        </w:rPr>
      </w:pPr>
      <w:r>
        <w:rPr>
          <w:bCs/>
        </w:rPr>
        <w:t>(3)</w:t>
        <w:tab/>
        <w:t xml:space="preserve">A </w:t>
      </w:r>
      <w:r>
        <w:rPr/>
        <w:t>házkezelőség szavatol azért, hogy a bérleti jogviszony időtartama alatt a helyiség megfelel a bérleti szerződés előírásainak.</w:t>
        <w:tab/>
        <w:br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karbantartási, felújítási, pótlási és cserekötelezettség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21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bérlő köteles gondoskodn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a helyiség burkolatainak, ajtóinak, ablakainak és berendezéseinek a karbantartásáról, felújításáról, pótlásáról, illetőleg cseréjéről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hez tartozó üzlethomlokzat (portál), kirakatszekrény, védő (elő)- tető, ernyős szerkezet, biztonsági berendezések karbantartásáról, továbbá a bérlő tevékenysége érdekében szükséges felújításáról, pótlásáról, illetőleg cseréjérő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ben folytatott tevékenység körében felmerülő felújításról, pótlásról, illetőleg cserérő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épület olyan központi berendezéseinek karbantartásáról, amelyeket a bérlő kizárólagosan használ, illetőleg tart üzembe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épület, továbbá a közös használatra szolgáló helyiségek és területek tisztántartásáról és megvilágításáról, ha ez a bérlő tevékenysége miatt szüksége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tevékenységével kapcsolatban keletkezett nem háztartási szemét elszállításáról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 házkezelőség az (1) bekezdés a./-e./ pontjaiban meghatározott munkálatok elvégzését átvállalhatja, melyre a felek megállapodása az irányadó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22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/>
      </w:pPr>
      <w:r>
        <w:rPr/>
        <w:t>(1)</w:t>
        <w:tab/>
        <w:t>A bérlő és a házkezelőség megállapodhat a helyiség átalakításában, közművesítésében és a helyiség használhatóságát növelő egyéb építési, szerelési munkák elvégzésében. A házkezelőség a megállapodás egy eredeti példányának megküldésével az aláírást követő 15 napon belül a polgármestert köteles tájékoztat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/>
      </w:pPr>
      <w:r>
        <w:rPr/>
        <w:t>(2)</w:t>
        <w:tab/>
      </w:r>
      <w:r>
        <w:rPr>
          <w:strike/>
        </w:rPr>
        <w:t xml:space="preserve">Amennyiben az (1) bekezdésben említett munka eredményeként a helyiség használhatósága is megváltozik (a bércsökkentésre okot adó körülmény megszűnik), az eredeti szerződés módosítható, ha a felmerült költségeket a házkezelőség viseli, vagy a bérlőnek visszatéríti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b/>
        </w:rPr>
        <w:tab/>
        <w:t>A bérlő az (1) bekezdés szerinti megállapodás megkötéséig léphet fel az  értéknövelő felújítási munkái alapján bérbeszámítási igénnyel. A bérbeszámításról a házkezelőség javaslata alapján a bizottság jogosult dönte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trike/>
          <w:szCs w:val="20"/>
        </w:rPr>
      </w:pPr>
      <w:r>
        <w:rPr>
          <w:strike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trike/>
          <w:szCs w:val="20"/>
        </w:rPr>
      </w:pPr>
      <w:r>
        <w:rPr>
          <w:strike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23. §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A helyiség alapterületének építés útján való növelésében a bizottság javaslata alapján a polgármester állapodhat meg a bérlővel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helyiség visszaadása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24. §</w:t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bérleti jogviszony megszűnésekor a bérlő a helyiséget a bérleti szerződésben, illetőleg a felek között létrejött megállapodásban előírt módon köteles a házkezelőségnek visszaadni. Ha a felek másként nem állapodtak meg a bérlő a helyiséget az átadáskori állapotban és felszereltséggel köteles visszaad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bérleti jogviszony szünetelése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25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 xml:space="preserve">A bérlő a bérleti jogviszony szünetelésének időtartamára cserehelyiséget, továbbá a szünetelés miatt kártalanítást nem követelhet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 xml:space="preserve">Ha a bérlő a helyiséget azért kénytelen elhagyni, mert annak felújítása, helyreállítása, átalakítása vagy bővítése csak a helyiség kiürítése esetén végezhető el, a költözéssel kapcsolatos költségeket maga köteles viselni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helyiségek bére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26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helyiség bérleti díját a bérleti szerződés megkötésekor az értesítésben foglaltaknak megfelelően kell megállapíta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/>
        <w:t>(2)</w:t>
        <w:tab/>
        <w:t xml:space="preserve">A fizetendő bér megállapításakor a helyiség épületszerkezetekkel (falakkal) körülhatárolt teljes alapterületét számításba kell venni. Az alapterületbe a helyiségben állandó jelleggel kialakított közbenső szint (galéria) – feltéve, ha a felmerült költségeket a házkezelőség visszatérítette és a belmagassága az 1,90 métert meghaladja – és a helyiséghez tartozó kirakat területét is be kell számítani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i/>
          <w:i/>
          <w:iCs/>
          <w:szCs w:val="20"/>
        </w:rPr>
      </w:pPr>
      <w:r>
        <w:rPr/>
        <w:t>(3)</w:t>
      </w:r>
      <w:r>
        <w:rPr>
          <w:b/>
          <w:bCs/>
        </w:rPr>
        <w:tab/>
      </w:r>
      <w:r>
        <w:rPr/>
        <w:t>Az önkormányzat a helyiségek bérét minden év április 1-jével megváltoztathatja.</w:t>
      </w:r>
      <w:r>
        <w:rPr>
          <w:b/>
          <w:bCs/>
          <w:i/>
          <w:iCs/>
        </w:rPr>
        <w:t xml:space="preserve"> </w:t>
      </w:r>
      <w:r>
        <w:rPr/>
        <w:t>A változtatás mértékét évente az önkormányzat költségvetési rendeletének elfogadásával egy időben kell megállapíta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4)</w:t>
        <w:tab/>
        <w:t xml:space="preserve">Az önkormányzati </w:t>
      </w:r>
      <w:r>
        <w:rPr>
          <w:strike/>
        </w:rPr>
        <w:t>pályázaton elnyert</w:t>
      </w:r>
      <w:r>
        <w:rPr/>
        <w:t xml:space="preserve"> helyiségek </w:t>
      </w:r>
      <w:r>
        <w:rPr>
          <w:strike/>
        </w:rPr>
        <w:t>bére</w:t>
      </w:r>
      <w:r>
        <w:rPr/>
        <w:t xml:space="preserve"> </w:t>
      </w:r>
      <w:r>
        <w:rPr>
          <w:b/>
        </w:rPr>
        <w:t>bérleti díja</w:t>
      </w:r>
      <w:r>
        <w:rPr/>
        <w:t xml:space="preserve"> a bérleti szerződés megkötését követő egy éven belül nem változtatható meg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5)</w:t>
        <w:tab/>
        <w:t>Az e rendelet hatályba lépése után kötött bérleti szerződésekben meg kell határozni a (3) bekezdésben megjelölt kötelező változtatás kezdő időpontjá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27.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i/>
          <w:i/>
          <w:iCs/>
          <w:szCs w:val="20"/>
        </w:rPr>
      </w:pPr>
      <w:r>
        <w:rPr/>
        <w:t>(1)</w:t>
        <w:tab/>
        <w:t>A helyiséghasználattal összefüggő közüzemi, közszolgáltatási díjak a bérlőt terhelik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 bérlő a bérleti díjon felül köteles megfizetni a házkezelőség által nyújtott külön szolgáltatás díját. A külön szolgáltatás díját jogszabály keretei között a házkezelőség állapítja meg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28.§</w:t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A helyiséget jogcím nélkül használó, a jogcím nélküli használat kezdetétől </w:t>
      </w:r>
      <w:r>
        <w:rPr>
          <w:b/>
        </w:rPr>
        <w:t>számított két hónap elteltével</w:t>
      </w:r>
      <w:r>
        <w:rPr/>
        <w:t xml:space="preserve"> a helyiségre megállapított helyiségbér háromszorosának megfelelő használati díjat köteles fizetni. Az így megállapított használati díjat fél év elteltével a kétszeresére, egy év elteltével pedig háromszorosára kell felemel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bCs/>
        </w:rPr>
        <w:t>III. RÉSZ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bérbeadói hozzájárulás szabályai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lbérletbe adás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29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bérlő a helyiséget, vagy annak műszakilag elkülönülő részét határozott időre – de legfeljebb a bérleti jogviszony megszűnéséig – albérletbe adhatja, illetőleg a használatát más jogcímen harmadik személynek előzetes bérbeadói hozzájárulással átengedhet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bCs/>
          <w:i/>
          <w:i/>
          <w:iCs/>
          <w:szCs w:val="20"/>
        </w:rPr>
      </w:pPr>
      <w:r>
        <w:rPr/>
        <w:t>(2)</w:t>
        <w:tab/>
        <w:t xml:space="preserve">A bérlő az albérletbe adásra vonatkozó szerződést az albérletbe adás tervezett időpontja előtt legalább 30 nappal köteles a polgármesternek a hozzájárulás megadása iránti kérelmével együtt megküldeni. A kérelemnek tartalmaznia kell a (3) bekezdésben foglaltakra vonatkozó nyilatkozatot és kötelezettségvállalást, illetve mellékletként a szükséges igazolásokat. </w:t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 xml:space="preserve">A hozzájárulás nem tagadható meg, ha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a bérlő függetlenül az albérletbe adott helyiségrész nagyságától a kétszeresére emelt bérleti díj megfizetését vállalj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ha a bérlő műszakilag elkülönülő helyiségrészt ad albérletbe az albérletbe adott helyiségrész arányában köteles a bérleti díj kétszeresének megfizetését vállaln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bérlő által végzett és a befogadni kívánt személy által folytatandó tevékenység együttes gyakorlását jogszabály nem tiltj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albérletbe vevő igazolja, hogy a helyiségben általa folytatni kívánt tevékenység gyakorlására jogosul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bérlő és az albérlő is igazolja, hogy az önkormányzattal szemben lejárt bérleti díj, adó vagy adók módjára behajtható tartozása nincs, illetőleg a bérlő igazolja, hogy a helyiségre közüzemi díj tartozás nem áll fenn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4)</w:t>
        <w:tab/>
        <w:t xml:space="preserve">A 18. §-ban szabályozott bérlőtársi jogviszony létesítéséhez szükséges bérbeadói hozzájárulásra – az ott megállapított eltérésekkel – jelen 29. § (2)-(3) bekezdésének, illetve a 33. § szabályait kell megfelelően alkalmazni. </w:t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center"/>
        <w:rPr>
          <w:szCs w:val="20"/>
          <w:u w:val="single"/>
        </w:rPr>
      </w:pPr>
      <w:r>
        <w:rPr>
          <w:b/>
          <w:bCs/>
        </w:rPr>
        <w:t>Befogadás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30. §</w:t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  <w:u w:val="single"/>
        </w:rPr>
      </w:pPr>
      <w:r>
        <w:rPr/>
        <w:t xml:space="preserve">A bérlő a helyiségbe más személyt csak a 29. §-ban szabályozott módon fogadhat be.   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Bérleti jog átruházása és cseréje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31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legalább egy évnél hosszabb időtartamú bérleti joggal rendelkező bérlő a meghatározott</w:t>
      </w:r>
      <w:r>
        <w:rPr>
          <w:b/>
          <w:bCs/>
          <w:i/>
          <w:iCs/>
        </w:rPr>
        <w:t xml:space="preserve"> </w:t>
      </w:r>
      <w:r>
        <w:rPr/>
        <w:t>időtartamú bérleti jogát előzetes bérbeadói hozzájárulással átruházhatja, vagy elcserélheti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i/>
          <w:i/>
          <w:iCs/>
          <w:szCs w:val="20"/>
        </w:rPr>
      </w:pPr>
      <w:r>
        <w:rPr/>
        <w:t>(2)</w:t>
        <w:tab/>
        <w:t>A bérlő a bérleti jog átruházásáról szóló szerződést annak megkötésétől számított 15 napon belül köteles a polgármesternek a hozzájárulás megadása iránti kérelmével együtt megküldeni. A kérelemnek tartalmaznia kell a (3) és (4) bekezdésben foglaltakra vonatkozó nyilatkozatot és kötelezettségvállalást, illetve mellékletként a szükséges igazolásoka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>A szerződésnek tartalmazni kell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fekvési helyé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alapterületét és az eddig fizetett bérleti díj összegé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átvevő által folytatni kívánt tevékenység meghatározásá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az átvevő nyilatkozatát arról, hogy a vissza nem térítendő bérlemény-fenntartási hozzájárulás egy összegben történő megfizetését vállalja, továbbá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átvevő nyilatkozatát arról, hogy a helyiség használati értékéhez igazodó újonnan közölt bér megfizetését vállalja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4)</w:t>
        <w:tab/>
        <w:t>Az átruházáshoz való hozzájárulás nem tagadható meg, h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trike/>
          <w:szCs w:val="20"/>
        </w:rPr>
      </w:pPr>
      <w:r>
        <w:rPr>
          <w:strike/>
        </w:rPr>
        <w:t>az átvevő vállalja, hogy az önkormányzatnak a bérleti szerződés megkötése előtt egy összegben vissza nem térítendő bérlemény-fenntartási hozzájárulást fizet, amely</w:t>
        <w:tab/>
        <w:br/>
        <w:t xml:space="preserve">- egy és három év közötti időtartamú bérleti jog esetén        3 (három)havi </w:t>
        <w:tab/>
        <w:t xml:space="preserve"> bérleti díjnak,</w:t>
        <w:tab/>
        <w:br/>
        <w:t>- három és öt év közötti időtartamú bérleti jog esetén</w:t>
        <w:tab/>
        <w:tab/>
        <w:t xml:space="preserve">6 (hat) havi </w:t>
        <w:tab/>
        <w:t xml:space="preserve">bérleti díjnak, </w:t>
        <w:tab/>
        <w:br/>
        <w:t xml:space="preserve">- öt és hét év közötti időtartamú bérleti jog esetén </w:t>
        <w:tab/>
        <w:tab/>
        <w:t xml:space="preserve">9 (kilenc) havi </w:t>
        <w:br/>
        <w:t xml:space="preserve">  bérleti díjnak, </w:t>
        <w:tab/>
        <w:br/>
        <w:t xml:space="preserve">- hét és tíz év közötti időtartamú bérleti jog esetén </w:t>
        <w:tab/>
        <w:t xml:space="preserve">           12 (tizenkét) havi </w:t>
        <w:br/>
        <w:t xml:space="preserve">   bérleti díjnak megfelelő össze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átvevő igazolja, hogy a helyiségben általa folytatni kívánt tevékenység gyakorlására jogosul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tervezett használat a helyiség rendeltetésétől, vagy az eddigi használat módjától eltér, vagy építési munkák elvégzése válik szükségessé, az átvevő a szükséges hatósági engedélyek beszerzését vállal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átvevő vállalja a helyiség használati értékéhez igazodó újonnan közölt bér megfizetésé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bérlő és az átvevő is igazolja, hogy az önkormányzattal szemben lejárt bérleti díj, adó vagy adók módjára behajtható tartozása nincs, illetőleg a bérlő igazolja, hogy a helyiségre közüzemi díj tartozás nem áll fenn.</w:t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5)</w:t>
        <w:tab/>
        <w:t>Az átruházáshoz való hozzájárulás megtagadható, illetőleg feltételhez köthető, ha a helyiségre öt évnél rövidebb időn belül településrendezés, vagy fejlesztés miatt, illetőleg más közérdekű felhasználás céljára előreláthatólag szükség lesz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6)</w:t>
        <w:tab/>
        <w:t>A bérbeadói hozzájárulást meg kell tagadni, ha az átvevő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általa gyakorolni kívánt tevékenységhez szükséges engedéllyel nem rendelkez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tevékenysége külön jogszabály rendelkezéseibe ütköz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tevékenysége sérti az épület többi bérlőjének, illetőleg tulajdonostársának jogos érdekei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bCs/>
          <w:szCs w:val="20"/>
          <w:u w:val="single"/>
        </w:rPr>
      </w:pPr>
      <w:r>
        <w:rPr/>
        <w:t>(7)</w:t>
        <w:tab/>
        <w:t xml:space="preserve">A helyiség bérleti joga nem az önkormányzat tulajdonában álló helyiség bérleti, illetve tulajdonjogára nem cserélhető el. </w:t>
        <w:tab/>
        <w:br/>
        <w:t xml:space="preserve">A bérlőtárs bérlőtársi joga sem cserélhető el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i/>
          <w:i/>
          <w:iCs/>
          <w:szCs w:val="20"/>
        </w:rPr>
      </w:pPr>
      <w:r>
        <w:rPr/>
        <w:t xml:space="preserve">(8) </w:t>
        <w:tab/>
        <w:t xml:space="preserve">A helyiségek bérleti jogainak cseréjéhez való hozzájárulásnál a (1)-(6) bekezdésben foglaltakat </w:t>
      </w:r>
      <w:r>
        <w:rPr>
          <w:strike/>
        </w:rPr>
        <w:t>azzal az eltéréssel kell alkalmazni, hogy az értékesebb helyiség új bérlője köteles az önkormányzatnak a bérleti szerződés megkötése előtt egy összegben vissza nem térítendő bérlemény-fenntartási hozzájárulást fizetni, amely a (4) bekezdés) a./ pontja szerint kiszámított bérleti díjak különbözetének megfelelő összeg.</w:t>
      </w:r>
      <w:r>
        <w:rPr>
          <w:b/>
        </w:rPr>
        <w:t xml:space="preserve"> kell alkalmaz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trike/>
          <w:szCs w:val="20"/>
        </w:rPr>
      </w:pPr>
      <w:r>
        <w:rPr>
          <w:strike/>
        </w:rPr>
        <w:t xml:space="preserve">(9) </w:t>
        <w:tab/>
        <w:t>A bérlemény-fenntartási hozzájárulást az önkormányzat tulajdonában álló bérlemények felújítására kell felhasznál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trike/>
          <w:szCs w:val="20"/>
        </w:rPr>
      </w:pPr>
      <w:r>
        <w:rPr>
          <w:b/>
          <w:strike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32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bérlő a helyiséget csak a bérleti szerződésben megjelölt célra használhatja, más célra történő tartós (egy évnél hosszabb ideig tartó) felhasználáshoz előzetes bérbeadói hozzájárulást kell kér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 hozzájárulásnál a 31. § (4) bekezdésének b./-f./ pontjaiban foglalt rendelkezéseket megfelelően alkalmazni kell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>A más célra történő felhasználáshoz való hozzájárulást a 31. § (6) bekezdésében felsorolt esetekben meg kell tagad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33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mennyiben a 29-32. §-ok rendelkezései szerint a bérbeadói hozzájárulás mérlegelésen alapul, a hozzájárulás megadására a bizottság javaslata alapján a polgármester jogosult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zokban az esetekben, amikor a bérbeadói hozzájárulás nem tagadható meg, a hozzájárulás megadására a polgármester</w:t>
      </w:r>
      <w:r>
        <w:rPr>
          <w:b/>
        </w:rPr>
        <w:t xml:space="preserve"> </w:t>
      </w:r>
      <w:r>
        <w:rPr/>
        <w:t>jogosult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center"/>
        <w:rPr>
          <w:b/>
          <w:b/>
          <w:bCs/>
          <w:szCs w:val="20"/>
        </w:rPr>
      </w:pPr>
      <w:r>
        <w:rPr>
          <w:b/>
          <w:bCs/>
        </w:rPr>
        <w:t>A bérelt helyiség székhelyként történő bejegyzése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</w:rPr>
        <w:t>34. §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mennyiben a bérlő a helyiséget székhelyként (fióktelepként, telephelyként) a bírósági vagy cégnyilvántartásba be kívánja jegyeztetni, a bejegyzés csak a bérleti (használati) jogviszony fennállásának kezdetétől annak végéig, és csak a polgármester előzetes hozzájárulásával lehetséges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>(2)</w:t>
        <w:tab/>
        <w:t>A bérleti szerződés (használati jogviszony) megszűnésével egyidejűleg a bérlő köteles gondoskodni a bejegyzés bírósági vagy cégnyilvántartásból való törléséről. Ennek megtörténtét a helyiségnek a házkezelőség részére történő visszaadásakor hitelt érdemlően köteles igazolni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helyiségbérlet megszűnésével kapcsolatos szabályok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35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bérleti szerződés felmondásár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lakástörvény 24. § (1) bekezdésének a./-d./ pontjaiban meghatározott esetekben a házkezelőség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/>
          <w:b/>
          <w:bCs/>
          <w:szCs w:val="20"/>
        </w:rPr>
      </w:pPr>
      <w:r>
        <w:rPr/>
        <w:t>a lakástörvény 24. § (1) bekezdésének b./ pontjában, illetőleg az e rendelet 14. § (3) bekezdésének e./ és f./ pontjaiban meghatározott esetekben a polgármester jogosul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 xml:space="preserve"> A bérlő a bérleti szerződést bármikor írásban felmondhatja. A felmondás a hónap utolsó napjára szólhat, de a felmondási idő nem lehet kevesebb 3 (három) hónapnál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>
          <w:b/>
          <w:bCs/>
          <w:i/>
          <w:iCs/>
        </w:rPr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36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bérlő halála esetén a helyiségbérleti jog folytatását a lakástörvény 40. §-ában meghatározottak alapján a polgármester ismeri el. Az elismerést a bérlő halálától számított 90 napon belül – a szükséges bizonyítékok csatolásával – írásban kell kér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Ha a helyiségbérleti jogviszony a bérlő halála miatt szűnt meg és az örökös nem jogosult a bérleti jogviszony folytatására, az örökös köteles a helyiséget kiüríteni és 90 napon belül a házkezelőségnek visszaad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>Ha az örökös a helyiséget nem ürítette ki és a hagyatéki tárgyakat a helyiségből nem szállította el, a házkezelőség azokat az örökös költségére és veszélyére raktárban, vagy arra alkalmas más helyiségben helyezheti el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37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Ha a helyiség bérleti jogát a lakástörvény 41. § (2) bekezdésében meghatározottak a bérlő jogutódjaként folytatják, jogosultságukat a polgármester ismeri el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 xml:space="preserve">Ezt a körülményt a jogutód a helyiség használatának megkezdése előtt legalább 15 nappal köteles bejelenteni és a bérleti jog jogutódként történő folytatására vonatkozó jogosultságának elismerését – a szükséges bizonyítékokat mellékelve – írásban kérni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helyiségek nyilvántartása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38. §</w:t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helyiségekről nyilvántartást kell vezet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 házkezelőség a nyilvántartáshoz szükséges adatokat és munkarészeket köteles szolgáltat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helyiségek ellenőrzése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39. §</w:t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 xml:space="preserve">A házkezelőség a helyiségek gondos és rendeltetésszerű használatát továbbá a bérlői kötelezettségek teljesítését a bérlő tevékenységének zavarása nélkül </w:t>
      </w:r>
      <w:r>
        <w:rPr>
          <w:b/>
        </w:rPr>
        <w:t>garázsok esetében szükség szerint, minden más helyiség esetében</w:t>
      </w:r>
      <w:r>
        <w:rPr/>
        <w:t xml:space="preserve"> legalább évente egyszer köteles ellenőrizni. A bérlő az ellenőrzést tűrni köteles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Ha a házkezelőség az ellenőrzés során, vagy más módon tudomást szerez arról, hog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bérlő a szerződésben előírt, a helyiség használatra alkalmassá tételéhez szükséges építési munkák elvégzését határidőben nem teljesített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bérlő a helyiséget előzetes bérbeadói hozzájárulás nélkül más célra használta fel, illetőleg a bérleti jogát átruházta, vagy elcserélte, továbbá albérletbe adta vagy a használatát más jogcímen harmadik személynek átengedte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ab/>
        <w:t>köteles ezt a körülményt soron kívül, de legfeljebb a tudomására jutástól számított 8 napon belül a polgármesternek bejelente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IV. RÉSZ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Záró rendelkezések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40. §</w:t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</w:r>
      <w:r>
        <w:rPr>
          <w:bCs/>
        </w:rPr>
        <w:t>Ez a rendelet 2006. július 1. napján lép hatályba</w:t>
      </w:r>
      <w:r>
        <w:rPr/>
        <w:t xml:space="preserve">. Rendelkezéseit a hatályba lépése után megkezdett ügyekben kell alkalmazni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 xml:space="preserve">E rendelet hatályba lépésével egyidejűleg hatályát veszti Szombathely Megyei Jogú Város Önkormányzatának a helyiségbérlet szabályairól szóló 2/1994. (I.20.) számú rendelete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2"/>
        </w:rPr>
      </w:pPr>
      <w:r>
        <w:rPr>
          <w:szCs w:val="22"/>
        </w:rPr>
        <w:t>(3)</w:t>
        <w:tab/>
        <w:t>E rendelet a belső piaci szolgáltatásokról szóló, az Európai Parlament és a Tanács 2006/123/EK irányelvnek való megfelelést szolgálja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Szombathely, 2006. május 25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Dr. Ipkovich György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r. Kaczmarski János sk.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>A módosító rendeletek hatályba lépése:</w:t>
      </w:r>
    </w:p>
    <w:p>
      <w:pPr>
        <w:pStyle w:val="Normal"/>
        <w:rPr/>
      </w:pPr>
      <w:r>
        <w:rPr/>
        <w:t>21/2009. (X.12.) sz. rendelet:</w:t>
        <w:tab/>
        <w:t>2009. november 1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2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3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4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5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6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7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8">
    <w:lvl w:ilvl="0">
      <w:start w:val="1"/>
      <w:numFmt w:val="lowerLetter"/>
      <w:lvlText w:val="%1./"/>
      <w:lvlJc w:val="left"/>
      <w:pPr>
        <w:tabs>
          <w:tab w:val="num" w:pos="900"/>
        </w:tabs>
        <w:ind w:left="851" w:hanging="284"/>
      </w:pPr>
      <w:rPr/>
    </w:lvl>
  </w:abstractNum>
  <w:abstractNum w:abstractNumId="9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10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11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12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  <w:rPr>
        <w:b w:val="false"/>
      </w:rPr>
    </w:lvl>
  </w:abstractNum>
  <w:abstractNum w:abstractNumId="13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14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15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16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17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18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Char">
    <w:name w:val="Char2 Cha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0:00Z</dcterms:created>
  <dc:creator>Czink Zsuzsanna</dc:creator>
  <dc:description/>
  <cp:keywords/>
  <dc:language>en-US</dc:language>
  <cp:lastModifiedBy>Nárai Erna dr.</cp:lastModifiedBy>
  <cp:lastPrinted>2013-03-21T14:03:00Z</cp:lastPrinted>
  <dcterms:modified xsi:type="dcterms:W3CDTF">2013-03-21T13:05:00Z</dcterms:modified>
  <cp:revision>12</cp:revision>
  <dc:subject/>
  <dc:title>Szombathely Megyei Jogú Város Közgyűlésének</dc:title>
</cp:coreProperties>
</file>