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 helyiségbérlet szabályairól szóló 17/2006. (V.25.) önkormányzati rendelete módosításáról szóló …./2013.(….) önkormányzati rendeleté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ndoko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88/2013.(II.28.) Kgy. számú határozatában kezdeményezte a Pénzügyi, Gazdasági és Jogi Bizottság javaslata alapján a nem lakáscélú helyiségek bérleti díjának csökkentését. A vagyongazdálkodási koncepcióval, a vagyongazdálkodási bevételi igénnyel, illetőleg a jogszabályi környezettel összhangban bérleti díj csökkentésre vonatkozó döntés nem indokot. Azonban az ingatlanbérleti piac és a piaci szereplők viselkedése nagy változásokon ment keresztül az elmúlt években. Az ingatlanpiacon túlkínálat van, megváltoztak mind a bérlők, mind a vásárlók igényei, szokásai. Ezen megváltozott környezethez szükséges igazítani a helyiségbérlet szabály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olá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-h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Házkezelési Kft. nevének módosítása szükséges a jogutód SZOVA Vagyonhasznosító és Városgazdálkodási Zrt. elnevezés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1. § (13) bekezdése értelmében  nemzeti vagyon ingyenesen kizárólag közfeladat ellátása céljából, a közfeladata ellátásához szükség mértékben haszno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eti díj csökkentésre irányuló kérelmek kellő körültekintéssel történő elbírálása, a piaci viszonyokhoz igazodó bérleti díj esetleges korrekciója elengedő eszköze lehet a bérlők megtartásának. E kérelmek elbírálására, illetőleg bérleti jogviszony létrehozásakor kedvezményes bérbeadásra  a rendelet módosítás szerint a Pénzügyi, Gazdasági és Jogi Bizottság  jár el, mely testület a házkezelőség bérleti díjra vonatkozó javaslata alapján, mérlegelési jogkörben hozná meg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A bérleti díjak megállapítása szabályainak rögzítése hangsúlyosabbá teszi a piaci viszonyok és bérlemény állapotának figyelembe 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Fórum helyett a város hivatalos lapja megnevezés indokol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§-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beadási eljárások könnyítése érdekében indokolt, hogy a kétszeri eredménytelen pályázati feltétel helyett elegendő legyen egy eredménytelen pályázat a versenyeztetés mellőzésének alkalmazására. Ezzel a módosítással pályázati felhívástól függetlenül az önkormányzatnál, konkrét helyiség iránt érdeklődőkkel lehetne – a korábbi pályázati feltételeknek megfelelő – bérleti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, 9-11 §-ok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őtársi jogviszony létesítése, bérleti jogviszony átruházása, cseréje esetén előírt bérlemény-fenntartási hozzájárulás eltörlését tartalmazzák ezen rendelkezések. A törlést indokolja, hogy ezekben az esetekben a bérlő saját maga helyett állít egy új bérlőt vagy úgy, hogy a bérleti jogviszony átruházására, vagy két önkormányzati tulajdonú helyiség bérlőjének cseréjére kerül sor. E módosítással jobban ösztönözhetők a jelenlegi bérlők, hogy a bérlemény visszaadása helyett ilyen megállapodások megkötésére töre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volt egyértelmű a rendeletben a bérlő által felvállalt felújítási munkák hozzájárulásának, illetőleg ezzel összefüggésben a bérbeszámítási igény elbírálásának szabálya. Ezt kívánja rendezni a módosí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/>
      </w:pPr>
      <w:r>
        <w:rPr>
          <w:rFonts w:cs="Arial" w:ascii="Arial" w:hAnsi="Arial"/>
        </w:rPr>
        <w:t>7. §-ho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eztetés mellőzésének engedélyezése egy eredménytelen pályázat esetén indokolja e rendelkezés módosítását is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8. §-hoz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ok és helyiségek bérletére, valamint az elidegenítésükre vonatkozó egyes szabályokról szóló 1993. évi LXXVIII. törvény 20. § (2) bekezdésének megfelelően két hónapig a jogcím nélküli lakáshasználó használati díj nem emelhető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§-h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i kötelezettség évenkénti teljesítése garázsok esetében nem indokolt, itt szükség szerinti ellenőrzést ír elő a rendele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Nárai Erna dr.</dc:creator>
  <dc:description/>
  <cp:keywords/>
  <dc:language>en-US</dc:language>
  <cp:lastModifiedBy>Nárai Erna dr.</cp:lastModifiedBy>
  <cp:lastPrinted>2013-03-21T10:38:00Z</cp:lastPrinted>
  <dcterms:modified xsi:type="dcterms:W3CDTF">2013-03-21T09:38:00Z</dcterms:modified>
  <cp:revision>4</cp:revision>
  <dc:subject/>
  <dc:title>Indokolás</dc:title>
</cp:coreProperties>
</file>