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 xml:space="preserve">Indokolás 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emélyes gondoskodást nyújtó szociális és gyermekjóléti ellátások térítési díjáról szóló 11/1993. (IV.1.) rendelete módosításáról szóló ……/2013. (…...) önkormányzati rendelethe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1 . §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 xml:space="preserve">Szombathely Megyei Jogú Város Közgyűlése a 2013. február havi ülésén tárgyalta a bölcsődei kihasználtsággal kapcsolatos intézkedések megtételére vonatkozó előterjesztést, és a bölcsődei kihasználtság javítása érdekében a 77/2013. (II.28.) Kgy. számú határozatában egyetértett azzal, hogy a bölcsődei </w:t>
      </w:r>
      <w:r>
        <w:rPr>
          <w:rFonts w:cs="Arial"/>
        </w:rPr>
        <w:t>gondozási térítési díj a 2013/2014. nevelési évtől csak a gyermek 3. életévének betöltéséig legyen megállapítható. Előzőek miatt szükséges a rendelet módosítása akként, hogy a bölcsődei gondozási térítési díjat az új nevelési évtől csak a gyermek 3. életévének betöltéséig lehessen megállapíta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tervezet szerint a rendelet 1. mellékletben a 2013. évre tervezett adatok alapján meghatározott intézményi térítési díjak kerülnek átvezetésre.  2012. évben az étkeztetés tényleges szolgáltatási közvetlen önköltsége 167.168.181,- Ft, az adagszám a 2012. évben 275.466 adag volt, így az egy adagra vetített közvetlen önköltség 607,- Ft volt. A közvetett költségeket (11.886.882,- Ft) is figyelembe véve a tényleges önköltség 650,- Ft volt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2013. évre a (a 2012. évi adatok figyelembe vételével) tervezett szolgáltatási önköltség 176.545.463 Ft, a 2013. évi tervezett adagszám 269.050 adag, így az egy adagra vetített tényleges önköltség 656,- Ft. Az állami normatíva ételadagonként 221,- Ft, azaz az intézményi térítési díjat – az Szt. 115. § (1) bekezdésére figyelemmel - 435,- Ft + ÁFA-ban lehet meghatározni</w:t>
      </w:r>
      <w:r>
        <w:rPr>
          <w:rFonts w:cs="Arial"/>
          <w:u w:val="single"/>
        </w:rPr>
        <w:t xml:space="preserve"> </w:t>
      </w:r>
      <w:r>
        <w:rPr>
          <w:rFonts w:cs="Arial"/>
        </w:rPr>
        <w:t>(a 2012. évi intézményi térítési díj összege 355 Ft + ÁFA volt az adott évre tervezett adatok alapján). A szállítás tervezett költsége 2013. évben 17.868.719,- Ft, melynek egy adagra jutó költsége (az összes szállítandó adagszám alapján, mely 2013. évben várhatóan 104.239 adag) 171,- Ft, kerekítve 170,- Ft</w:t>
      </w:r>
    </w:p>
    <w:p>
      <w:pPr>
        <w:pStyle w:val="Normal"/>
        <w:autoSpaceDE w:val="false"/>
        <w:spacing w:before="240" w:after="240"/>
        <w:jc w:val="center"/>
        <w:rPr>
          <w:rFonts w:cs="Arial"/>
          <w:b/>
          <w:b/>
        </w:rPr>
      </w:pPr>
      <w:r>
        <w:rPr>
          <w:rFonts w:cs="Arial"/>
          <w:b/>
        </w:rPr>
        <w:t>3. §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A tervezet szerint a rendelet 2. mellékletben a 2013. évre tervezett adatok alapján meghatározott intézményi térítési díjak kerülnek átvezetésre.  Házi segítségnyújtás esetében a tervezett szolgáltatási önköltség 2013. évben 112.573.037,- Ft, mely a 2013. évi tervezett óraszámok alapján (70.593 óra) órára vetítve 1.595,- Ft-ot jelent. Az egy gondozási órára jutó állami normatíva összege 94,- Ft, azaz az intézményi térítési díjat – az Szt. 115. § (1) bekezdésére figyelemmel – 1.501,- Ft/órában, kerekítve 1.500,- Ft/órában lehet meghatározni (2012. évben az intézményi térítési díj összege 1.515,- Ft/óra volt). A személyi térítési díjhoz nyújtott kedvezmény mértékét változatlan formában javasoljuk meghatározni.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240" w:after="240"/>
        <w:jc w:val="center"/>
        <w:rPr>
          <w:rFonts w:cs="Arial"/>
          <w:b/>
          <w:b/>
        </w:rPr>
      </w:pPr>
      <w:r>
        <w:rPr>
          <w:rFonts w:cs="Arial"/>
          <w:b/>
        </w:rPr>
        <w:t>4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A tervezet szerint a rendelet 3. mellékletben a 2013. évre tervezett adatok alapján meghatározott intézményi térítési díjak kerülnek átvezetésre.  Jelzőrendszeres házi segítségnyújtás esetében a tervezett szolgáltatási önköltség 2013. évben 23.735.883,- Ft, mely a 2013. évi készülékszámok alapján (146 db készülék) egy készülékre vetítve évi 162.575,- Ft-ot jelent. Az éves költségvetési támogatás összege 3.967.900,- Ft (készülékre vetítve tehát 27.177,- Ft), azaz az intézményi térítési díjat – az Szt. 115. § (1) bekezdésére figyelemmel – 371,- Ft, kerekítve 370,- Ft / készülék / napban lehet meghatározni (2012. évben az intézményi térítési díj összege 380,- Ft/nap volt).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5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A tervezet szerint a rendelet 4. mellékletben a 2013. évre tervezett adatok alapján meghatározott intézményi térítési díjak kerülnek átvezetésre.  Idősek klubja esetében a tervezett szolgáltatási önköltség 2013. évben 76.931.399,- Ft, mely a 2013. évi tervezett ellátotti létszám alapján (282 fő) 1 ellátottra 272.806,- Ft önköltséget jelent. Az egy ellátottra jutó napi költség tehát 1087,- Ft, az állami normatíva összege pedig 434,- Ft. Fentiekre tekintettel az intézményi térítési díjat - az Szt. 115.§ (1) bekezdésére figyelemmel – 653,- Ft / napban lehetne meghatározni (2012. évben az intézményi térítési díj összege 515,- Ft/nap volt). Az étkezési térítési díj emelésére tekintettel az idősek klubja szolgáltatási önköltségét változatlanul 515,- Ft/nap összegben javasoljuk megállapítani. Demens személyek nappali intézményi ellátása esetén a tervezett szolgáltatási önköltség 2013. évben 10.431.100,- Ft, mely a 2013. évi tervezett ellátotti létszám alapján (16 fő) 1 ellátottra 651.944,- Ft-ot jelent. Az egy ellátottra jutó napi költség tehát 2.597,- Ft, az állami normatíva összege pedig 1.992,- Ft. Előzőek alapján az intézményi térítési díjat – az Szt. 115.§ (1) bekezdésére figyelemmel – 605,- Ft / napban lehetne meghatározni. Javasoljuk azonban, hogy az Szt. 115.§ (10) bekezdésében foglalt lehetőséget kihasználva a demens személyek nappali intézményi ellátásának térítési díja az idősek nappali ellátásának intézményi térítési díjával azonos összegben, azaz 515,- Ft / napban kerüljön meghatározásr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6. § 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tervezet szerint a rendelet 5. mellékletben a 2013. évre tervezett adatok alapján meghatározott intézményi térítési díjak kerülnek átvezetésre.  Időkorúak gondozóháza esetében a 2013. évre tervezett szolgáltatási önköltség 38.048.021,- Ft, mely a 2013. évi tervezett ellátotti létszám alapján (16 fő) 1 ellátottra 2.378.001 Ft-ot jelent. Az éves normatíva összege 1.101.950,- Ft ellátottanként, azaz az intézményi térítési díj 2013. évre javasolt összege 1.276.051,- Ft / fő / év, 106.338,- Ft, kerekítve 106.340,- Ft / fő / hónap, valamint 3.545,- Ft / fő / nap (2012. évben az intézményi térítési díj összege 4.155,- Ft / nap volt)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7. §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A tervezet szerint a rendelet 6. mellékletben a 2013. évre tervezett adatok alapján meghatározott intézményi térítési díjak kerülnek átvezetésre.  Helyettes szülői hálózat</w:t>
      </w:r>
      <w:r>
        <w:rPr>
          <w:rFonts w:cs="Arial"/>
          <w:b/>
        </w:rPr>
        <w:t xml:space="preserve"> </w:t>
      </w:r>
      <w:r>
        <w:rPr>
          <w:rFonts w:cs="Arial"/>
        </w:rPr>
        <w:t>esetében az önköltség tervezett összege 2013. évben 704.692,- Ft, a 2013. évben tervezett ellátottak száma 1 fő, míg az állami normatíva összege 635.650,- Ft. Előzőek alapján a 2013. évre javasolt intézményi térítési díj összege 69.042,- Ft /év / fő, azaz 5.754,- Ft, kerekítve 5.755,- Ft / hónap / fő, 192,- Ft, kerekítve 190,- Ft/ nap / fő (2012. évben az intézményi térítési díj összege 1.290,- Ft / nap volt). A személyi térítési díjhoz nyújtott kedvezmény mértékét változatlan formában javasoljuk meghatározni.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8. § 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rvezet szerint a rendelet 10. mellékletben a 2013. évre tervezett adatok alapján meghatározott intézményi térítési díjak kerülnek átvezetésre.  Az Egyesített Bölcsődei Intézmény által ellátott egyéb bölcsődei szolgáltatások díját az intézmény 2013. május 1. napjától az eddigi 300,- Ft/óra helyett 400,- Ft/óra összegben javasolja megállap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9. § 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jc w:val="both"/>
        <w:rPr/>
      </w:pPr>
      <w:r>
        <w:rPr>
          <w:rFonts w:cs="Arial" w:ascii="Arial" w:hAnsi="Arial"/>
        </w:rPr>
        <w:t xml:space="preserve">A tervezet szerint a rendelet 11. mellékletben a 2013. évre tervezett adatok alapján meghatározott intézményi térítési díjak kerülnek átvezetésre. Az Egyesített Bölcsődei Intézmény 2013. május 1. napjától a bölcsődei nyári tábor díját 5.500,- Ft/hét helyett 7.000,- Ft/hét összegben javasolja megállap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>10.§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A rendelet hatályba lépésének napja 2013. május 1. napja, a rendelet 13. § kivételével, amely - tekintettel arra, hogy a szabályozás az új nevelési évre vonatkozik - 2013. augusztus 1. napján lép hatályb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01:00Z</dcterms:created>
  <dc:creator>Halászné Józsa Erika</dc:creator>
  <dc:description/>
  <cp:keywords/>
  <dc:language>en-US</dc:language>
  <cp:lastModifiedBy>Krizmanichné Magyari Klára</cp:lastModifiedBy>
  <dcterms:modified xsi:type="dcterms:W3CDTF">2013-03-11T15:14:00Z</dcterms:modified>
  <cp:revision>13</cp:revision>
  <dc:subject/>
  <dc:title>Indokolás </dc:title>
</cp:coreProperties>
</file>