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ák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Pénzügyi, Gazdasági és Jogi   Bizottság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Oktatási Bizottság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Egészségügyi Szakmai Bizottság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Szociális és Családügyi Bizottság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3. március 28-i ülésé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„Szombathely visszavár” Felsőoktatási Tanulmányi Ösztöndíjról szóló rendelet megalkotására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2013. február 28-i ülésén a „Javaslat a „Szombathely visszavár” Felsőoktatási Tanulmányi Ösztöndíjról szóló rendelet tervezetének elfogadására” című előterjesztést megtárgyalta, és a 65/2013. (II.28.) Kgy. számú határozatában felkérte a polgármestert és a jegyzőt, hogy az Oktatási Bizottság 21/2013. (II.27.) Okt. Biz. sz. határozatában, valamint a bizottsági és közgyűlési vitában elhangzottak alapján a rendeletet készítse el, és terjessze azt a 2013. március havi Közgyűlés elé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ekre figyelemmel elkészített rendelet-tervezet az előterjesztés 1. sz. mellékletét, míg a hatásvizsgálati lap a 2. sz.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 rendelet-tervezetet megtárgyalni, és azt megalko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mbathely, 2013. március</w:t>
      </w:r>
      <w:r>
        <w:rPr>
          <w:rFonts w:cs="Arial" w:ascii="Arial" w:hAnsi="Arial"/>
        </w:rPr>
        <w:t xml:space="preserve"> „    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:/                                         /: Dr. Gaál Róbert :/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olgármester                                                  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             Jegyzője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zvegtrzsChar">
    <w:name w:val="Szövegtörz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4:00Z</dcterms:created>
  <dc:creator>Zsoldos Edina</dc:creator>
  <dc:description/>
  <cp:keywords/>
  <dc:language>en-US</dc:language>
  <cp:lastModifiedBy>Krizmanichné Magyari Klára</cp:lastModifiedBy>
  <cp:lastPrinted>2013-02-12T16:13:00Z</cp:lastPrinted>
  <dcterms:modified xsi:type="dcterms:W3CDTF">2013-03-11T14:58:00Z</dcterms:modified>
  <cp:revision>42</cp:revision>
  <dc:subject/>
  <dc:title>E L ŐT E R J E S Z T É S</dc:title>
</cp:coreProperties>
</file>