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9/2013.(III.26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énzügyi, Gazdasági és Jogi Bizottság megtárgyalta a „Szombathelyi Ernuszt-kastély homlokzatának részleges felújítása” című pályázat beadásával kapcsolatos döntések meghozatalára vonatkozó előterjesztést, és azt a határozati javaslatban foglaltaknak megfelelően javasolja a Közgyűlésnek elfogadásr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Felelős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Dr. Szakács Dávid, a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kézi Gábor a Városüzemeltetési Osztály vezetőj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Cs/>
          <w:szCs w:val="24"/>
          <w:u w:val="single"/>
        </w:rPr>
        <w:t>Határidő</w:t>
      </w:r>
      <w:r>
        <w:rPr>
          <w:rFonts w:cs="Arial" w:ascii="Arial" w:hAnsi="Arial"/>
          <w:bCs/>
          <w:szCs w:val="24"/>
        </w:rPr>
        <w:t>:</w:t>
      </w:r>
      <w:r>
        <w:rPr>
          <w:rFonts w:cs="Arial" w:ascii="Arial" w:hAnsi="Arial"/>
          <w:b w:val="false"/>
          <w:bCs/>
          <w:szCs w:val="24"/>
        </w:rPr>
        <w:t xml:space="preserve"> </w:t>
        <w:tab/>
        <w:t>2013. március 28-i Közgyűlés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5:00Z</dcterms:created>
  <dc:creator>Dr. Krizmanich Alexandra</dc:creator>
  <dc:description/>
  <cp:keywords/>
  <dc:language>en-US</dc:language>
  <cp:lastModifiedBy>Dr. Krizmanich Alexandra</cp:lastModifiedBy>
  <dcterms:modified xsi:type="dcterms:W3CDTF">2013-03-28T14:15:00Z</dcterms:modified>
  <cp:revision>1</cp:revision>
  <dc:subject/>
  <dc:title>109/2013</dc:title>
</cp:coreProperties>
</file>