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rcius 25-i ZÁRT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3/2013. (II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hivatkozva a 18/2013. (I. 28.) Kult. és Sport Biz. számú határozatra dr. Horváth Attila képviselő, bizottsági tag távollétében megbízza Molnárné Szele Mária bizottsági tagot a mai ülés jegyzőkönyveinek hitelesítésév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00:00Z</dcterms:created>
  <dc:creator>Tóth Tamásné</dc:creator>
  <dc:description/>
  <cp:keywords/>
  <dc:language>en-US</dc:language>
  <cp:lastModifiedBy>Tóth Tamásné</cp:lastModifiedBy>
  <cp:lastPrinted>2013-03-27T14:00:00Z</cp:lastPrinted>
  <dcterms:modified xsi:type="dcterms:W3CDTF">2013-03-27T13:00:00Z</dcterms:modified>
  <cp:revision>2</cp:revision>
  <dc:subject/>
  <dc:title>K I V O N A T</dc:title>
</cp:coreProperties>
</file>