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3. március 25-én 14.3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érei Tamás </w:t>
            </w:r>
          </w:p>
          <w:p>
            <w:pPr>
              <w:pStyle w:val="Normal"/>
              <w:rPr>
                <w:rFonts w:ascii="Arial" w:hAnsi="Arial" w:cs="Arial"/>
                <w:b/>
                <w:b/>
              </w:rPr>
            </w:pPr>
            <w:r>
              <w:rPr>
                <w:rFonts w:cs="Arial" w:ascii="Arial" w:hAnsi="Arial"/>
                <w:b/>
              </w:rPr>
              <w:t>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Szimfonikus Zeneka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ommer Ildikó</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rneváligazgató</w:t>
            </w:r>
          </w:p>
          <w:p>
            <w:pPr>
              <w:pStyle w:val="Normal"/>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NYILVÁNOS ÜLÉS ELFOGADOTT NAPIRENDJE:</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b/>
          <w:b/>
        </w:rPr>
      </w:pPr>
      <w:r>
        <w:rPr>
          <w:rFonts w:eastAsia="Arial" w:cs="Arial" w:ascii="Arial" w:hAnsi="Arial"/>
        </w:rPr>
        <w:t xml:space="preserve">  </w:t>
      </w:r>
      <w:r>
        <w:rPr>
          <w:rFonts w:cs="Arial" w:ascii="Arial" w:hAnsi="Arial"/>
          <w:b/>
        </w:rPr>
        <w:t>5./</w:t>
        <w:tab/>
        <w:t xml:space="preserve">Tájékoztató a 2013. évi Savaria Történelmi Karnevál előkészületeiről </w:t>
      </w:r>
      <w:r>
        <w:rPr>
          <w:rFonts w:cs="Arial" w:ascii="Arial" w:hAnsi="Arial"/>
        </w:rPr>
        <w:t>(szóbeli tájékoztató)</w:t>
      </w:r>
    </w:p>
    <w:p>
      <w:pPr>
        <w:pStyle w:val="Normal"/>
        <w:ind w:left="1800" w:hanging="1200"/>
        <w:jc w:val="both"/>
        <w:rPr/>
      </w:pPr>
      <w:r>
        <w:rPr>
          <w:rFonts w:cs="Arial" w:ascii="Arial" w:hAnsi="Arial"/>
          <w:u w:val="single"/>
        </w:rPr>
        <w:t>Előadó:</w:t>
      </w:r>
      <w:r>
        <w:rPr>
          <w:rFonts w:cs="Arial" w:ascii="Arial" w:hAnsi="Arial"/>
        </w:rPr>
        <w:tab/>
        <w:t>Mérei Tamás, a Savaria Történelmi Karnevál Közhasznú Közalapítvány Kuratóriumának elnöke</w:t>
      </w:r>
    </w:p>
    <w:p>
      <w:pPr>
        <w:pStyle w:val="Normal"/>
        <w:ind w:left="1800" w:hanging="1200"/>
        <w:jc w:val="both"/>
        <w:rPr/>
      </w:pPr>
      <w:r>
        <w:rPr>
          <w:rFonts w:cs="Arial" w:ascii="Arial" w:hAnsi="Arial"/>
        </w:rPr>
        <w:tab/>
        <w:t>Szommer Ildikó karnevál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rPr>
        <w:t xml:space="preserve">  </w:t>
      </w:r>
      <w:r>
        <w:rPr>
          <w:rFonts w:cs="Arial" w:ascii="Arial" w:hAnsi="Arial"/>
          <w:b/>
        </w:rPr>
        <w:t>6./</w:t>
        <w:tab/>
        <w:t xml:space="preserve">Tájékoztató a 2013. évi Iseumi Szabadtéri Játékok előkészületeiről </w:t>
      </w:r>
    </w:p>
    <w:p>
      <w:pPr>
        <w:pStyle w:val="Normal"/>
        <w:ind w:left="1800" w:hanging="1200"/>
        <w:jc w:val="both"/>
        <w:rPr/>
      </w:pPr>
      <w:r>
        <w:rPr>
          <w:rFonts w:cs="Arial" w:ascii="Arial" w:hAnsi="Arial"/>
          <w:u w:val="single"/>
        </w:rPr>
        <w:t>Előadó:</w:t>
      </w:r>
      <w:r>
        <w:rPr>
          <w:rFonts w:cs="Arial" w:ascii="Arial" w:hAnsi="Arial"/>
        </w:rPr>
        <w:tab/>
        <w:t>Mérei Tamás, a Savaria Szimfonikus Zenekar igazgatója</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7./</w:t>
        <w:tab/>
        <w:t>Javaslat a Savaria Turizmus Nonprofit Kft. TDM „AKTÍVAN SZOMBATHELYEN – Szombathely és kistérsége innovatív fejlesztése turisztikai teljesítőképességének és versenyképességének növelése érdekében” című nyertes pályázatával kapcsolatos dönt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Javaslat a Szombathelyi7 című önkormányzati hetilap szerkesztésére és terjesztésére vonatkozó szerződés megkötésének jóváhagy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9./</w:t>
        <w:tab/>
        <w:t>Javaslat a Balatonberényi Gyermeküdülő ingyenes önkormányzati tulajdonba kerülésének kezdeményez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0./</w:t>
        <w:tab/>
        <w:t>Javaslat a Savaria Megyei Hatókörű Városi Múzeum alapdokumentumainak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Javaslat a Berzsenyi Dániel Megyei és Városi Könyvtár alapdokumentumainak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12./</w:t>
        <w:tab/>
        <w:t xml:space="preserve">Javaslat a Szombathelyi Kistérség Többcélú Társulása jövőbeni működésével kapcsolatos döntések meghozatalára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3./</w:t>
        <w:tab/>
        <w:t>Javaslat városnévhasználat engedélyezésére</w:t>
      </w:r>
    </w:p>
    <w:p>
      <w:pPr>
        <w:pStyle w:val="Normal"/>
        <w:ind w:left="1800" w:hanging="1200"/>
        <w:jc w:val="both"/>
        <w:rPr/>
      </w:pPr>
      <w:r>
        <w:rPr>
          <w:rFonts w:cs="Arial" w:ascii="Arial" w:hAnsi="Arial"/>
          <w:u w:val="single"/>
        </w:rPr>
        <w:t>Előadó:</w:t>
      </w:r>
      <w:r>
        <w:rPr>
          <w:rFonts w:cs="Arial" w:ascii="Arial" w:hAnsi="Arial"/>
        </w:rPr>
        <w:tab/>
        <w:t>Dr. Tőke Erzsébet, a Jogi, Képviselői és Hatóság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4./</w:t>
        <w:tab/>
        <w:t>Javaslat a Megyei Művelődési és Ifjúsági Központ LOGO Ifjúsági Irodája által ellátott ifjúsági feladatok átvételére</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5./</w:t>
        <w:tab/>
        <w:t>Javaslat a kulturális intézmények 2012. évi beszámolójának és 2013. évi munkatervének elfogadására</w:t>
      </w:r>
    </w:p>
    <w:p>
      <w:pPr>
        <w:pStyle w:val="Normal"/>
        <w:ind w:left="1800" w:hanging="1200"/>
        <w:jc w:val="both"/>
        <w:rPr>
          <w:rFonts w:ascii="Arial" w:hAnsi="Arial" w:cs="Arial"/>
          <w:b/>
          <w:b/>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6./</w:t>
        <w:tab/>
        <w:t>Javaslat a 2013. évi városi rendezvények önkormányzat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7./</w:t>
        <w:tab/>
        <w:t xml:space="preserve">Javaslat a 2013. évi Civil Cselekvési Terv elfogadás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8./</w:t>
        <w:tab/>
        <w:t>Javaslat a XIV. Országos Koncz János Hegedűverseny megrendezésén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9./</w:t>
        <w:tab/>
        <w:t>Javaslat a Savaria Szimfonikus Zenekar hangszervásárlásának elv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0./</w:t>
        <w:tab/>
        <w:t>Javaslat hosszú távú feladat-ellátási megállapodások 2013. évi pénzügyi teljesí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1./</w:t>
        <w:tab/>
        <w:t>Javaslat az önkormányzati támogatásban részesülők elszámolásaihoz ajánláso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2./</w:t>
        <w:tab/>
        <w:t>Javaslat a szombathelyi székhelyű sportszervezetek/szakosztályok működés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3./</w:t>
        <w:tab/>
        <w:t>Javaslat a 2013. évi sportrendezvény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4./</w:t>
        <w:tab/>
        <w:t>Javaslat a Magyar Úszás Napja szombathelyi programjai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25./</w:t>
        <w:tab/>
        <w:t>Tájékoztató a Városi Diáksport Bizottság 2013. évi részletes programjáról, valamint költségvetéséről</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6./</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5. Napirend:</w:t>
      </w:r>
      <w:r>
        <w:rPr>
          <w:rFonts w:cs="Arial" w:ascii="Arial" w:hAnsi="Arial"/>
          <w:b/>
        </w:rPr>
        <w:tab/>
        <w:t>Tájékoztató a 2013. évi Savaria Történelmi Karnevál előkészület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isztelettel köszöntöm Mérei Tamást, a Savaria Történelmi karnevál Közhasznú Közalapítvány Kuratóriumának elnökét, és Szommer Ildikó karneváligazgatót, akiknek megadom a szót.</w:t>
      </w:r>
    </w:p>
    <w:p>
      <w:pPr>
        <w:pStyle w:val="Normal"/>
        <w:ind w:left="2280" w:hanging="2280"/>
        <w:jc w:val="both"/>
        <w:rPr>
          <w:rFonts w:ascii="Arial" w:hAnsi="Arial" w:cs="Arial"/>
        </w:rPr>
      </w:pPr>
      <w:r>
        <w:rPr>
          <w:rFonts w:cs="Arial" w:ascii="Arial" w:hAnsi="Arial"/>
          <w:b/>
          <w:u w:val="single"/>
        </w:rPr>
        <w:t>Szommer Ildikó:</w:t>
      </w:r>
      <w:r>
        <w:rPr>
          <w:rFonts w:cs="Arial" w:ascii="Arial" w:hAnsi="Arial"/>
        </w:rPr>
        <w:tab/>
        <w:t xml:space="preserve">A Savaria Történelmi Karnevál idén augusztus 22-25. között immáron tizennegyedik alkalommal kerül megrendezésre. A 2013-ban zajló fesztivál középpontjába ismét az ókori tematika kerül, az intik idők és későbbi korok történeti hagyományai jelennek meg a társművészetek megjelenítésével a 18-20 helyszínen és nagyjából 250 programban. A hagyományőrző elemek felvonultatása, a kulturális és örökségturisztikai értékek bemutatása a fesztivál unikális jellegének lényege. Eredetileg 40 millió forintos önkormányzati támogatással számoltunk, azonban csupán 30 millió forintos támogatást kapunk. Terveink szerint a fesztivál egyediségének alapja: a karneválozó vendég nem csupán kívülálló néző, maga is részese, alakítója az eseményeknek. A népszerű hagyományos programelemek mellett számos újdonsággal kíván szolgálni. Egy visszaszámláló óraszerkezetet, időmérő eszközt kívánunk felállítani a város központi terén, amely látványos építményként arra hívja fel a figyelmet – terveink szerint 60 nappal a karnevál kezdete előtt –, hogy készülődjünk a város nagy eseményére. Az öreg város vásárában kap helyet egy ún. Hungarikum Udvar, amely a magyar kézműves termékek és termények bemutató tere lesz. A turisztikai szektor képviselőivel egyeztetünk arról, hogy idén először teret adunk turisztikai szolgáltatások bemutatkozásának. A Borok Utcájában újdonság lesz a Junior Borászok borainak bemutatása, akik tovább népszerűsítik a magyar borászat kiváló eredményeit, értékeit. Jelenleg még egyeztetésre vár a Karneválszínház működtetése és a darab kiválasztása. Véleményünk szerint vissza kell adni az Alapítvány szervezésébe a karneválszínházi darabot, mert csak így szavatolható a minőségi bemutató. A korábbi évek népszerű helyszínei közül idén is várja a látogatókat a Történelmi Témapark (Ferences-kert), a Romkert, a Kalandvár, a Művészetek Utcája, a Mediterrán Udvar, a Borok Utcája és a Sörtér. Színes és színvonalas programkínálattal szórakoztatja vendégeit többek között a Fórum Színpad, a Keleti Udvar, az Evangélikus Templom, a Savaria Múzeum, a Szombathelyi Képtár, a Smidt Múzeum, a Frei Kávézó. A Karnevál legnépszerűbb programjának továbbra is a Jelmezes Felvonulás ígérkezik, amely az idei évben ismét két alkalommal kápráztatja el a látogatókat. A szervezők igyekezete arra irányul, hogy a karnevál megőrizze eredeti szellemiségét és színvonalas, jól szervezett, a történelmi és kulturális hagyományokat továbbörökítő kiváló minősítésű fesztiválként szolgálja a közönséget. Továbbra is törekszünk a hitelesség megtartására, az eredetiségre és egyediségre. Rendezvényünk jó híre és rangja akkora, hogy a magas minőséget képviselő fellépők szívesen jönnek el városunkban. A tavalyi esztendő adatai szerint a kézműveseknek kb. 18 %-a, a vendéglátó szolgáltatást végezőknek kb. 23 %-a volt helyi vállalkozó. Arra törekszünk, hogy továbbra is vállalkozó barát magatartásunkkal segítsük a helyben élő, illetve működő vállalkozások aktívabb bekapcsolódását a szolgáltatásokba. </w:t>
      </w:r>
    </w:p>
    <w:p>
      <w:pPr>
        <w:pStyle w:val="Normal"/>
        <w:ind w:left="2280" w:hanging="2280"/>
        <w:jc w:val="both"/>
        <w:rPr/>
      </w:pPr>
      <w:r>
        <w:rPr>
          <w:rFonts w:cs="Arial" w:ascii="Arial" w:hAnsi="Arial"/>
        </w:rPr>
        <w:tab/>
        <w:t xml:space="preserve">Még tárgyalásokat folytatunk a MÁV és GYSEV által biztosított alkalmi 50 %-os vasúti menettérti kezdemény biztosítása ügyében, amely látogatóbarát szándékainkról tesz bizonyságot. </w:t>
      </w:r>
    </w:p>
    <w:p>
      <w:pPr>
        <w:pStyle w:val="Normal"/>
        <w:ind w:left="2280" w:hanging="2280"/>
        <w:jc w:val="both"/>
        <w:rPr>
          <w:rFonts w:ascii="Arial" w:hAnsi="Arial" w:cs="Arial"/>
        </w:rPr>
      </w:pPr>
      <w:r>
        <w:rPr>
          <w:rFonts w:cs="Arial" w:ascii="Arial" w:hAnsi="Arial"/>
        </w:rPr>
        <w:tab/>
        <w:t xml:space="preserve">Az idei évben három saját kiadványt kívánunk megjelentetni. Február végén megjelent a karnevált beharangozó kiadvány 5 ezer példányban magyar nyelven, 2 ezer példány angol és német nyelven. A Szombathelyi Est Karneváli Különszáma 100 ezer, a rendezvényt megelőzően kiadott programismertető kiadvány 10 ezer példányban, három nyelven kerül majd az olvasók kezébe. Törekvésünk, hogy minden elérhető csatornán és médium által népszerűsítsük a Savaria Történelmi Karnevált, rendezvényünkre csábítsuk az érdeklődőket. Megkezdődött a támogatók megkeresése, amely a jelenlegi gazdasági helyzetben rendkívüli eredményekkel nem kecsegtet bennünket, már azt is komoly sikernek mondhatjuk, ha sikerül megtartani eddigi szponzorainkat. </w:t>
      </w:r>
    </w:p>
    <w:p>
      <w:pPr>
        <w:pStyle w:val="Normal"/>
        <w:ind w:left="2280" w:hanging="2280"/>
        <w:jc w:val="both"/>
        <w:rPr/>
      </w:pPr>
      <w:r>
        <w:rPr>
          <w:rFonts w:cs="Arial" w:ascii="Arial" w:hAnsi="Arial"/>
        </w:rPr>
        <w:tab/>
        <w:t xml:space="preserve">Az elmúlt 13 rendezvény sikere azt bizonyítja, hogy a történelmi hagyományok ápolása, élővé és megélhetővé tétele valóban különlegessé és egyedivé teszi az élményt, amelyben a Karneválra látogatóknak része van. A hitelesség megőrzése mellett a siker záloga az a kreatív és fáradhatatlan szervezőgárda, akiknek munkája nyomán egy példaértékű, egyedi és jó megoldásokban bővelkedő rendezvény szórakoztatja és tanítja a látogatókat. A római korban alapított város csaknem kétezer éves történelme sikerrel elevenedik meg, összetéveszthetetlen atmoszférájával, Szombathely történelmi „díszletei” között e három napon.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Mérei Tamás:</w:t>
      </w:r>
      <w:r>
        <w:rPr>
          <w:rFonts w:cs="Arial" w:ascii="Arial" w:hAnsi="Arial"/>
        </w:rPr>
        <w:tab/>
        <w:t xml:space="preserve">Tájékoztatom a Tisztelt Bizottságot, hogy a tavalyi év utolsó kuratóriumi élésén egyhangúlag két évre kértük fel Szommer Ildikót a karnevál igazgatására. A Kuratórium arra kérte igazgató asszonyt, hogy az eddigiekhez képest előbb kezdődjön meg a Karnevál szervezése. Amennyiben az önkormányzati támogatás 30 millió forint marad, kénytelenek leszünk lemondani vagy a csütörtöki napról, vagy valamelyik helyszínről, amely azt gondolom, senkinek nem szándéka.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a tájékoztatót. Abban reménykedünk, hogy színvonalas Karneválunk lesz, ezért június hónapban kérem, hogy a Bizottság kapjon újabb tájékoztatást a rendezvény előkészületeiről. Javasolom a tájékoztató elfogadását.</w:t>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50/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évi Savaria Történelmi Karnevál előkészületeiről szóló tájékoztató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Tájékoztató a 2013. évi Iseumi Szabadtéri Játékok előkészület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kérem Mérei Tamást, a Savaria Szimfonikus Zenekar igazgatóját, tájékoztassa a Bizottságot az idei Iseumi Szabadtéri Játékok előkészületeir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Mérei Tamás:</w:t>
      </w:r>
      <w:r>
        <w:rPr>
          <w:rFonts w:cs="Arial" w:ascii="Arial" w:hAnsi="Arial"/>
        </w:rPr>
        <w:tab/>
        <w:t xml:space="preserve">Hadd hívjam fel a figyelmét a két nagy rendezvény közötti különbségre. A Savaria Történelmi Karnevál igazodik a magyarországi többi nagyrendezvényhez, mint amilyen a Virágkarnevál, a Szegedi Szabadtéri Játékok, a Miskolci Szabadtéri Fesztivál, amelyekhez hasonlítani lehet. A különbség abból adódik, hogy egy év tervezése mindig a költségvetésen alapul. Az Iseumi Játékok viszonylag új rendezvény, ezért ezzel nem büszkélkedhetünk egyelőre. Remélem és bízom benne, hogy ér annyit ez a rendezvény, hogy előbb-utóbb a város kinyilvánítja azt a szándékát, hogy maradjon fenn, és ehhez támogatást is biztosít. A rendezvény jelen állapotában a szponzori megkeresések, pályázatok függvényében van. Várjuk az NKA döntését a nagypályázattal kapcsolatban, várjuk a visszajelzését azon cégeknek, akik tavaly már támogatták az Iseumi Szabadtéri Játékokat (ilyen a Telenor, az Államadósság Kezelő Zrt.).  Már biztosan van egy új támogatónk, mégpedig az IBM magyarországi cége. </w:t>
      </w:r>
    </w:p>
    <w:p>
      <w:pPr>
        <w:pStyle w:val="Normal"/>
        <w:ind w:left="2280" w:hanging="2280"/>
        <w:jc w:val="both"/>
        <w:rPr>
          <w:rFonts w:ascii="Arial" w:hAnsi="Arial" w:cs="Arial"/>
        </w:rPr>
      </w:pPr>
      <w:r>
        <w:rPr>
          <w:rFonts w:cs="Arial" w:ascii="Arial" w:hAnsi="Arial"/>
        </w:rPr>
        <w:tab/>
        <w:t>Az Iseumi Szabadtéri Játékok tervezett időpontja: 2013. július 26-augusztus 11. Ezen idő alatt három produkció megvalósítását tervezzük:</w:t>
      </w:r>
    </w:p>
    <w:p>
      <w:pPr>
        <w:pStyle w:val="Normal"/>
        <w:numPr>
          <w:ilvl w:val="0"/>
          <w:numId w:val="2"/>
        </w:numPr>
        <w:tabs>
          <w:tab w:val="clear" w:pos="708"/>
          <w:tab w:val="left" w:pos="2700" w:leader="none"/>
        </w:tabs>
        <w:ind w:left="2700" w:hanging="360"/>
        <w:jc w:val="both"/>
        <w:rPr/>
      </w:pPr>
      <w:r>
        <w:rPr>
          <w:rFonts w:cs="Arial" w:ascii="Arial" w:hAnsi="Arial"/>
        </w:rPr>
        <w:t>Guiseppe Verdi Aida című operája Kürthy András rendezésében – 2 alkommal,</w:t>
      </w:r>
    </w:p>
    <w:p>
      <w:pPr>
        <w:pStyle w:val="Normal"/>
        <w:numPr>
          <w:ilvl w:val="0"/>
          <w:numId w:val="2"/>
        </w:numPr>
        <w:tabs>
          <w:tab w:val="clear" w:pos="708"/>
          <w:tab w:val="left" w:pos="2700" w:leader="none"/>
        </w:tabs>
        <w:ind w:left="2700" w:hanging="360"/>
        <w:jc w:val="both"/>
        <w:rPr>
          <w:rFonts w:ascii="Arial" w:hAnsi="Arial" w:cs="Arial"/>
        </w:rPr>
      </w:pPr>
      <w:r>
        <w:rPr>
          <w:rFonts w:cs="Arial" w:ascii="Arial" w:hAnsi="Arial"/>
        </w:rPr>
        <w:t>A. L. Webber Jézus Krisztus Szupersztár című darabja – 2+1 alkalommal,</w:t>
      </w:r>
    </w:p>
    <w:p>
      <w:pPr>
        <w:pStyle w:val="Normal"/>
        <w:numPr>
          <w:ilvl w:val="0"/>
          <w:numId w:val="2"/>
        </w:numPr>
        <w:tabs>
          <w:tab w:val="clear" w:pos="708"/>
          <w:tab w:val="left" w:pos="2700" w:leader="none"/>
        </w:tabs>
        <w:ind w:left="2700" w:hanging="360"/>
        <w:jc w:val="both"/>
        <w:rPr>
          <w:rFonts w:ascii="Arial" w:hAnsi="Arial" w:cs="Arial"/>
        </w:rPr>
      </w:pPr>
      <w:r>
        <w:rPr>
          <w:rFonts w:cs="Arial" w:ascii="Arial" w:hAnsi="Arial"/>
        </w:rPr>
        <w:t>Vásári Tamás 80. születésnapja tisztelére „Vásáry 80” című koncert – 1 alkalommal.</w:t>
      </w:r>
    </w:p>
    <w:p>
      <w:pPr>
        <w:pStyle w:val="Normal"/>
        <w:ind w:left="2280" w:firstLine="60"/>
        <w:jc w:val="both"/>
        <w:rPr>
          <w:rFonts w:ascii="Arial" w:hAnsi="Arial" w:cs="Arial"/>
        </w:rPr>
      </w:pPr>
      <w:r>
        <w:rPr>
          <w:rFonts w:cs="Arial" w:ascii="Arial" w:hAnsi="Arial"/>
        </w:rPr>
      </w:r>
    </w:p>
    <w:p>
      <w:pPr>
        <w:pStyle w:val="Normal"/>
        <w:ind w:left="2988"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1/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Iseumi Szabadtéri Játékok előkészítéséről szóló tájékoztatót megtárgyalta, és a rendezvény megszervezése kapcsán az alábbi álláspontot alakította ki:</w:t>
      </w:r>
    </w:p>
    <w:p>
      <w:pPr>
        <w:pStyle w:val="Normal"/>
        <w:jc w:val="both"/>
        <w:rPr>
          <w:rFonts w:ascii="Arial" w:hAnsi="Arial" w:cs="Arial"/>
        </w:rPr>
      </w:pPr>
      <w:r>
        <w:rPr>
          <w:rFonts w:cs="Arial" w:ascii="Arial" w:hAnsi="Arial"/>
        </w:rPr>
        <w:t>A Bizottság elkötelezett az Iseumi Szabadtéri Játékok 2013. évi magas színvonalú megtartásában, ezért a Pénzügyi, Gazdasági és Jogi Bizottság előterjesztése alapján a Közgyűlés támogatását kéri az ehhez szükséges fedezet előteremtéséb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Szakács Dávid, a Pénzügyi, Gazdasági és Jogi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a Savaria Turizmus Nonprofit Kft. TDM „AKTÍVAN SZOMBATHELYEN – Szombathely és kistérsége innovatív fejlesztési turisztikai teljesítőképességének és versenyképességének növelése érdekében” című nyertes pályázat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2/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Savaria Turizmus Nonprofit Kft. TDM „AKTÍVAN SZOMBATHELYEN – Szombathely és kistérsége innovatív fejlesztési turisztikai teljesítőképességének és versenyképességének növelése érdekében” című nyertes pályázatával kapcsolatos döntések meghozatalára című előterjesztés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a Szombathelyi7 című önkormányzati hetilap szerkesztésére és terjesztésére vonatkozó szerződés megkötésé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Koczka Tibor:</w:t>
      </w:r>
      <w:r>
        <w:rPr>
          <w:rFonts w:cs="Arial" w:ascii="Arial" w:hAnsi="Arial"/>
        </w:rPr>
        <w:tab/>
        <w:t xml:space="preserve">Mind a két tevékenységre 3-3 árajánlatot kaptunk. A legjobb ár alapján terjesztettük a Tisztelt Bizottság elé javaslatunkat, amelyet a Felügyelő Bizottság elfogadott. </w:t>
      </w:r>
    </w:p>
    <w:p>
      <w:pPr>
        <w:pStyle w:val="Normal"/>
        <w:ind w:left="2280" w:hanging="2280"/>
        <w:jc w:val="both"/>
        <w:rPr>
          <w:rFonts w:ascii="Arial" w:hAnsi="Arial" w:cs="Arial"/>
        </w:rPr>
      </w:pPr>
      <w:r>
        <w:rPr>
          <w:rFonts w:cs="Arial" w:ascii="Arial" w:hAnsi="Arial"/>
        </w:rPr>
        <w:tab/>
        <w:t>Sági József, Lendvai Ferenc, Vörös Viktor, Horváth Zoltán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3/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Szombathelyi7 című önkormányzati hetilap műszaki szerkesztésére, tördelésére és terjesztésére vonatkozóan a Szombathelyi Médiaközpont Nonprofit Kft. a Yellow Design Kft., illetve a Magyar Posta Zrt. által benyújtott árajánlatok figyelembe vételével szerződést kössö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Javaslat a Balatonberényi Gyermeküdülő ingyenes önkormányzati tulajdonba kerülésének kezdemén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alatonberényi Gyermeküdülő ingyenes önkormányzati tulajdonba kerülésének kezdeményez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0. Napirend:</w:t>
      </w:r>
      <w:r>
        <w:rPr>
          <w:rFonts w:cs="Arial" w:ascii="Arial" w:hAnsi="Arial"/>
          <w:b/>
        </w:rPr>
        <w:tab/>
        <w:t>Javaslat a Savaria Megyei Hatókörű Városi Múzeum alapdokumentumainak elfogad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alapdokumentumaina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Javaslat a Berzsenyi Dániel Megyei és Városi Könyvtár alapdokumentuma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5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rzsenyi Dániel Megyei és Városi Könyvtár alapdokumentumainak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Szombathelyi Kistérség Többcélú Társulása jövőbeni működésével kapcsolatos döntések meghozatal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Kistérség Többcélú Társulása jövőbeni működésé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városnévhasználat engedélyezésér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dr. Krizmanich Alexandrának, a Jogi, Képviselői és Hatósági Osztály munkatársának.</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Dr. Krizmanich Alexandra:</w:t>
      </w:r>
      <w:r>
        <w:rPr>
          <w:rFonts w:cs="Arial" w:ascii="Arial" w:hAnsi="Arial"/>
        </w:rPr>
        <w:tab/>
        <w:t>Borbás Tamással folytatott telefonbeszélgetés alapján kiderült, hogy a fiatalok mind Vas megyeiek, nagyrészt szombathelyi lakosok (40-50 főről van szó). Fő céljuk, hogy főként Ausztriában való versenyzésükön kerékpármezeiken tudják jelezni a városnévhasználattal és címerhasználattal származásuk egyértelmű megjelölését. Itt nem bejegyzett egyesületről van szó, és nem is tervezik bejegyeztetésüke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2 ellenszavazat mellett,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8/2013. (III. 25.) Kult. és Sport Biz. számú határozat</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rPr>
        <w:t>Szombathely Megyei Jogú Város Közgyűlésének Kulturális és Sport Bizottsága abban az esetben javasolja a polgármesternek, hogy Borbás Tamás (9761 Táplánszentkereszt, Széchenyi István utca 21.) és sportoló társai kerékpár versenyeken, visszavonásig terjedő időtartamban, sportolás céljából kerékpármezükön feltüntethessék a „Szombathely Kerékpáros Klub” megnevezést, amennyiben nyilvántartott egyesületi formában működnek tovább.</w:t>
      </w:r>
    </w:p>
    <w:p>
      <w:pPr>
        <w:pStyle w:val="TextBody"/>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Tőke Erzsébet, a Jogi, Képviselő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4. Napirend:</w:t>
      </w:r>
      <w:r>
        <w:rPr>
          <w:rFonts w:cs="Arial" w:ascii="Arial" w:hAnsi="Arial"/>
          <w:b/>
        </w:rPr>
        <w:tab/>
        <w:t>Javaslat a Megyei Művelődési és Ifjúsági Központ LOGO Ifjúsági Irodája által ellátott ifjúsági feladatok átv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Tisztelt Bizottság! Egy pontosítást ajánlok a Tisztelt Bizottság figyelmébe. Az előterjesztésben az szerepel, hogy a feladatok ellátásában 3 fő főfoglalkozású munkatárs működik közre. A LOGO személyi állománya pontosan úgy néz ki, hogy van 3 fő főfoglalkozású közalkalmazott, akik közül egyik éppen GYES-en van, és az ő helyettesítő helyén van egy negyedik kolléga, illetőleg másik négy ember pedig a TÁMOP 5.2.5/B-10/2/2010-0254 számú pályázatból van finanszírozva. Ez azt jelenti, hogy összesen, akik a LOGO-ban dolgoznak, nyolcan vannak. Ezért az a javaslatom, hogy a határozati javaslat 6. pontjában, ahol az szerepel, hogy 3 fő továbbfoglalkoztatása érdekében a REHAB-TEAM tegye meg a szükséges intézkedéseket, ne 3 fő, hanem 8 fő legyen szerepeltetve. Még egy kiegészítést javasolok megfontolásra a Tisztelt Bizottságnak, hogy a Savaria REHAB-TEAM általi változatlan feltételekkel történő foglalkoztatás érdekében. A foglalkoztatás feltételei, annak időtartama, a munkatársak bére természetesen változatlan módon legyen az új foglalkozási keretek között biztosítva. A többi információ a mellékletek ismeretében is helytállónak bizonyult.</w:t>
      </w:r>
    </w:p>
    <w:p>
      <w:pPr>
        <w:pStyle w:val="Normal"/>
        <w:ind w:left="2280" w:hanging="2280"/>
        <w:jc w:val="both"/>
        <w:rPr>
          <w:rFonts w:ascii="Arial" w:hAnsi="Arial" w:cs="Arial"/>
        </w:rPr>
      </w:pPr>
      <w:r>
        <w:rPr>
          <w:rFonts w:cs="Arial" w:ascii="Arial" w:hAnsi="Arial"/>
        </w:rPr>
        <w:tab/>
        <w:t>Szóbeli tájékoztatója után Horváth Zoltán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határozati javaslatot Aljegyző Úr által elmondott módosítással javasolom elfogadás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9/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Megyei Művelődési és Ifjúsági Irodája által ellátott ifjúsági feladatok átvételére vonatkozó javaslatot megtárgyalta, és a határozati javaslatot a 6. pont alábbi módosításával javasolja elfogadásra:</w:t>
      </w:r>
    </w:p>
    <w:p>
      <w:pPr>
        <w:pStyle w:val="Normal"/>
        <w:jc w:val="both"/>
        <w:rPr>
          <w:rFonts w:ascii="Arial" w:hAnsi="Arial" w:cs="Arial"/>
        </w:rPr>
      </w:pPr>
      <w:r>
        <w:rPr>
          <w:rFonts w:cs="Arial" w:ascii="Arial" w:hAnsi="Arial"/>
        </w:rPr>
        <w:t>„</w:t>
      </w:r>
      <w:r>
        <w:rPr>
          <w:rFonts w:cs="Arial" w:ascii="Arial" w:hAnsi="Arial"/>
        </w:rPr>
        <w:t xml:space="preserve">A Közgyűlés felkéri a Savaria REHAB-TEAM Szociális Szolgáltató és Foglalkoztatási Kiemelkedően Közhasznú Nonprofit Korlátolt felelősségű Társaság ügyvezetőjét, hogy a LOGO Ifjúsági Szolgálat feladatellátásában dolgozó </w:t>
      </w:r>
      <w:r>
        <w:rPr>
          <w:rFonts w:cs="Arial" w:ascii="Arial" w:hAnsi="Arial"/>
          <w:b/>
        </w:rPr>
        <w:t>8 fő REHAB-TEAM általi változatlan feltételekkel történő foglalkoztatása érdekében</w:t>
      </w:r>
      <w:r>
        <w:rPr>
          <w:rFonts w:cs="Arial" w:ascii="Arial" w:hAnsi="Arial"/>
        </w:rPr>
        <w:t xml:space="preserve"> a szükséges intézkedéseket tegye meg.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5. Napirend:</w:t>
      </w:r>
      <w:r>
        <w:rPr>
          <w:rFonts w:cs="Arial" w:ascii="Arial" w:hAnsi="Arial"/>
          <w:b/>
        </w:rPr>
        <w:tab/>
        <w:t>Javaslat a kulturális intézmények 2012. évi beszámolójának és 2013.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60/2013. (III.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Mesebolt Bábszínház 2012. évi szakmai beszámolóját, valamint 2013. évi munkatervét megtárgyalta, és azt elfogadta.</w:t>
      </w:r>
    </w:p>
    <w:p>
      <w:pPr>
        <w:pStyle w:val="Normal"/>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61/2013. (III.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 2012. évi szakmai beszámolóját, valamint 2013. évi munkatervét megtárgyalta, és azt elfogadta.</w:t>
      </w:r>
    </w:p>
    <w:p>
      <w:pPr>
        <w:pStyle w:val="Normal"/>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62/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2. évi szakmai beszámolóját, valamint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ind w:left="1260" w:hanging="1260"/>
        <w:jc w:val="both"/>
        <w:rPr>
          <w:rFonts w:ascii="Arial" w:hAnsi="Arial" w:cs="Arial"/>
          <w:b/>
          <w:b/>
        </w:rPr>
      </w:pPr>
      <w:r>
        <w:rPr>
          <w:rFonts w:cs="Arial" w:ascii="Arial" w:hAnsi="Arial"/>
          <w:b/>
        </w:rPr>
      </w:r>
    </w:p>
    <w:p>
      <w:pPr>
        <w:pStyle w:val="Normal"/>
        <w:tabs>
          <w:tab w:val="clear" w:pos="708"/>
          <w:tab w:val="left" w:pos="1506" w:leader="none"/>
        </w:tabs>
        <w:jc w:val="both"/>
        <w:rPr>
          <w:rFonts w:ascii="Arial" w:hAnsi="Arial" w:cs="Arial"/>
        </w:rPr>
      </w:pPr>
      <w:r>
        <w:rPr>
          <w:rFonts w:cs="Arial" w:ascii="Arial" w:hAnsi="Arial"/>
        </w:rPr>
        <w:t>A napirend megtárgyalása során a Kulturális és Sport Bizottság 8 igen szavazattal, ellenszavazat és tartózkodás nélkül a következő határozatot hozza:</w:t>
      </w:r>
    </w:p>
    <w:p>
      <w:pPr>
        <w:pStyle w:val="Normal"/>
        <w:tabs>
          <w:tab w:val="clear" w:pos="708"/>
          <w:tab w:val="left" w:pos="1506" w:leader="none"/>
        </w:tabs>
        <w:jc w:val="both"/>
        <w:rPr>
          <w:rFonts w:ascii="Arial" w:hAnsi="Arial" w:cs="Arial"/>
        </w:rPr>
      </w:pPr>
      <w:r>
        <w:rPr>
          <w:rFonts w:cs="Arial" w:ascii="Arial" w:hAnsi="Arial"/>
        </w:rPr>
      </w:r>
    </w:p>
    <w:p>
      <w:pPr>
        <w:pStyle w:val="Normal"/>
        <w:tabs>
          <w:tab w:val="clear" w:pos="708"/>
          <w:tab w:val="left" w:pos="1506" w:leader="none"/>
        </w:tabs>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63/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2. évi szakmai beszámolóját, valamint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6. Napirend:</w:t>
      </w:r>
      <w:r>
        <w:rPr>
          <w:rFonts w:cs="Arial" w:ascii="Arial" w:hAnsi="Arial"/>
          <w:b/>
        </w:rPr>
        <w:tab/>
        <w:t>Javaslat a 2013. évi városi rendezvények önkormányzat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3. évi költségvetési rendelete „Városi rendezvények” tételsora terhére az alábbi rendezvényeket támogatja:</w:t>
      </w:r>
    </w:p>
    <w:p>
      <w:pPr>
        <w:pStyle w:val="Normal"/>
        <w:jc w:val="both"/>
        <w:rPr>
          <w:rFonts w:ascii="Arial" w:hAnsi="Arial" w:cs="Arial"/>
          <w:sz w:val="22"/>
          <w:szCs w:val="22"/>
        </w:rPr>
      </w:pPr>
      <w:r>
        <w:rPr>
          <w:rFonts w:cs="Arial" w:ascii="Arial" w:hAnsi="Arial"/>
          <w:sz w:val="22"/>
          <w:szCs w:val="22"/>
        </w:rPr>
      </w:r>
    </w:p>
    <w:tbl>
      <w:tblPr>
        <w:tblW w:w="9145" w:type="dxa"/>
        <w:jc w:val="left"/>
        <w:tblInd w:w="-10" w:type="dxa"/>
        <w:tblLayout w:type="fixed"/>
        <w:tblCellMar>
          <w:top w:w="0" w:type="dxa"/>
          <w:left w:w="70" w:type="dxa"/>
          <w:bottom w:w="0" w:type="dxa"/>
          <w:right w:w="70" w:type="dxa"/>
        </w:tblCellMar>
      </w:tblPr>
      <w:tblGrid>
        <w:gridCol w:w="5285"/>
        <w:gridCol w:w="2280"/>
        <w:gridCol w:w="1580"/>
      </w:tblGrid>
      <w:tr>
        <w:trPr>
          <w:trHeight w:val="526" w:hRule="atLeast"/>
        </w:trPr>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NDEZVÉNY</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DŐPON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ÁMOGATÁS ÖSSZEGE</w:t>
            </w:r>
          </w:p>
        </w:tc>
      </w:tr>
      <w:tr>
        <w:trPr>
          <w:trHeight w:val="276" w:hRule="atLeast"/>
        </w:trPr>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YAR KULTÚRA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1.22.</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000 Ft</w:t>
            </w:r>
          </w:p>
        </w:tc>
      </w:tr>
      <w:tr>
        <w:trPr>
          <w:trHeight w:val="712"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US 4-EI MEGEMLÉKEZÉS - KEGYELETI MEGEMLÉKEZÉS SZOMBATHELY BOMBÁZÁSÁNAK 68. ÉVFORUDLÓJÁRÓ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3.0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000 Ft</w:t>
            </w:r>
          </w:p>
        </w:tc>
      </w:tr>
      <w:tr>
        <w:trPr>
          <w:trHeight w:val="52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US 15-EI MEGEMLÉKEZÉS - MEGEMLÉKEZÉS AZ 1848-49-ES FORRADALOM ÉS SZABADSÁGHARCRÓ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3.15.</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 000 Ft</w:t>
            </w:r>
          </w:p>
        </w:tc>
      </w:tr>
      <w:tr>
        <w:trPr>
          <w:trHeight w:val="346"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ÁNC VILÁG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4.28.</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 000 Ft</w:t>
            </w:r>
          </w:p>
        </w:tc>
      </w:tr>
      <w:tr>
        <w:trPr>
          <w:trHeight w:val="35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DRILLE EURÓPAI TÁNCFESZTIVÁL</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 Ft</w:t>
            </w:r>
          </w:p>
        </w:tc>
      </w:tr>
      <w:tr>
        <w:trPr>
          <w:trHeight w:val="35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YAR HŐSÖK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 000 Ft</w:t>
            </w:r>
          </w:p>
        </w:tc>
      </w:tr>
      <w:tr>
        <w:trPr>
          <w:trHeight w:val="351" w:hRule="atLeast"/>
        </w:trPr>
        <w:tc>
          <w:tcPr>
            <w:tcW w:w="52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ÁROSI GYERMEKNAP</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2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 000 Ft</w:t>
            </w:r>
          </w:p>
        </w:tc>
      </w:tr>
      <w:tr>
        <w:trPr>
          <w:trHeight w:val="34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ZTRO MAJÁLI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5.31.</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000 Ft</w:t>
            </w:r>
          </w:p>
        </w:tc>
      </w:tr>
      <w:tr>
        <w:trPr>
          <w:trHeight w:val="342"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ZETI ÖSSZETARTOZÁS NAPJ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04.</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 000 Ft</w:t>
            </w:r>
          </w:p>
        </w:tc>
      </w:tr>
      <w:tr>
        <w:trPr>
          <w:trHeight w:val="35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OMSDAY</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1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 000 Ft</w:t>
            </w:r>
          </w:p>
        </w:tc>
      </w:tr>
      <w:tr>
        <w:trPr>
          <w:trHeight w:val="34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IVÁNÉJI VIGASSÁGOK</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6.22.</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000 Ft</w:t>
            </w:r>
          </w:p>
        </w:tc>
      </w:tr>
      <w:tr>
        <w:trPr>
          <w:trHeight w:val="35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ZTUS 20-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8.20.</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 000 Ft</w:t>
            </w:r>
          </w:p>
        </w:tc>
      </w:tr>
      <w:tr>
        <w:trPr>
          <w:trHeight w:val="355"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TÓBER 6-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0.06.</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 Ft</w:t>
            </w:r>
          </w:p>
        </w:tc>
      </w:tr>
      <w:tr>
        <w:trPr>
          <w:trHeight w:val="350"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TÓBER 23-AI MEGEMLÉKEZÉS</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0.23.</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 000 Ft</w:t>
            </w:r>
          </w:p>
        </w:tc>
      </w:tr>
      <w:tr>
        <w:trPr>
          <w:trHeight w:val="347"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MÁRTON-NAPI DÍJÁTADÓ GÁLA</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1.09.</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 000 Ft</w:t>
            </w:r>
          </w:p>
        </w:tc>
      </w:tr>
      <w:tr>
        <w:trPr>
          <w:trHeight w:val="343" w:hRule="atLeast"/>
        </w:trPr>
        <w:tc>
          <w:tcPr>
            <w:tcW w:w="52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MÁRTON-ÜNNEP</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 november</w:t>
            </w:r>
          </w:p>
        </w:tc>
        <w:tc>
          <w:tcPr>
            <w:tcW w:w="15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00 000 Ft</w:t>
            </w:r>
          </w:p>
        </w:tc>
      </w:tr>
      <w:tr>
        <w:trPr>
          <w:trHeight w:val="352" w:hRule="atLeast"/>
        </w:trPr>
        <w:tc>
          <w:tcPr>
            <w:tcW w:w="756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ÖSSZESEN</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000 000 Ft</w:t>
            </w:r>
          </w:p>
        </w:tc>
      </w:tr>
    </w:tbl>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7. Napirend:</w:t>
      </w:r>
      <w:r>
        <w:rPr>
          <w:rFonts w:cs="Arial" w:ascii="Arial" w:hAnsi="Arial"/>
          <w:b/>
        </w:rPr>
        <w:tab/>
        <w:t>Javaslat a 2013. évi Civil Cselekvési Terv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Őri-Tóbi Csillá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Őri-Tóbi Csilla:</w:t>
      </w:r>
      <w:r>
        <w:rPr>
          <w:rFonts w:cs="Arial" w:ascii="Arial" w:hAnsi="Arial"/>
        </w:rPr>
        <w:tab/>
        <w:t>Tisztelt Bizottság! Szombathely Megyei Jogú Város Önkormányzata a 25/2013. (I. 31.) Kgy. számú határozatával elfogadta Civil Koncepcióját, amelyben feladatirányokat fogalmazott meg. A feladatirányokat cselekvési tervben kellett leképezni, feladatokat kellett meghatározni azért, hogy ebben az évben mit szeretnénk véghezvinni. A melléklet tartalmazza ezeket a feladatokat. Lényeges elmondani, hogy ezek a feladatok külön költségvetési tételeket nem igényelnek. Két csoportra osztanám őket. Az egyik csoport azoknak a feladatoknak a csoportja, amelyek folyamatosan ellátandó feladatok, a másik csoport pedig az új feladatokat tartalmazza. Kiemelném a Civil Fórum létrehozását, az Év Civil Szervezete díj megalapításához kötődő feladatokat, illetve az új pályázati támogatási rendszer kialakítását.</w:t>
      </w:r>
    </w:p>
    <w:p>
      <w:pPr>
        <w:pStyle w:val="Normal"/>
        <w:ind w:left="2280" w:hanging="2280"/>
        <w:jc w:val="both"/>
        <w:rPr>
          <w:rFonts w:ascii="Arial" w:hAnsi="Arial" w:cs="Arial"/>
        </w:rPr>
      </w:pPr>
      <w:r>
        <w:rPr>
          <w:rFonts w:cs="Arial" w:ascii="Arial" w:hAnsi="Arial"/>
        </w:rPr>
        <w:tab/>
        <w:t>Szóbeli tájékoztatója után Sági József, Horváth Zoltán kérdéseire a választ megad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évi Civil Cselekvési Terv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rci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8. Napirend:</w:t>
      </w:r>
      <w:r>
        <w:rPr>
          <w:rFonts w:cs="Arial" w:ascii="Arial" w:hAnsi="Arial"/>
          <w:b/>
        </w:rPr>
        <w:tab/>
        <w:t>Javaslat a XIV. Országos Koncz János Hegedűverseny megrendezésének támogatására</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Sági József:</w:t>
      </w:r>
      <w:r>
        <w:rPr>
          <w:rFonts w:cs="Arial" w:ascii="Arial" w:hAnsi="Arial"/>
        </w:rPr>
        <w:tab/>
        <w:t xml:space="preserve">Az Oktatási Hivatal felkérésére a Bartók Béla Zeneiskola szervezésében 2013. november 22-24. között kerül megrendezésre a XIV. Országos Koncz János Hegedűverseny. A rendezvény tervezett költségvetése alapján intézmény igazgatója és Fodor István tankerületi igazgató 2,5 millió forint összegű támogatást kér az Önkormányzattó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Horváth Zoltán:</w:t>
      </w:r>
      <w:r>
        <w:rPr>
          <w:rFonts w:cs="Arial" w:ascii="Arial" w:hAnsi="Arial"/>
        </w:rPr>
        <w:tab/>
        <w:t>Itt egy kulturális programról van szó. Megoldásnak látnám, hogy felhívjuk a figyelmüket a Kulturális és Civil Alap pályázat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2,5 millió forintot nagy összegnek tartom ahhoz, hogy arra pályázatot adjanak be. Az a kompromisszumos javaslatom lenne, akkor támogassuk maximum 500.000 forinttal, amennyiben a Klebelsberg Intézményfenntartó Központ legalább ugyanekkora összeggel támogat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Miután novemberben kerül megrendezésre ez a rendezvény, megfontolásra javasolom a Tisztelt Bizottságnak, hogy a felvetéseket Elnök Úr április hónapban lefolytatandó tárgyaláson képviselje a Klebelsberg Intézményfenntartó Központtal folytatandó megbeszélés során; másrészt az oktatási ágazathoz is van kapcsolódása, ezért az ágazatot képviselő elnök úrral is egyeztetni kellene. A Bizottság április végén, amire már a pályázatok is beérkeztek, egy komplex képet lát az esetleges támogatás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6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Szombathely Megyei Jogú Város Közgyűlésének Kulturális és Sport Bizottsága elviekben támogatja a XIV. Országos Koncz János Hegedűverseny megrendezését. A Bizottság felkéri az elnökét, hogy a bizottsági vitában elhangzott javaslatokat vesse fel és képviselje az Oktatási Bizottság elnökével együtt a Klebelsberg Intézményfenntartó Központtal folytatandó tárgyalásokon, és az egyeztetésen született javaslatot terjessze a Kulturális és Sport Bizottság soron következő ülése elé.</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illetve</w:t>
      </w:r>
    </w:p>
    <w:p>
      <w:pPr>
        <w:pStyle w:val="Normal"/>
        <w:ind w:left="1560" w:hanging="1560"/>
        <w:jc w:val="both"/>
        <w:rPr>
          <w:rFonts w:ascii="Arial" w:hAnsi="Arial" w:cs="Arial"/>
          <w:b/>
          <w:b/>
        </w:rPr>
      </w:pPr>
      <w:r>
        <w:rPr>
          <w:rFonts w:cs="Arial" w:ascii="Arial" w:hAnsi="Arial"/>
          <w:b/>
        </w:rPr>
        <w:tab/>
        <w:t>április havi bizottsági ü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9. Napirend:</w:t>
      </w:r>
      <w:r>
        <w:rPr>
          <w:rFonts w:cs="Arial" w:ascii="Arial" w:hAnsi="Arial"/>
          <w:b/>
        </w:rPr>
        <w:tab/>
        <w:t>Javaslat a Savaria Szimfonikus Zenekar hangszervásárlásának elv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előterjesztés szerinti hangszerbeszerzését 15 millió forint összegig elviekben támogat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rPr>
      </w:pPr>
      <w:r>
        <w:rPr>
          <w:rFonts w:cs="Arial" w:ascii="Arial" w:hAnsi="Arial"/>
        </w:rPr>
        <w:tab/>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0. Napirend:</w:t>
      </w:r>
      <w:r>
        <w:rPr>
          <w:rFonts w:cs="Arial" w:ascii="Arial" w:hAnsi="Arial"/>
          <w:b/>
        </w:rPr>
        <w:tab/>
        <w:t>Javaslat hosszú távú feladat-ellátási megállapodások 2013. évi pénzügyi teljesí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 nyolc egyesületet tartalmaz, kimutatva azt, hogyan használták fel a támogatást. Igazából eggyel van komoly gondunk, mégpedig a Derkovits Városrészért Kiemelkedően Közhasznú Egyesülettel. Vannak egyesületek, amelyek komoly munkát végeznek, azonban ez az egyesület évről évre elszámolási problémákkal küzd. Kérdezem, mit tudunk tenni.</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Nagyné dr. Gats Andrea:</w:t>
      </w:r>
      <w:r>
        <w:rPr>
          <w:rFonts w:cs="Arial" w:ascii="Arial" w:hAnsi="Arial"/>
        </w:rPr>
        <w:tab/>
        <w:tab/>
        <w:t xml:space="preserve">A megállapodás áttanulmányozása során az a véleményem, hogy több megoldás létezik. Azt kell eldönteni, hogy a fenntartás indokolt-e, vagy van-e szándék a megszüntetésre. A megállapodás módosítása vagy megszüntetése közgyűlési hatáskör. A módosítást vagy a felmondást a bizottság kezdeményezheti.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Kérem, hogy a Bizottság fogadja el a tájékoztatót, és a következő ülésre a Derkovits Városrészért Kiemelkedően Közhasznú Egyesület elmúlt öt évi tevékenységéről készüljön egy beszámoló azzal a szándékkal, hogy esetleg ez alapján a Bizottság kezdeményezi a Közgyűlésnél a feladat-ellátási megállapodás felmondását. </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8329" w:leader="none"/>
        </w:tabs>
        <w:ind w:left="480" w:hanging="480"/>
        <w:jc w:val="both"/>
        <w:rPr>
          <w:rFonts w:ascii="Arial" w:hAnsi="Arial" w:cs="Arial"/>
        </w:rPr>
      </w:pPr>
      <w:r>
        <w:rPr>
          <w:rFonts w:cs="Arial" w:ascii="Arial" w:hAnsi="Arial"/>
        </w:rPr>
        <w:t xml:space="preserve">1./ </w:t>
        <w:tab/>
        <w:t>Szombathely Megyei Jogú Város Közgyűlésének Kulturális és Sport Bizottsága a Gyöngyöshermán-Szentkirályi Polgári Körrel, a Herényi Kulturális és Sport Egyesülettel, a Petőfi Telepért Egyesülettel, a Vas Megyei Tudományos Ismeretterjesztő Egyesülettel, a Zanati Kulturális Egyesülettel megkötött közművelődési feladat-ellátási megállapodásokban szereplő támogatási összegeket a 2013. évi költségvetés Kulturális és Civil Alap tételsora terhére, a költségvetési rendelet 12.§ (5) bekezdésére is figyelemmel, a szervezetek részére biztosít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2./ </w:t>
        <w:tab/>
        <w:t>A Bizottság kéri, hogy a Derkovits Városrészért Kiemelkedően Közhasznú Egyesület elmúlt öt éves tevékenységéről készüljön előterjesztés. Az előterjesztés térjen ki a feladat-ellátási megállapodás fenntartásának indokoltságára is.</w:t>
      </w:r>
    </w:p>
    <w:p>
      <w:pPr>
        <w:pStyle w:val="Normal"/>
        <w:ind w:left="1560" w:hanging="1560"/>
        <w:jc w:val="both"/>
        <w:rPr>
          <w:rFonts w:ascii="Arial" w:hAnsi="Arial" w:cs="Arial"/>
          <w:b/>
          <w:b/>
        </w:rPr>
      </w:pPr>
      <w:r>
        <w:rPr>
          <w:rFonts w:cs="Arial" w:ascii="Arial" w:hAnsi="Arial"/>
        </w:rPr>
        <w:tab/>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1. Napirend:</w:t>
      </w:r>
      <w:r>
        <w:rPr>
          <w:rFonts w:cs="Arial" w:ascii="Arial" w:hAnsi="Arial"/>
          <w:b/>
        </w:rPr>
        <w:tab/>
        <w:t>Javaslat az önkormányzati támogatásban részesülők elszámolásaihoz ajánláso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Czenki Zsuzsannának, kérve, tájékoztassa a Bizottságot az önkormányzati támogatásban részesülők elszámolásához megfogalmazott ajánlások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Czenki Zsuzsanna:</w:t>
      </w:r>
      <w:r>
        <w:rPr>
          <w:rFonts w:cs="Arial" w:ascii="Arial" w:hAnsi="Arial"/>
        </w:rPr>
        <w:tab/>
        <w:t xml:space="preserve">Tisztelt Bizottság! A kiosztott anyagban azok kerültek megfogalmazásra, amely hibák folyamatosan elfordulnak az elszámolásoknál. A legfontosabb az elszámolási határidők betartása. A pályázók 25 %-ánál fordul elő, hogy nem számol el időben. Fegyelmezettebbre kellene venni a pályázati elszámolásokat. A pályázati cél, amelyre kérik a támogatást, arról szavazni kell a Bizottságnak. Ugyanis azt nevesíteni szeretnék a támogatási megállapodásban, és csak arra a célra használható fel. A támogatást reprezentációs célra nem lehet elszámolni, ennek ellenére folyamatosan jönnek olyan elszámolások, amelyek reprezentációra vonatkozó számlát tartalmaznak. A kiosztott anyag azokat a tételek tartalmazza, amelyek a támogatás során elszámolhatók. Ezt az anyagot egy segédletként minden pályázónak kiadjuk, és ez alapján kérjük az elszámolást. </w:t>
      </w:r>
    </w:p>
    <w:p>
      <w:pPr>
        <w:pStyle w:val="Normal"/>
        <w:ind w:left="2280" w:hanging="2280"/>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9/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támogatási megállapodások elszámolásához kötődő ajánlások elfogadására tett javaslatot az előterjesztés szerinti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hatalmazza a Bizottság elnökét, hogy a megfogalmazott ajánlásokról a civil szervezeteket tájékoztass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R. HORVÁTH ATTILA MEGÉRKEZIK AZ ÜLÉSRE. A JELENLÉVŐ BIZOTTSÁGI TAGOK LÉTSZÁMA 9 FŐ.</w:t>
      </w:r>
    </w:p>
    <w:p>
      <w:pPr>
        <w:pStyle w:val="Normal"/>
        <w:ind w:left="2280" w:hanging="2280"/>
        <w:jc w:val="both"/>
        <w:rPr>
          <w:rFonts w:ascii="Arial" w:hAnsi="Arial" w:cs="Arial"/>
          <w:b/>
          <w:b/>
        </w:rPr>
      </w:pPr>
      <w:r>
        <w:rPr>
          <w:rFonts w:cs="Arial" w:ascii="Arial" w:hAnsi="Arial"/>
          <w:b/>
          <w:u w:val="single"/>
        </w:rPr>
        <w:t>22. Napirend:</w:t>
      </w:r>
      <w:r>
        <w:rPr>
          <w:rFonts w:cs="Arial" w:ascii="Arial" w:hAnsi="Arial"/>
          <w:b/>
        </w:rPr>
        <w:tab/>
        <w:t>Javaslat a szombathelyi székhelyű sportszervezetek/szakosztályok működés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0/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szombathelyi székhelyű sportszervezetek/szakosztályok működési támogatására benyújtott pályázatok közül a 2013. évi Sport ágazat kiadásai „Sportszervezetek támogatása” tételsor terhére az alábbiak szerint támogat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tbl>
      <w:tblPr>
        <w:tblW w:w="8640" w:type="dxa"/>
        <w:jc w:val="left"/>
        <w:tblInd w:w="475" w:type="dxa"/>
        <w:tblLayout w:type="fixed"/>
        <w:tblCellMar>
          <w:top w:w="0" w:type="dxa"/>
          <w:left w:w="70" w:type="dxa"/>
          <w:bottom w:w="0" w:type="dxa"/>
          <w:right w:w="70" w:type="dxa"/>
        </w:tblCellMar>
      </w:tblPr>
      <w:tblGrid>
        <w:gridCol w:w="7080"/>
        <w:gridCol w:w="1560"/>
      </w:tblGrid>
      <w:tr>
        <w:trPr>
          <w:trHeight w:val="703"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rtszervezet/szakosztály megnevezé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ámogatási összeg (Ft)</w:t>
            </w:r>
          </w:p>
        </w:tc>
      </w:tr>
      <w:tr>
        <w:trPr>
          <w:trHeight w:val="276" w:hRule="atLeast"/>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Asztalitenisz Kör</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 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helyi Öntöde Fallabda Közhasznú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skás Diák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nykorúak Sport és Egészséges Életmód Egyesület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télugró Klub Szombathe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Leo” Karate -do SE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int Sport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674"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ball PFC</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00 000</w:t>
            </w:r>
          </w:p>
        </w:tc>
      </w:tr>
      <w:tr>
        <w:trPr>
          <w:trHeight w:val="349"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Motorsport Team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2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orpió Szombathely Ökölvívó és Harcművészeti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3"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vóakadémia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37"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ex05-Controll Sportegyesület kick-box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1 7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ex05-Controll Sportegyesület kung-fu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7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Futsal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4 600 000</w:t>
            </w:r>
          </w:p>
        </w:tc>
      </w:tr>
      <w:tr>
        <w:trPr>
          <w:trHeight w:val="57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Súlyemelő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 700 000</w:t>
            </w:r>
          </w:p>
        </w:tc>
      </w:tr>
      <w:tr>
        <w:trPr>
          <w:trHeight w:val="67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Sakk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3 700 000</w:t>
            </w:r>
          </w:p>
        </w:tc>
      </w:tr>
      <w:tr>
        <w:trPr>
          <w:trHeight w:val="60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Röplabda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Ökölvívó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 0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Női Kézilabd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 300 000</w:t>
            </w:r>
          </w:p>
        </w:tc>
      </w:tr>
      <w:tr>
        <w:trPr>
          <w:trHeight w:val="60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Íjász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61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Birkózó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7 500 000</w:t>
            </w:r>
          </w:p>
        </w:tc>
      </w:tr>
      <w:tr>
        <w:trPr>
          <w:trHeight w:val="49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Atlétik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2 8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Tenisz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 000</w:t>
            </w:r>
          </w:p>
        </w:tc>
      </w:tr>
      <w:tr>
        <w:trPr>
          <w:trHeight w:val="51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MÁV Haladás Vasutas Sportegyesület Labdarúgó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2 7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Szabadidősport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Triatlon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Torn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Torn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66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Röplabda Szakosztály</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Röp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Futsal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57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Futsal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iú Kézi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Férfi Kosár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Női Kosár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58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Egyetemi Sportegyesület Atlétik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Ifjú Sólymok Kosárlabda Sportegyesület</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1 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pok-Adria Judo Iskola Szombathely SE</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400 000</w:t>
            </w:r>
          </w:p>
        </w:tc>
      </w:tr>
      <w:tr>
        <w:trPr>
          <w:trHeight w:val="52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Sport Klub</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zgássérültek Vasakarat SC</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i Ken Japán Hagyományőrző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sticia Teke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Volán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ess Természetbarát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fin Sportiskolai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borétum Herény Közhasznú Sport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33"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gári Lövész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árkány 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 Megyei Testnevelő Tanárok Egyesület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észségért Úszó Klub</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csolyázó Diák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55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jperint Sport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mű SC Tömegsport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r>
      <w:tr>
        <w:trPr>
          <w:trHeight w:val="540"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nati Kulturális és 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589"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aton Shotokan Karate Klub</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on Röpisuli Sport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Sport Akadémia Röplabda Szakosztály</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i Sport Akadémia Kosárlabda Szakosztály</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rPr>
              <w:t>3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obio Classic Kick-Box C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Comfort Kézilabda Utánpótlás Közpon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kura Karate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 000</w:t>
            </w:r>
          </w:p>
        </w:tc>
      </w:tr>
      <w:tr>
        <w:trPr>
          <w:trHeight w:val="52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Inter-Crosse Egyesület</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öngyöshermán-Szentkirály SE</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 000</w:t>
            </w:r>
          </w:p>
        </w:tc>
      </w:tr>
      <w:tr>
        <w:trPr>
          <w:trHeight w:val="55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mbathelyi Vízéptek Asztalitenisz Klub</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b/>
              </w:rPr>
              <w:t>48 700 000</w:t>
            </w:r>
          </w:p>
        </w:tc>
      </w:tr>
      <w:tr>
        <w:trPr>
          <w:trHeight w:val="723" w:hRule="atLeast"/>
        </w:trPr>
        <w:tc>
          <w:tcPr>
            <w:tcW w:w="8640" w:type="dxa"/>
            <w:gridSpan w:val="2"/>
            <w:tcBorders>
              <w:bottom w:val="single" w:sz="4" w:space="0" w:color="00000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trHeight w:val="894"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ortszervezet/szakosztály megnevezé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Támogatási összeg (Ft)</w:t>
            </w:r>
          </w:p>
        </w:tc>
      </w:tr>
      <w:tr>
        <w:trPr>
          <w:trHeight w:val="276" w:hRule="atLeast"/>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side Táncsport Egyesület</w:t>
            </w:r>
          </w:p>
        </w:tc>
        <w:tc>
          <w:tcPr>
            <w:tcW w:w="15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 000</w:t>
            </w:r>
          </w:p>
        </w:tc>
      </w:tr>
      <w:tr>
        <w:trPr>
          <w:trHeight w:val="555"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rigo Táncsport 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5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axy Rock and Roll Klub</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 000</w:t>
            </w:r>
          </w:p>
        </w:tc>
      </w:tr>
      <w:tr>
        <w:trPr>
          <w:trHeight w:val="462" w:hRule="atLeast"/>
        </w:trPr>
        <w:tc>
          <w:tcPr>
            <w:tcW w:w="708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inyei Utcai Szövetség SE - Rimányi Táncstúdió S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 000</w:t>
            </w:r>
          </w:p>
        </w:tc>
      </w:tr>
      <w:tr>
        <w:trPr>
          <w:trHeight w:val="85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Táncsport Egyesület</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500 000</w:t>
            </w:r>
          </w:p>
        </w:tc>
      </w:tr>
      <w:tr>
        <w:trPr>
          <w:trHeight w:val="46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iCs/>
              </w:rPr>
            </w:pPr>
            <w:r>
              <w:rPr>
                <w:rFonts w:cs="Arial" w:ascii="Arial" w:hAnsi="Arial"/>
                <w:b/>
                <w:iCs/>
              </w:rPr>
              <w:t>5 000 000</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özszolgáltatás-Szervezési Irodáját, hogy a pályázókkal kötendő megállapodásokat készítse elő.</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u w:val="single"/>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rFonts w:ascii="Arial" w:hAnsi="Arial" w:cs="Arial"/>
          <w:b/>
          <w:b/>
        </w:rPr>
      </w:pPr>
      <w:r>
        <w:rPr>
          <w:rFonts w:cs="Arial" w:ascii="Arial" w:hAnsi="Arial"/>
          <w:b/>
        </w:rPr>
        <w:tab/>
        <w:t>folyamatos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3. Napirend:</w:t>
      </w:r>
      <w:r>
        <w:rPr>
          <w:rFonts w:cs="Arial" w:ascii="Arial" w:hAnsi="Arial"/>
          <w:b/>
        </w:rPr>
        <w:tab/>
        <w:t>Javaslat a 2013. évi sportrendezvény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1/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3. évi sportrendezvények támogatására benyújtott pályázatok elbírálásáról a 2013. április 8-i rendkívüli bizottsági ülésen dön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u w:val="single"/>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április 8-i rendkívüli bizottsági ülés</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4. Napirend:</w:t>
      </w:r>
      <w:r>
        <w:rPr>
          <w:rFonts w:cs="Arial" w:ascii="Arial" w:hAnsi="Arial"/>
          <w:b/>
        </w:rPr>
        <w:tab/>
        <w:t>Javaslat a Magyar Úszás Napja szombathelyi programjai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Bizottság 6/2013. (I. 28.) számú határozata alapján Önkormányzatunk csatlakozott a Magyar Úszó Szövetség által 2013. június 22. napjára meghirdetett „Magyar Úszás Napja” országos sportrendezvényhez. A gondokat már akkor jeleztük. Ezen a napon lesz a Weöres Sándor Centenáriumi Év központi rendezvénye, a Weöres Sándor Színházban lesz egy nagyrendezvény, ezen a napon lesz továbbá a Szentivánéj. A rendezvény most már költségkihatással is jár. Ez a VASIVÍZ Zrt-nél, a SZOVA Zrt-nél, a Szombathelyi Vízilabda Klub Közhasznú Egyesületnél okoz bevételkiesést. Mindezek után akár vissza is lépnék a rendezéstől, vonjuk vissza korábbi döntésüket.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 xml:space="preserve">Kötelességem arról tájékoztatni a Tisztelt Bizottságot, hogy egy korábbi bizottsági döntésben Polgármester Urat felhatalmazta egy szándéknyilatkozat aláírására. Polgármester Úr ezt megtette. Ennek alapján a Magyar Úszó Szövetség honlapján Polgármester Úr fényképe ott szerepel a többi támogató között.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Lendvai Ferenc:</w:t>
      </w:r>
      <w:r>
        <w:rPr>
          <w:rFonts w:cs="Arial" w:ascii="Arial" w:hAnsi="Arial"/>
        </w:rPr>
        <w:tab/>
        <w:t>Mielőtt bármilyen döntést hoznánk, megkérem a Bizottság elnökét, hogy a városvezetéssel ez ügyben egyeztess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avasolom, hogy a rendkívüli bizottsági ülésen hozzunk meg döntésünket, azon időpontig a városvezetéssel tárgyalást folytat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2/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agyar Úszás Napja szombathelyi programjaira” vonatkozó előterjesztésről a 2013. április 8-i rendkívüli ülésén hozza meg határozatá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rPr>
        <w:t>Heckenast Gusztáv, az Egészségügyi és Közszolgálati Osztály Közszolgáltatás-Szervezési Irodájának vezetője,</w:t>
      </w:r>
    </w:p>
    <w:p>
      <w:pPr>
        <w:pStyle w:val="Normal"/>
        <w:ind w:left="1410" w:hanging="0"/>
        <w:jc w:val="both"/>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3. április 8-i rendkívüli bizottsági ülés</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5. Napirend:</w:t>
      </w:r>
      <w:r>
        <w:rPr>
          <w:rFonts w:cs="Arial" w:ascii="Arial" w:hAnsi="Arial"/>
          <w:b/>
        </w:rPr>
        <w:tab/>
        <w:t>Tájékoztató a Városi Diáksport Bizottság 2013. évi részletes programjairól, valamint költségve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3/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Városi Diáksport Bizottság 2013. évi programjának és költségvetésének tervezetét az előterjesztés melléklete szerinti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b/>
          <w:b/>
          <w:bCs/>
          <w:u w:val="single"/>
        </w:rPr>
      </w:pPr>
      <w:r>
        <w:rPr>
          <w:rFonts w:cs="Arial" w:ascii="Arial" w:hAnsi="Arial"/>
        </w:rPr>
        <w:t>2./</w:t>
        <w:tab/>
        <w:t>A Bizottság felkéri a Közgazdasági és Adó Osztályt, hogy a 2013. évi Sport ágazat kiadásai „Gyermek és ifjúsági sport” tételsorán biztosított keretből a Városi Diáksport Bizottság első féléves programjainak megvalósításához szükséges hatmillió forintot a Szombathelyi Sportközpont és Sportiskola Nonprofit Kft. részére pénzeszköz átadási megállapodás alapján biztosítsa.</w:t>
      </w:r>
    </w:p>
    <w:p>
      <w:pPr>
        <w:pStyle w:val="Normal"/>
        <w:tabs>
          <w:tab w:val="clear" w:pos="708"/>
          <w:tab w:val="left" w:pos="144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 xml:space="preserve">Mesterházyné Gyimesi Ilona, a Köznevelési Iroda vezetője,  </w:t>
      </w:r>
    </w:p>
    <w:p>
      <w:pPr>
        <w:pStyle w:val="Normal"/>
        <w:tabs>
          <w:tab w:val="clear" w:pos="708"/>
          <w:tab w:val="left" w:pos="1350" w:leader="none"/>
          <w:tab w:val="left" w:pos="1470" w:leader="none"/>
        </w:tabs>
        <w:jc w:val="both"/>
        <w:rPr/>
      </w:pPr>
      <w:r>
        <w:rPr>
          <w:rFonts w:cs="Arial" w:ascii="Arial" w:hAnsi="Arial"/>
          <w:b/>
          <w:bCs/>
        </w:rPr>
        <w:tab/>
        <w:t xml:space="preserve"> Stéger Gábor, a Közgazdasági és Adó Osztály vezetője,</w:t>
      </w:r>
    </w:p>
    <w:p>
      <w:pPr>
        <w:pStyle w:val="Normal"/>
        <w:ind w:left="1410" w:hanging="0"/>
        <w:jc w:val="both"/>
        <w:rPr/>
      </w:pPr>
      <w:r>
        <w:rPr>
          <w:rFonts w:cs="Arial" w:ascii="Arial" w:hAnsi="Arial"/>
          <w:b/>
          <w:bCs/>
        </w:rPr>
        <w:t>Németh Zsolt, a Szombathelyi Sportközpont és Sportiskola Nonprofit Kft. ügyvezetőj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
          <w:bCs/>
          <w:u w:val="single"/>
        </w:rPr>
        <w:t>Határidő:</w:t>
      </w:r>
      <w:r>
        <w:rPr>
          <w:rFonts w:cs="Arial" w:ascii="Arial" w:hAnsi="Arial"/>
          <w:b/>
          <w:bCs/>
        </w:rPr>
        <w:tab/>
        <w:t>azonnal  (1. pont vonatkozásában)</w:t>
      </w:r>
    </w:p>
    <w:p>
      <w:pPr>
        <w:pStyle w:val="Normal"/>
        <w:tabs>
          <w:tab w:val="clear" w:pos="708"/>
          <w:tab w:val="left" w:pos="1470" w:leader="none"/>
        </w:tabs>
        <w:rPr>
          <w:rFonts w:ascii="Arial" w:hAnsi="Arial" w:cs="Arial"/>
          <w:b/>
          <w:b/>
        </w:rPr>
      </w:pPr>
      <w:r>
        <w:rPr>
          <w:rFonts w:cs="Arial" w:ascii="Arial" w:hAnsi="Arial"/>
        </w:rPr>
        <w:tab/>
      </w:r>
      <w:r>
        <w:rPr>
          <w:rFonts w:cs="Arial" w:ascii="Arial" w:hAnsi="Arial"/>
          <w:b/>
        </w:rPr>
        <w:t>2013. április 30.  (2. pont vonatkozásában)</w:t>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6.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övetkező kérelmek érkeztek be a Bizottsághoz:</w:t>
      </w:r>
    </w:p>
    <w:p>
      <w:pPr>
        <w:pStyle w:val="Normal"/>
        <w:ind w:left="2280" w:hanging="2280"/>
        <w:jc w:val="both"/>
        <w:rPr>
          <w:rFonts w:ascii="Arial" w:hAnsi="Arial" w:cs="Arial"/>
          <w:b/>
          <w:b/>
        </w:rPr>
      </w:pPr>
      <w:r>
        <w:rPr>
          <w:rFonts w:cs="Arial" w:ascii="Arial" w:hAnsi="Arial"/>
          <w:b/>
        </w:rPr>
      </w:r>
    </w:p>
    <w:p>
      <w:pPr>
        <w:pStyle w:val="Normal"/>
        <w:ind w:left="2700" w:hanging="360"/>
        <w:jc w:val="both"/>
        <w:rPr>
          <w:rFonts w:ascii="Arial" w:hAnsi="Arial" w:cs="Arial"/>
        </w:rPr>
      </w:pPr>
      <w:r>
        <w:rPr>
          <w:rFonts w:cs="Arial" w:ascii="Arial" w:hAnsi="Arial"/>
        </w:rPr>
        <w:t>1./</w:t>
        <w:tab/>
        <w:t xml:space="preserve">A Vas Megyei Darts Szövetség azzal a kéréssel fordult a Tisztelt Bizottsághoz, hogy a 2013. március 9-én megrendezett darts diákolimpia országos döntőre kijutott tanulók utazási költségeihez 38.708 forinttal történő támogatását kéri. A továbbjutást kiharcoló tanulók között – az előzetes várokozások alapján – több hátrányos helyzetű, és mozgássérült tanuló van.  </w:t>
      </w:r>
    </w:p>
    <w:p>
      <w:pPr>
        <w:pStyle w:val="Normal"/>
        <w:ind w:left="2700" w:hanging="360"/>
        <w:jc w:val="both"/>
        <w:rPr>
          <w:rFonts w:ascii="Arial" w:hAnsi="Arial" w:cs="Arial"/>
        </w:rPr>
      </w:pPr>
      <w:r>
        <w:rPr>
          <w:rFonts w:cs="Arial" w:ascii="Arial" w:hAnsi="Arial"/>
        </w:rPr>
      </w:r>
    </w:p>
    <w:p>
      <w:pPr>
        <w:pStyle w:val="Normal"/>
        <w:ind w:left="2700" w:hanging="360"/>
        <w:jc w:val="both"/>
        <w:rPr/>
      </w:pPr>
      <w:r>
        <w:rPr>
          <w:rFonts w:cs="Arial" w:ascii="Arial" w:hAnsi="Arial"/>
        </w:rPr>
        <w:t>2./</w:t>
        <w:tab/>
        <w:t>Szombathely Megyei Jogú Város Kulturális és Sport Bizottsága a 2012. december havi ülésén a 261/2012. (XII. 10.) Kult. és Sport Biz. számú határozattal 50.000 forint összeggel támogatta a Vas Népe Év sportolója díjátadó ünnepségre vonatkozó kérelmet. A megítélt támogatással a Vas Népe – Halmágyi Miklós főszerkesztő úrral elektronikus úton történt egyeztetés után – lemondott, mivel – álláspontjuk szerint – technikailag nem megoldható a támogatási szerződés megkötése.</w:t>
      </w:r>
    </w:p>
    <w:p>
      <w:pPr>
        <w:pStyle w:val="Normal"/>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3./</w:t>
        <w:tab/>
        <w:t>Győr városa idén 6. alkalommal rendezi meg a Győrkőcfesztivál elnevezésű, 3 napos rendezvénysorozatát. A rendezvény sorozat része az ún. Győrkőcolimpia, melyen 8 sportágban mérik össze tudásukat a résztvevő városok csapatai.</w:t>
      </w:r>
    </w:p>
    <w:p>
      <w:pPr>
        <w:pStyle w:val="Normal"/>
        <w:ind w:left="2700" w:hanging="0"/>
        <w:jc w:val="both"/>
        <w:rPr>
          <w:rFonts w:ascii="Arial" w:hAnsi="Arial" w:cs="Arial"/>
        </w:rPr>
      </w:pPr>
      <w:r>
        <w:rPr>
          <w:rFonts w:cs="Arial" w:ascii="Arial" w:hAnsi="Arial"/>
        </w:rPr>
        <w:t xml:space="preserve">A rendezvény időpontja egyelőre nem ismert, várhatóan 2013. év július hónapban kerül lebonyolításra. </w:t>
      </w:r>
    </w:p>
    <w:p>
      <w:pPr>
        <w:pStyle w:val="Normal"/>
        <w:ind w:left="2700" w:hanging="0"/>
        <w:jc w:val="both"/>
        <w:rPr>
          <w:rFonts w:ascii="Arial" w:hAnsi="Arial" w:cs="Arial"/>
        </w:rPr>
      </w:pPr>
      <w:r>
        <w:rPr>
          <w:rFonts w:cs="Arial" w:ascii="Arial" w:hAnsi="Arial"/>
        </w:rPr>
        <w:t>Korosztály: 9-11 éves fiúk és lányok</w:t>
      </w:r>
    </w:p>
    <w:p>
      <w:pPr>
        <w:pStyle w:val="Normal"/>
        <w:ind w:left="2700" w:hanging="0"/>
        <w:jc w:val="both"/>
        <w:rPr/>
      </w:pPr>
      <w:r>
        <w:rPr>
          <w:rFonts w:cs="Arial" w:ascii="Arial" w:hAnsi="Arial"/>
        </w:rPr>
        <w:t>Költségek: a résztvevőket terhelik – kb. 15.000 Ft/fő</w:t>
      </w:r>
    </w:p>
    <w:p>
      <w:pPr>
        <w:pStyle w:val="Normal"/>
        <w:ind w:left="2700" w:hanging="0"/>
        <w:jc w:val="both"/>
        <w:rPr>
          <w:rFonts w:ascii="Arial" w:hAnsi="Arial" w:cs="Arial"/>
        </w:rPr>
      </w:pPr>
      <w:r>
        <w:rPr>
          <w:rFonts w:cs="Arial" w:ascii="Arial" w:hAnsi="Arial"/>
        </w:rPr>
        <w:t>A rendezvényre városunk képviselőit is meghívták.</w:t>
      </w:r>
    </w:p>
    <w:p>
      <w:pPr>
        <w:pStyle w:val="Normal"/>
        <w:ind w:left="2700" w:hanging="0"/>
        <w:jc w:val="both"/>
        <w:rPr>
          <w:rFonts w:ascii="Arial" w:hAnsi="Arial" w:cs="Arial"/>
        </w:rPr>
      </w:pPr>
      <w:r>
        <w:rPr>
          <w:rFonts w:cs="Arial" w:ascii="Arial" w:hAnsi="Arial"/>
        </w:rPr>
        <w:t>A Városi Diáksport Bizottságnak az a javaslata, hogy Szombathely idén ne vegyen részt e rendezvényen.</w:t>
      </w:r>
    </w:p>
    <w:p>
      <w:pPr>
        <w:pStyle w:val="Normal"/>
        <w:ind w:left="2700" w:hanging="0"/>
        <w:jc w:val="both"/>
        <w:rPr>
          <w:rFonts w:ascii="Arial" w:hAnsi="Arial" w:cs="Arial"/>
        </w:rPr>
      </w:pPr>
      <w:r>
        <w:rPr>
          <w:rFonts w:cs="Arial" w:ascii="Arial" w:hAnsi="Arial"/>
        </w:rPr>
      </w:r>
    </w:p>
    <w:p>
      <w:pPr>
        <w:pStyle w:val="Normal"/>
        <w:ind w:left="2700" w:hanging="360"/>
        <w:jc w:val="both"/>
        <w:rPr/>
      </w:pPr>
      <w:r>
        <w:rPr>
          <w:rFonts w:cs="Arial" w:ascii="Arial" w:hAnsi="Arial"/>
        </w:rPr>
        <w:t>4./</w:t>
        <w:tab/>
        <w:t>A Kámoni Arborétumért Egyesület kérelmet nyújtott be arra vonatkozóan, hogy a Kulturális és Sport Bizottság által 2012. évben megítélt 100.000 forint összegű támogatás elszámolási határidejének 2013. június 30. napjára történő módosítását engedélyezze a Tisztelt Bizottság. Kérelmük indoka, hogy a Kámoni Arborétum című könyv megjelentetése a vártnál hosszabb időt vesz igénybe.</w:t>
      </w:r>
    </w:p>
    <w:p>
      <w:pPr>
        <w:pStyle w:val="Normal"/>
        <w:ind w:left="2700" w:hanging="360"/>
        <w:jc w:val="both"/>
        <w:rPr>
          <w:rFonts w:ascii="Arial" w:hAnsi="Arial" w:cs="Arial"/>
        </w:rPr>
      </w:pPr>
      <w:r>
        <w:rPr>
          <w:rFonts w:cs="Arial" w:ascii="Arial" w:hAnsi="Arial"/>
        </w:rPr>
      </w:r>
    </w:p>
    <w:p>
      <w:pPr>
        <w:pStyle w:val="Normal"/>
        <w:ind w:left="2700" w:hanging="360"/>
        <w:jc w:val="both"/>
        <w:rPr/>
      </w:pPr>
      <w:r>
        <w:rPr>
          <w:rFonts w:cs="Arial" w:ascii="Arial" w:hAnsi="Arial"/>
        </w:rPr>
        <w:t>5./</w:t>
        <w:tab/>
        <w:t>Az Aranykorúak Sport és Egészséges Életmód Egyesület a 2012. évi Kulturális és Civil Alap terhére nyújtott támogatásból 2012. év végén 47 ezer forint összeg elszámolásának halasztását kérte. Kérését azzal indokolta, hogy a pályázatukban szereplő rendezvény elmaradt. Az Egyesület énekkara helyette a „Kortalanság és megújulás” programon vett rész, amely kisebb ráfordítást jelentett az Egyesület számára. Pénzmaradványuk keletkezett, amelyet működési és bérköltségre használnának fel. A Bizottság 237/2012. (XI. 26.) Kult. és Sport Biz. számú határozatával nem járult hozzá az összeg működési költségekre való felhasználásához. Az Egyesület a 47 ezer forintot az Önkormányzat bankszámlájára január 30-án visszautalta, egyben megküldte elszámolását a fennmaradó 103 ezer forintról. Az elszámolásban – működési költségeken, bér és járulékköltségeken túl – nem a novemberi kérelemben megjelölt rendezvényhez kötődő költségek szerepeltek. A Kulturális Iroda kérte az Egyesületet, hogy a pályázatban megjelölt célnak megfelelően módosítsa elszámolását, hiánypótlását küldje meg. Az Egyesület válaszlevelében kifejtette, a probléma abból fakadt, hogy novemberben megküldött levelében tévesen a fesztiválok nevét összecserélte. A Vasvári Találkozó költségeit szeretné a támogatás terhére elszámolni. Kérelmezi az elszámolás elfogadását.</w:t>
      </w:r>
    </w:p>
    <w:p>
      <w:pPr>
        <w:pStyle w:val="Normal"/>
        <w:ind w:left="360" w:hanging="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során a Kulturális és Sport Bizottság 8 igen szavazattal, ellenszavazat és tartózkodás nélkül az alábbi határozatot hozza:</w:t>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4/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Darts Szövetség országos diákolimpiai döntőre való utazásának támogatására vonatkozó kérelmét megtárgyalta, és azt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5/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tudomásul veszi, hogy a Vas Népe a 261/2012. (XII. 10.) Kult. és Sport Biz. számú határozatban foglalt támogatási összegről lemond, ezért a Bizottság a 261/2012. (XII. 10.) Kult. és Sport Biz. számú határozatát visszavon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6/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lfogadja a Városi Diáksport Bizottság javaslatát, miszerint Szombathely ne vegyen részt a Győrkőcolimpia rendezvény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Mesterházyné Gyimesi Ilona, az Egészségügyi és Közszolgálati Osztály Köznevelési Irodájának vezetője)</w:t>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7/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ámoni Arborétumért Egyesület kérelmét megtárgyalta, és a „Kámoni Arborétum” című könyvhöz juttatott támogatás elszámolási határidejét 2013. június 30. napjára módosí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illetve</w:t>
      </w:r>
    </w:p>
    <w:p>
      <w:pPr>
        <w:pStyle w:val="Normal"/>
        <w:ind w:left="1560" w:hanging="1560"/>
        <w:jc w:val="both"/>
        <w:rPr>
          <w:rFonts w:ascii="Arial" w:hAnsi="Arial" w:cs="Arial"/>
          <w:b/>
          <w:b/>
        </w:rPr>
      </w:pPr>
      <w:r>
        <w:rPr>
          <w:rFonts w:cs="Arial" w:ascii="Arial" w:hAnsi="Arial"/>
          <w:b/>
        </w:rPr>
        <w:tab/>
        <w:t>2013. június 30.</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napirend megtárgyalása sor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8/2013. (I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hozzájárul ahhoz, hogy az Aranykorúak sport és Egészséges Életmód Egyesület elszámolásában (az eredeti és módosított rendezvénycéloktól eltérően) egyéb rendezvényen való részvétel költségeit szerepeltess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u w:val="single"/>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Több napirend és hozzászólás nem lévén a megköszöni a részvételt, a Kulturális és Sport Bizottság ülését 18.09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rPr>
      </w:pPr>
      <w:r>
        <w:rPr>
          <w:rFonts w:cs="Arial" w:ascii="Arial" w:hAnsi="Arial"/>
          <w:b/>
        </w:rPr>
        <w:t>K.m.f.</w:t>
      </w:r>
    </w:p>
    <w:p>
      <w:pPr>
        <w:pStyle w:val="Normal"/>
        <w:ind w:left="3060" w:hanging="3060"/>
        <w:jc w:val="center"/>
        <w:rPr>
          <w:rFonts w:ascii="Arial" w:hAnsi="Arial" w:cs="Arial"/>
          <w:b/>
          <w:b/>
        </w:rPr>
      </w:pPr>
      <w:r>
        <w:rPr>
          <w:rFonts w:cs="Arial" w:ascii="Arial" w:hAnsi="Arial"/>
          <w:b/>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Molnárné Szele Mári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875" w:space="324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0"/>
        </w:tabs>
        <w:ind w:left="3510" w:hanging="4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7:00Z</dcterms:created>
  <dc:creator>Tóth Ágota</dc:creator>
  <dc:description/>
  <cp:keywords/>
  <dc:language>en-US</dc:language>
  <cp:lastModifiedBy>Tóth Tamásné</cp:lastModifiedBy>
  <cp:lastPrinted>2013-04-08T08:41:00Z</cp:lastPrinted>
  <dcterms:modified xsi:type="dcterms:W3CDTF">2013-04-08T06:41:00Z</dcterms:modified>
  <cp:revision>22</cp:revision>
  <dc:subject/>
  <dc:title/>
</cp:coreProperties>
</file>