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avaria TISZK Térségi Integrált Szakképző Központ Kiemelkedően Közhasznú Társaság 2007. évi üzleti terv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1/2007.(II.21.)</w:t>
      </w:r>
      <w:r>
        <w:rPr>
          <w:rFonts w:cs="Arial"/>
          <w:b/>
          <w:sz w:val="22"/>
          <w:u w:val="single"/>
        </w:rPr>
        <w:t xml:space="preserve">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Savaria TISZK Térségi Integrált Szakképző Központ Kiemelkedően Közhasznú Társaság 2007. évi üzleti tervét elfogad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Wagner András, a Savaria TISZK Kht. ügyvezető igazgatój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0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05T08:34:00Z</dcterms:modified>
  <cp:revision>4</cp:revision>
  <dc:subject/>
  <dc:title>K I V O N A T</dc:title>
</cp:coreProperties>
</file>