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3. március 25-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u w:val="single"/>
        </w:rPr>
        <w:t>7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hozzájárul ahhoz, hogy az Aranykorúak sport és Egészséges Életmód Egyesület elszámolásában (az eredeti és módosított rendezvénycéloktól eltérően) egyéb rendezvényen való részvétel költségeit szerepeltess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9:00Z</dcterms:created>
  <dc:creator>Tóth Tamásné</dc:creator>
  <dc:description/>
  <cp:keywords/>
  <dc:language>en-US</dc:language>
  <cp:lastModifiedBy>Tóth Tamásné</cp:lastModifiedBy>
  <cp:lastPrinted>2013-03-29T08:19:00Z</cp:lastPrinted>
  <dcterms:modified xsi:type="dcterms:W3CDTF">2013-03-29T07:19:00Z</dcterms:modified>
  <cp:revision>2</cp:revision>
  <dc:subject/>
  <dc:title>K I V O N A T</dc:title>
</cp:coreProperties>
</file>