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március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7/2013. (II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Kámoni Arborétumért Egyesület kérelmét megtárgyalta, és a „Kámoni Arborétum” című könyvhöz juttatott támogatás elszámolási határidejét 2013. június 30. napjára mód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>Czenki Zsuzsanna, az Egészségügyi és Közszolgálati Osztály Kulturális Irodájának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, illetv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13. június 30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23:00Z</dcterms:created>
  <dc:creator>Tóth Tamásné</dc:creator>
  <dc:description/>
  <cp:keywords/>
  <dc:language>en-US</dc:language>
  <cp:lastModifiedBy>Tóth Tamásné</cp:lastModifiedBy>
  <cp:lastPrinted>2013-03-28T15:23:00Z</cp:lastPrinted>
  <dcterms:modified xsi:type="dcterms:W3CDTF">2013-03-28T14:23:00Z</dcterms:modified>
  <cp:revision>2</cp:revision>
  <dc:subject/>
  <dc:title>K I V O N A T</dc:title>
</cp:coreProperties>
</file>