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 március 25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74/2013. (III. 25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Vas Megyei Darts Szövetség országos diákolimpiai döntőre való utazásának támogatására vonatkozó kérelmét megtárgyalta, és azt forrás hiányában támogatni nem tud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A végrehajtás előkészítéséért: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Heckenast Gusztáv, az Egészségügyi és Közszolgálati Osztály Közszolgáltatás-Szervezési Irodájának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7:17:00Z</dcterms:created>
  <dc:creator>Tóth Tamásné</dc:creator>
  <dc:description/>
  <cp:keywords/>
  <dc:language>en-US</dc:language>
  <cp:lastModifiedBy>Tóth Tamásné</cp:lastModifiedBy>
  <cp:lastPrinted>2013-03-29T08:17:00Z</cp:lastPrinted>
  <dcterms:modified xsi:type="dcterms:W3CDTF">2013-03-29T07:17:00Z</dcterms:modified>
  <cp:revision>2</cp:revision>
  <dc:subject/>
  <dc:title>K I V O N A T</dc:title>
</cp:coreProperties>
</file>