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3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Városi Diáksport Bizottság 2013. évi programjának és költségvetésének tervezetét az előterjesztés melléklete szerinti tartalommal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./</w:t>
        <w:tab/>
        <w:t>A Bizottság felkéri a Közgazdasági és Adó Osztályt, hogy a 2013. évi Sport ágazat kiadásai „Gyermek és ifjúsági sport” tételsorán biztosított keretből a Városi Diáksport Bizottság első féléves programjainak megvalósításához szükséges hatmillió forintot a Szombathelyi Sportközpont és Sportiskola Nonprofit Kft. részére pénzeszköz átadási megállapodás alapján biztosíts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sterházyné Gyimesi Ilona, a Köznevelési Iroda vezetője,  </w:t>
      </w:r>
    </w:p>
    <w:p>
      <w:pPr>
        <w:pStyle w:val="Normal"/>
        <w:tabs>
          <w:tab w:val="clear" w:pos="708"/>
          <w:tab w:val="left" w:pos="1350" w:leader="none"/>
          <w:tab w:val="left" w:pos="1470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 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Németh Zsolt, a Szombathelyi Sportközpont és Sportiskola Nonprofit Kft. ügy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 (1. pont vonatkozásában)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30.  (2. pont vonatkozásában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7:00Z</dcterms:created>
  <dc:creator>Tóth Tamásné</dc:creator>
  <dc:description/>
  <cp:keywords/>
  <dc:language>en-US</dc:language>
  <cp:lastModifiedBy>Tóth Tamásné</cp:lastModifiedBy>
  <cp:lastPrinted>2013-03-29T08:17:00Z</cp:lastPrinted>
  <dcterms:modified xsi:type="dcterms:W3CDTF">2013-03-29T07:17:00Z</dcterms:modified>
  <cp:revision>2</cp:revision>
  <dc:subject/>
  <dc:title>K I V O N A T</dc:title>
</cp:coreProperties>
</file>