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március 2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agyar Úszás Napja szombathelyi programjai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zombathely Megyei Jogú Város Közgyűlésének Kulturális és Sport Bizottsága 6/2013. (I. 28.) Kult. és Sport Biz. számú határozata alapján Önkormányzatunk csatlakozott a </w:t>
      </w:r>
      <w:r>
        <w:rPr>
          <w:rFonts w:cs="Arial" w:ascii="Arial" w:hAnsi="Arial"/>
          <w:bCs/>
        </w:rPr>
        <w:t>Magyar Úszó Szövetség által 2013. június 22. napjára meghirdetett „Magyar Úszás Napja” országos sportrendezvényhez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felkérte az Egészségügyi és Közszolgálati Osztályt, vegye fel a kapcsolatot a VASIVÍZ Zrt., a SZOVA Zrt., a Vízmű SC, és a </w:t>
      </w:r>
      <w:r>
        <w:rPr>
          <w:rStyle w:val="St1"/>
          <w:rFonts w:cs="Arial" w:ascii="Arial" w:hAnsi="Arial"/>
          <w:bCs/>
          <w:color w:val="000000"/>
        </w:rPr>
        <w:t>Szombathelyi Vízilabda Klub</w:t>
      </w:r>
      <w:r>
        <w:rPr>
          <w:rStyle w:val="St1"/>
          <w:rFonts w:cs="Arial" w:ascii="Arial" w:hAnsi="Arial"/>
          <w:color w:val="222222"/>
        </w:rPr>
        <w:t xml:space="preserve"> Közhasznú Egyesület képviselőivel a </w:t>
      </w:r>
      <w:r>
        <w:rPr>
          <w:rFonts w:cs="Arial" w:ascii="Arial" w:hAnsi="Arial"/>
          <w:bCs/>
        </w:rPr>
        <w:t xml:space="preserve">„Magyar Úszás Napja” szombathelyi megrendezésével kapcsolatosan, és a részletes programtervezetet, annak költségkihatásait  terjessze a Bizottság márciusi ülés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ztető tárgyalások következtében az érintettek az alábbiakban állapodtak meg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Szombathelyi Kulturális Központ beépíti a Szentivánéji Vigasságok programjai közé a „vizes eseményeket”, amelyeket megjelenteti a plakátjain, szórólapja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VASIVÍZ Zrt. 50 % - os kedvezményt  biztosít a város lakosságának a Fedett Uszoda és Termálfürdő területé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a Tófürdő belépőjegyét 1800 Ft-ról egységesen 840 Ft ra csökkenti, a gyermekjegyek egységára változatlan marad (590 Ft/fő). A belépőjegyek a csúszdahasználatra is feljogosítják a vendégeket.</w:t>
      </w:r>
    </w:p>
    <w:p>
      <w:pPr>
        <w:pStyle w:val="Normal"/>
        <w:numPr>
          <w:ilvl w:val="0"/>
          <w:numId w:val="3"/>
        </w:numPr>
        <w:jc w:val="both"/>
        <w:rPr>
          <w:rStyle w:val="St1"/>
          <w:rFonts w:ascii="Arial" w:hAnsi="Arial" w:cs="Arial"/>
        </w:rPr>
      </w:pPr>
      <w:r>
        <w:rPr>
          <w:rFonts w:cs="Arial" w:ascii="Arial" w:hAnsi="Arial"/>
        </w:rPr>
        <w:t xml:space="preserve">A SZOVA Zrt. térítésmentes helyet biztosít a Tófürdőn a </w:t>
      </w:r>
      <w:r>
        <w:rPr>
          <w:rStyle w:val="St1"/>
          <w:rFonts w:cs="Arial" w:ascii="Arial" w:hAnsi="Arial"/>
          <w:bCs/>
          <w:color w:val="000000"/>
        </w:rPr>
        <w:t>Szombathelyi Vízilabda Klub</w:t>
      </w:r>
      <w:r>
        <w:rPr>
          <w:rStyle w:val="St1"/>
          <w:rFonts w:cs="Arial" w:ascii="Arial" w:hAnsi="Arial"/>
          <w:color w:val="222222"/>
        </w:rPr>
        <w:t xml:space="preserve"> Közhasznú Egyesület által szervezett programokhoz.</w:t>
      </w:r>
    </w:p>
    <w:p>
      <w:pPr>
        <w:pStyle w:val="Normal"/>
        <w:numPr>
          <w:ilvl w:val="0"/>
          <w:numId w:val="3"/>
        </w:numPr>
        <w:jc w:val="both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  <w:bCs/>
          <w:color w:val="000000"/>
        </w:rPr>
        <w:t>A Szombathelyi Vízilabda Klub</w:t>
      </w:r>
      <w:r>
        <w:rPr>
          <w:rStyle w:val="St1"/>
          <w:rFonts w:cs="Arial" w:ascii="Arial" w:hAnsi="Arial"/>
          <w:color w:val="222222"/>
        </w:rPr>
        <w:t xml:space="preserve"> Közhasznú Egyesület az Universiade vízilabda válogatott részvételével bemutatót rendez, majd ötméteres dobóversenyt szervez gyermekek részére, ahol a résztvevőket jutalmazzá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St1"/>
          <w:rFonts w:cs="Arial" w:ascii="Arial" w:hAnsi="Arial"/>
          <w:bCs/>
          <w:color w:val="000000"/>
        </w:rPr>
        <w:t xml:space="preserve">Javasolták, hogy </w:t>
      </w:r>
      <w:r>
        <w:rPr>
          <w:rFonts w:cs="Arial" w:ascii="Arial" w:hAnsi="Arial"/>
        </w:rPr>
        <w:t>egy „Csótóúszás” színesítse a programot,</w:t>
      </w:r>
      <w:r>
        <w:rPr>
          <w:rStyle w:val="St1"/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amelyet a Szombathelyi Sportközpont és Sportiskola Nonprofit Kf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szervezésében célszerű megrendezni. A Kft. ügyvezetője vállalta a program megszervezését „Szigetkerülő próba” elnevezéss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SZOVA Zrt. a tóúszás megszervezését 2 db vízi járműv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programok tervezett költségkihatásai a következő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ASIVÍZ Zrt. az 50 % - os kedvezmény miatt kb. 300 000 Ft bevételkieséssel szám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A SZOVA Zrt. kalkulált bevételkiesése a 2012. évi júniusi napi átlagbelépés alapján (800 fővel számolva) cc. 800 000 Ft. Szándékaik szerint a tényleges bevételkiesést a napi pénztárjelentés alapján leszámlázzák az önkormányzat fel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szigetkerülő próba” járulékos költségeinek biztosításához (orvos, mentő biztosítása, versenyszervezők költségei stb.)  –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Szombathelyi Sportközpont és Sportiskola Nonprofit Kft</w:t>
      </w:r>
      <w:r>
        <w:rPr>
          <w:rFonts w:cs="Arial" w:ascii="Arial" w:hAnsi="Arial"/>
          <w:sz w:val="22"/>
          <w:szCs w:val="22"/>
        </w:rPr>
        <w:t xml:space="preserve">.-t </w:t>
      </w:r>
      <w:r>
        <w:rPr>
          <w:rFonts w:cs="Arial" w:ascii="Arial" w:hAnsi="Arial"/>
        </w:rPr>
        <w:t>tájékoztatása alapján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ca. 300 000 Ft szükség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jc w:val="both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  <w:bCs/>
          <w:color w:val="000000"/>
        </w:rPr>
        <w:t>A Szombathelyi Vízilabda Klub</w:t>
      </w:r>
      <w:r>
        <w:rPr>
          <w:rStyle w:val="St1"/>
          <w:rFonts w:cs="Arial" w:ascii="Arial" w:hAnsi="Arial"/>
          <w:color w:val="222222"/>
        </w:rPr>
        <w:t xml:space="preserve"> Közhasznú Egyesület a tervezett programjainak megrendezéséhez 400 000 Ft. támogatást kér.</w:t>
      </w:r>
    </w:p>
    <w:p>
      <w:pPr>
        <w:pStyle w:val="Normal"/>
        <w:jc w:val="both"/>
        <w:rPr>
          <w:rStyle w:val="St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color w:val="000000"/>
        </w:rPr>
        <w:t>Fenti számadatokat összesítve a „</w:t>
      </w:r>
      <w:r>
        <w:rPr>
          <w:rFonts w:cs="Arial" w:ascii="Arial" w:hAnsi="Arial"/>
          <w:bCs/>
        </w:rPr>
        <w:t>Magyar Úszás Napja” szombathelyi programjainak megrendezéséhez mintegy 1.800.000 Ft önkormányzati támogatás szük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érem a Tisztelt Bizottságot, hogy a tájékoztatót, elfogadni és ezzel kapcsolatos álláspontját kialakítani szíveskedjé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1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zombathely, 2013. március 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II. 25.) Kult. és Sport Biz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ombathely Megyei Jogú Város Közgyűlésének Kulturális és Sport Bizottsága </w:t>
      </w:r>
      <w:r>
        <w:rPr>
          <w:rFonts w:cs="Arial" w:ascii="Arial" w:hAnsi="Arial"/>
          <w:bCs/>
        </w:rPr>
        <w:t>a „Magyar Úszás Napja” szombathelyi programjairól szóló tájékoztatót elfogadt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Bizottság megbízza a </w:t>
      </w:r>
      <w:r>
        <w:rPr>
          <w:rFonts w:cs="Arial" w:ascii="Arial" w:hAnsi="Arial"/>
        </w:rPr>
        <w:t>Szombathelyi Sportközpont és Sportiskola Nonprofit Kft</w:t>
      </w:r>
      <w:r>
        <w:rPr>
          <w:rFonts w:cs="Arial" w:ascii="Arial" w:hAnsi="Arial"/>
          <w:sz w:val="22"/>
          <w:szCs w:val="22"/>
        </w:rPr>
        <w:t xml:space="preserve">.-t, </w:t>
      </w:r>
      <w:r>
        <w:rPr>
          <w:rFonts w:cs="Arial" w:ascii="Arial" w:hAnsi="Arial"/>
        </w:rPr>
        <w:t xml:space="preserve">hogy a </w:t>
      </w:r>
      <w:r>
        <w:rPr>
          <w:rFonts w:cs="Arial" w:ascii="Arial" w:hAnsi="Arial"/>
          <w:bCs/>
        </w:rPr>
        <w:t xml:space="preserve">„Magyar Úszás Napja” alkalmából 2013. év június 22. napján az </w:t>
      </w:r>
      <w:r>
        <w:rPr>
          <w:rFonts w:cs="Arial" w:ascii="Arial" w:hAnsi="Arial"/>
        </w:rPr>
        <w:t>AGORA Szombathelyi Kulturális Központ által szervezett Szentivánéji Vigasságok programjai közé beillesztett – az előterjesztésben megfogalmazott – „vizes programokat” szervezze meg és koordinálja az alábbi szervezetek közreműködéséve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GORA Szombathelyi Kulturális Közpo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ASIVÍZ Z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VA Zrt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Style w:val="St1"/>
          <w:rFonts w:cs="Arial" w:ascii="Arial" w:hAnsi="Arial"/>
          <w:bCs/>
          <w:color w:val="000000"/>
        </w:rPr>
        <w:t>Szombathelyi Vízilabda Klub</w:t>
      </w:r>
      <w:r>
        <w:rPr>
          <w:rStyle w:val="St1"/>
          <w:rFonts w:cs="Arial" w:ascii="Arial" w:hAnsi="Arial"/>
          <w:color w:val="222222"/>
        </w:rPr>
        <w:t xml:space="preserve"> Közhasznú Egyesül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 Bizottság a „Magyar Úszás Napja” szombathelyi programjainak megrendezéséhez a 2013. évi sportkiadások „közösségi és szabadidős sportrendezvények támogatása” tételsor terhére – utófinanszírozásként – összesen 1.800.000Ft támogatást biztosít a szervezők részére az alábbi bontásba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ASIVÍZ Zrt. -300 000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VA Zrt.   -800 000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i Sportközpont és Sportiskola Nonprofit Kft. - 300 000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Style w:val="St1"/>
          <w:rFonts w:cs="Arial" w:ascii="Arial" w:hAnsi="Arial"/>
          <w:bCs/>
          <w:color w:val="000000"/>
        </w:rPr>
        <w:t>Szombathelyi Vízilabda Klub</w:t>
      </w:r>
      <w:r>
        <w:rPr>
          <w:rStyle w:val="St1"/>
          <w:rFonts w:cs="Arial" w:ascii="Arial" w:hAnsi="Arial"/>
          <w:color w:val="222222"/>
        </w:rPr>
        <w:t xml:space="preserve"> Közhasznú Egyesület - 400.000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ljegyz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1">
    <w:name w:val="st1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Tóth Ágota</dc:creator>
  <dc:description/>
  <cp:keywords/>
  <dc:language>en-US</dc:language>
  <cp:lastModifiedBy>Tóth Tamásné</cp:lastModifiedBy>
  <cp:lastPrinted>2013-03-21T10:39:00Z</cp:lastPrinted>
  <dcterms:modified xsi:type="dcterms:W3CDTF">2013-03-21T09:39:00Z</dcterms:modified>
  <cp:revision>3</cp:revision>
  <dc:subject/>
  <dc:title>Előterjesztés</dc:title>
</cp:coreProperties>
</file>