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195641732"/>
      <w:bookmarkEnd w:id="0"/>
      <w:r>
        <w:rPr/>
        <w:object w:dxaOrig="9061" w:dyaOrig="17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9.2pt;height:134.05pt" filled="f" o:ole="">
            <v:imagedata r:id="rId3" o:title=""/>
          </v:shape>
          <o:OLEObject Type="Embed" ProgID="" ShapeID="ole_rId2" DrawAspect="Content" ObjectID="_1200887966" r:id="rId2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 SAVARIA TISZK TÉRSÉGI INTEGRÁLT SZAKKÉPZŐ KÖZPONT KIEMELKEDŐEN KÖZHASZNÚ TÁRSASÁG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007. ÉVI ÜZLETI TERVE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avaria TISZK Térségi Integrált Szakképző Központ Kiemelkedően Közhasznú Társaság a Nemzeti Fejlesztési Terv Humánerőforrás-fejlesztés Operatív Programja 3.2 intézkedés 2. és a 4.1 intézkedés 1. komponenseinek tárgya alapján jött lét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2007 évi bevételeit és költségeit a támogatási szerződés és az intézmény fenntartás költségei alapján terveztük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vételek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2007. évben várhatóan 818.382,- eFt árbevételt és egyéb bevételt teljes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bből a bevételből 790.602 eFt az, amely összeget pályázatunk finanszíroz meg az alábbi bontásba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HEFOP/2004/3.2.2  Térségi Integrált Szakképző Központok létrehozása   projekt: 214.179,- eFt. Ez év folyamán megvalósuló tevékenység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nártovábbképzések: pedagógusok módszertani, szakmai továbbképzése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ananyagfejlesztés: képzési modulok kijelölése után kis csoportokban zajlik azon tananyagok fejlesztése, melyet az OKJ szerint meghatároznak a központi program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gységes mérési rendszer bevezetése, mely a belépő tanulók kompetencia méréseit, a gyakorlati oktatások eredményességét és hatékonyságát méri. Lehetőséget teremt a tanulók egyéni fejlesztésére. Intézményi ön-, külső-, belső értékelési rendszer működteté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nuló – szülő tanácsadó rendszer bevezetése és működtetése: tanulók tanulási támogatása, segítése a pályaválasztásban, tanulók utánkövetése.</w:t>
      </w:r>
    </w:p>
    <w:p>
      <w:pPr>
        <w:pStyle w:val="Normal"/>
        <w:ind w:left="17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gységes irányítási rendszer bevezetése és működtetése: modulrendszerű képzés, intézményi folyamatok támoga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HEFOP 4.1.1 - Savaria TISZK fejlesztése és infrastrukturális feltételeinek javítása projekt: 576.423 eF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07. februárjában befejeződik a Selyemrét u. 2 szám alatti építkezés. A műszaki átadás után birtokba vesszük a Központi Képzőhelyünket. Ebben az évben az építkezés költségvetésének közel fele, 113.337 eFt kerül kifizetésre a beruházó részére két részletb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olyamatosan kiírásra kerülnek az eszközbeszerzés közbeszerzési eljárásai. 371.000 eFt értékű eszköz beszerzésére kerül sor, melyek a képzés és az intézmény működtetésének részeivé vállnak. A képzéshez szükséges eszközök listáját a Savaria TISZK Kht menedzsmentje a partner iskolák és a TISZK Tanácsadó Testületének folyamatos egyeztetései során alakították ki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épület birtokbavétele és az eszközök üzembe helyezése, a próbaüzem elindítása a 2007 év legfontosabb feladata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ályázat összeállításakor már tudtuk, hogy erre az időszakra az épület üzemeltetésére nem lehet költséget tervezni. A takarító, a portás, a pénzügyi és intézményi adminisztrációs feladatok megoldását a Savaria TISZK Kht egyéb jelentősebb források hiánya miatt csak fenntartói támogatással tudja megoldani. Az eszközök állományba vétele, az épület teljes beüzemelése a jelenlegi létszám (4 fő) számára, mivel az egyéb 3.2.2-es projektből adódó fejlesztési feladatok párhuzamosan folynak, időben megoldhatatlan feladatot jelentene. A három emeletes intézmény fenntartása (gáz, víz, villany, karbantartás) jelentős költségtényez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7. szeptemberétől próbaüzem szerűen - a támogatói szerződésben foglaltaknak megfelelően – megkezdődik a szakképzés a Központi Képzőhelyen. A projekt költségvetésében csak a próbaüzem időszakára közvetlenül a képzéshez szükséges anyagok és egyéb képzési költségek megfinanszírozására van lehetőség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űködés biztosítása érdekében fordultunk Szombathely Megyei Jogú Város Önkormányzata és Vas Megye Önkormányzata szakmai irányító szerveihez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ét fenntartótól 24.780 eFt támogatást kérünk 2007 évre a tulajdoni arányok figyelembevételév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ársaságunk a 2007 évi várható ár- és egyéb bevétel tervezésekor a 2007 évi bázisból kiindulva az alábbi korrekciókkal számol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 2007 évi gazdasági év a projektjeink szempontjából a legjelentősebb évnek számít. Ebben az évben kerül lehívásra a 3.2.2 projekt össz költségvetésének 60%-a, 4.1.1 projekt esetében 80%-a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</w:rPr>
        <w:t>A 3.2.2 projektben a 25%-os előlegből fennmaradó bevétel rész 2007 évben fog költséggént realizálódni, így a fennmaradó mintegy 26.864 eFt elhatárolást fel kell oldanunk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rsaság egyéb bevételeit és vállalkozói bevételeit alacsony szintre terveztük, mivel a két HEFOP-os pályázat a tervezett létszám munkaidejét teljes mértékben le fogja köt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Összegezve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ársaság 2007 évben 818.382,- eFt árbevételt és egyéb bevételt teljesít várhatóan, amiből a HEFOP 4.1.1 - Savaria TISZK fejlesztése és infrastrukturális feltételeinek javítása projekt: 576.423 eFt és a HEFOP/2004/3.2.2  Térségi Integrált Szakképző Központok létrehozása projekt: 214.179e F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ltségek és ráfordítások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ársaság költségeit gyakorlatilag teljes mértékben behatárolják a két projekt költségvetésében és költségütemezésében meghatározott alapelv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vetlen anyagköltségek között terveztük be a 2007-ben átadásra kerülő intézmény fenntartásához szükséges gáz, víz, villany, takarítási és karbantartási anyagok költségeit. Ezeket a költségeket nem terveztük egész évre. Mivel új épületről van szó és tapasztalati bázisról nem tudtunk kiindulni a rezsit az épület műszaki paraméterei alapján előzetes számítások után határoztuk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vetlen anyagjellegű költség nagy arányának az oka, hogy a 3.2.2 pályázatból megvalósuló szakmai szolgáltatások például: tananyagfejlesztés, kivitelezés, tanulók alkalmassági vizsgálata, hatékonysági vizsgálatok, felmérések, kimutatások elkészítése, oktatói, tanári, menedzsment képzések , szakmai rendezvények lebonyolítása azaz a fejlesztői munka 2007 év fő felada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erződéskötés óta már zajlik a TISZK-be tartozó iskolákkal a szervező munka a pályázati ütemezés alapján. Ennek az adminisztrációs és technikai költsége is felmerül 2007-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ér- és személyi jellegű kiadások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nti pályázatokban elfogadott költségvetés fedezi a menedzsment (4fő) teljes bérköltségét, személyi jellegű kifizetései és bérjárulékait 2008. május 31-i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ntézmény mindennapi működésének fenntartásához az intézmény birtokba vételétől kezdve a feladatok ütemezésének megfelelően, folyamatosan kell adminisztratív és technikai létszámfejlesztést végrehajtanunk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rvezett bérköltségből 37.390 eFt-ot 2007-ben a projektből tudunk megfinanszírozni. A fennmaradó 10.110 eFt és a kapcsolódó személyi jellegű illetve bérjárulék költségek az intézmény fenntartásához szükséges további személyzet évközi időarányos kifizetéseinek fedezetét biztosí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3.2.2 projekt alatt a nyolc tagiskolában 2005-ben létrejöttek a szakmai csoportok (igazgató, szakmai vezető, informatikus, adminisztrátor). A szakmai csoportok munkájukat megbízási jogviszonyban az iskola szorgalmi időszakára vetítve végzi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érköltség jelentős részét az I/3 táblázatban az egyéb soron terveztük be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-01-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Wagner Andr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</w:t>
        <w:tab/>
        <w:tab/>
        <w:t xml:space="preserve">       ügyvezető igazgat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8:00:00Z</dcterms:created>
  <dc:creator>Csejtei András</dc:creator>
  <dc:description/>
  <dc:language>en-US</dc:language>
  <cp:lastModifiedBy>Hédi Róbertné</cp:lastModifiedBy>
  <dcterms:modified xsi:type="dcterms:W3CDTF">2007-02-09T08:00:00Z</dcterms:modified>
  <cp:revision>2</cp:revision>
  <dc:subject/>
  <dc:title>A SAVARIA TISZK TÉRSÉGI INTEGRÁLT SZAKKÉPZŐ KÖZPONT KIEMELKEDŐEN KÖZHASZNÚ TÁRSASÁG</dc:title>
</cp:coreProperties>
</file>