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u w:val="single"/>
        </w:rPr>
      </w:pPr>
      <w:r>
        <w:rPr>
          <w:rFonts w:cs="Arial" w:ascii="Arial" w:hAnsi="Arial"/>
          <w:b/>
          <w:bCs/>
          <w:spacing w:val="4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u w:val="single"/>
        </w:rPr>
      </w:pPr>
      <w:r>
        <w:rPr>
          <w:rFonts w:cs="Arial" w:ascii="Arial" w:hAnsi="Arial"/>
          <w:b/>
          <w:bCs/>
          <w:spacing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ulturális és Sport Bizottsága 2013. március 25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zombathelyi székhelyű sportszervezetek/szakosztályok működési támogatásá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25/2013. (II.25.) Kult. és Sport Biz. számú határozata alapján kiírt pályázatok beadásának határideje </w:t>
      </w:r>
      <w:r>
        <w:rPr>
          <w:rFonts w:cs="Arial" w:ascii="Arial" w:hAnsi="Arial"/>
          <w:color w:val="000000"/>
        </w:rPr>
        <w:t>201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>március 14. napja volt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 megadott határidőig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81 sportszervezet/szakosztály adta be működési támogatásra vonatkozó pályázatát, amelyeket – a bizottsági határozatban foglaltaknak megfelelően – a Szombathelyi Sportközpont és Sportiskola Nonprofit Kft. összesített. Az összesítést az előterjesztés melléklete tartalmazz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költségvetés „Sportszervezetek támogatása” tételsorán a 2013. évi előirányzat 50 000 000 Ft, a jelen pályázat kapcsán beérkezett támogatási igény 128.159.204 Ft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támogatási igények vonatkozásában álláspontját kialakíta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március  „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III. 25.) Kult. és Sport Biz. számú határoz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zombathely Megyei Jogú Város Közgyűlésének Kulturális és Sport Bizottsága a szombathelyi székhelyű sportszervezetek/szakosztályok működési támogatására benyújtott pályázatok közül a 2013. évi Sport ágazat kiadásai „Sportszervezetek támogatása” tételsor terhére az alábbiakat támogatja: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97" w:type="dxa"/>
        <w:jc w:val="left"/>
        <w:tblInd w:w="1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320"/>
        <w:gridCol w:w="198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z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tszervezet/szakosztály megnevez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ámogatási összeg (Ft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5" w:hanging="7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/>
        <w:t>2.</w:t>
        <w:tab/>
      </w:r>
      <w:r>
        <w:rPr>
          <w:rFonts w:cs="Arial" w:ascii="Arial" w:hAnsi="Arial"/>
        </w:rPr>
        <w:t>A Bizottság felkéri az Egészségügyi és Közszolgálati Osztály Közszolgáltatás - Szervezési Irodáját, hogy a pályázókkal kötendő megállapodásokat készítse elő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ljegyző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</w:rPr>
        <w:t>Heckenast Gusztáv, az Egészségügyi és Közszolgálati Osztály Közszolgáltatás-Szervezési Irodájának vezetője,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 (1. pont vonatkozásában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  <w:tab/>
        <w:t>folyamatos (2. pont vonatkozásában)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</w: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34:00Z</dcterms:created>
  <dc:creator>Tóth Ágota</dc:creator>
  <dc:description/>
  <cp:keywords/>
  <dc:language>en-US</dc:language>
  <cp:lastModifiedBy>Tóth Tamásné</cp:lastModifiedBy>
  <cp:lastPrinted>2013-03-21T10:06:00Z</cp:lastPrinted>
  <dcterms:modified xsi:type="dcterms:W3CDTF">2013-03-21T09:34:00Z</dcterms:modified>
  <cp:revision>2</cp:revision>
  <dc:subject/>
  <dc:title>Előterjesztés</dc:title>
</cp:coreProperties>
</file>