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Kulturális és Sport  Bizottság 2013. március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önkormányzati támogatásban részesülők elszámolásaihoz ajánláso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ulturális és Sport Bizottsága által a Kulturális és Civil Alapból megítélt feladat-ellátási támogatások, pályázati támogatások illetve egyedi kérelmek valamint a költségvetésben külön soron feltűntetett működési jellegű vagy kulturális rendezvények támogatása elszámolási határideje 2013. február 20. napján lejárt. Az elszámolások áttekintését, ellenőrzését követően szükséges olyan ajánlásokat megfogalmazni, amelyeket a tárgyévben kötendő támogatási megállapodások elszámolásaihoz mind a pályázónak, kérelmezőnek, mind pedig a Kulturális Irodának kötelező érvényűen szem előtt kell tart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zámolások jelentős része határidőn belül, egyes esetekben azonban előfordult, hogy határidőn túl kerültek beérkezésre. Szombathely Megyei Jogú Város Közgyűlése által elfogadott 2013. évi költségvetési rendelet 11.§ (7.) bekezdése értelmében a 2013. évi támogatásból ténylegesen kizárásra kerülnek azok a szervezetek, amelyek határidőn túl számolnak el az önkormányzati támogatással. Ezt a jogkövetkezményt a támogatási megállapodásokban a fokozottabb figyelem felkeltése érdekében külön pontként szükséges megfog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jabb probléma felvetésére ad okot, hogy a támogatási megállapodások 4. pontjában egyes esetekben a felhasználások céljai nagyvonalakban kerültek megfogalmazásra, főleg abból az okból, hogy a szerveztek számára az igényelt támogatás elhanyagolható részét ítélte meg a Bizottság, így nem tisztázott, hogy a pályázati adatlaphoz mellékelt költségvetések tervezett kiadási sorai közül, melyek enyhítésére használja majd fel a szervezet a megítélt összeget. A támogatási megállapodások megkötéskor, a Bizottság határozata alapján pontosan meg kell fogalmazni, hogy a támogatás mely célra haszn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ben első alkalommal került beépítésre a pályázati kiírásba, hogy a támogatási összegek reprezentációra, vendéglátásra, ajándékra nem használhatók fel, mivel a szerveztek más bevételi forrásokból is gazdálkodnak, ezeket a költségeket más források terhére is el tudják szám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összegek reprezentációs költségekre való felhasználásának tilalmát a támogatási megállapodásokban is szerepeltetni kell. Segédletként szükséges állást foglalni arról, hogy pontosan mely költségek igen és mely költségek nem számolhatók el a támogatási összeg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-ellátási megállapodással rendelkező szerveztek elszámolásaiban is előfordul, hogy a támogatási összeghez képest magas a reprezentációs, ajándék költség, éttermi fogyasztás aránya. A szerződések felülvizsgálatával és esetleges módosításával a civil szervezeteket arra kell ösztönözni, hogy az önkormányzati támogatást vállalt közfeladatuk szakmai részére fordít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ek során felmerült a támogatási időszak meghatározásának kérdése. A civil szervezetek pénzügyi támogatásáról szóló rendelet 8.§ (d) pontja kimondja, hogy a támogatási szerződésnek tartalmaznia kell a támogatás felhasználásának és elszámolásának határidejét. Az eddigiekben a támogatási szerződésbe a támogatási elszámolás határideje, módja került beépítésre. A továbbiakban a könnyebb értelmezhetőség érdekében az elszámolás határidején túl a támogatási időszak kezdő és vég pontját is szükséges meghatározni, ennek eredményeképpen a támogatásban részesülők pontosan látják, hogy mely időszakban felmerült és teljesült költségek számolhatók el a támogatási összeg terhére. A működési költségek felhasználása tekintetében például a támogatási időszak kezdő időpontja 2013. március 1; a támogatási időszak záró időpontja 2014. február 20. A szakmai programhoz kötődő, támogatási időszakban megvalósuló pályázatok esetén a gyakorlat szerint a programhoz kötődő költségek számolhatók el, illetve a program megvalósulását követő 2 hónap utolsó napja az elszámolás határide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rendezvény illetve rendezvénysorozat megvalósítása esetén javasolható, hogy az elszámolásokban rendezvényenként tételesen mutassák ki a szervezetek a felmerült költségek kör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fordulnak támogatási megállapodások, ahol működési és szakmai program célra egyaránt elszámolhatók a támogatási összegek, így mindkét eljárásrend alkalmazásra kerül. Ebben az esetben a működési és program költségeket külön- külön összegezni, a pénzügyi elszámolásokban tételesen megjelöl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 továbbá, hogy az előterjesztésben megfogalmazott ajánlások a feladat-ellátási szerződést kötött szervezetekre is vonatkozz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március 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/: Sági József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 (III.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</w:rPr>
        <w:t xml:space="preserve">1. </w:t>
        <w:tab/>
        <w:t>A Bizottság a támogatási megállapodások elszámolásához kötődő ajánlások elfogadása javaslatot az előterjesztés szerinti tartalommal elfogad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hatalmazza a Bizottság elnökét, hogy a megfogalmazott ajánlásokról a civil szervezeteket tájékoztassa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József elnök</w:t>
      </w:r>
    </w:p>
    <w:p>
      <w:pPr>
        <w:pStyle w:val="Lista4"/>
        <w:ind w:left="1416" w:firstLine="54"/>
        <w:jc w:val="both"/>
        <w:rPr/>
      </w:pPr>
      <w:r>
        <w:rPr>
          <w:rFonts w:cs="Arial" w:ascii="Arial" w:hAnsi="Arial"/>
          <w:sz w:val="24"/>
          <w:szCs w:val="24"/>
        </w:rPr>
        <w:t>(Czenki Zsuzsanna, a Kulturális Iroda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zonnal 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1:00Z</dcterms:created>
  <dc:creator>soskutine</dc:creator>
  <dc:description/>
  <cp:keywords/>
  <dc:language>en-US</dc:language>
  <cp:lastModifiedBy>Tóth Tamásné</cp:lastModifiedBy>
  <cp:lastPrinted>2013-03-20T14:48:00Z</cp:lastPrinted>
  <dcterms:modified xsi:type="dcterms:W3CDTF">2013-03-21T13:21:00Z</dcterms:modified>
  <cp:revision>2</cp:revision>
  <dc:subject/>
  <dc:title>E L Ő T E R J E S Z T É S</dc:title>
</cp:coreProperties>
</file>