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8/2013. (I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329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>Szombathely Megyei Jogú Város Közgyűlésének Kulturális és Sport Bizottsága a Gyöngyöshermán-Szentkirályi Polgári Körrel, a Herényi Kulturális és Sport Egyesülettel, a Petőfi Telepért Egyesülettel, a Vas Megyei Tudományos Ismeretterjesztő Egyesülettel, a Zanati Kulturális Egyesülettel megkötött közművelődési feladat-ellátási megállapodásokban szereplő támogatási összegeket a 2013. évi költségvetés Kulturális és Civil Alap tételsora terhére, a költségvetési rendelet 12.§ (5) bekezdésére is figyelemmel, a szervezetek részére biztosít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>A Bizottság kéri, hogy a Derkovits Városrészért Kiemelkedően Közhasznú Egyesület elmúlt öt éves tevékenységéről készüljön előterjesztés. Az előterjesztés térjen ki a feladat-ellátási megállapodás fenntartásának indokoltságára is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zenki Zsuzsanna, az Egészségügyi és Közszolgálati Osztály Kulturális Irodájának vezetőj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5:00Z</dcterms:created>
  <dc:creator>Tóth Tamásné</dc:creator>
  <dc:description/>
  <cp:keywords/>
  <dc:language>en-US</dc:language>
  <cp:lastModifiedBy>Tóth Tamásné</cp:lastModifiedBy>
  <cp:lastPrinted>2013-03-29T08:15:00Z</cp:lastPrinted>
  <dcterms:modified xsi:type="dcterms:W3CDTF">2013-03-29T07:15:00Z</dcterms:modified>
  <cp:revision>2</cp:revision>
  <dc:subject/>
  <dc:title>K I V O N A T</dc:title>
</cp:coreProperties>
</file>