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március 25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á j é k o z t a t ó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sszú távú feladat-ellátási megállapodások 2013. évi pénzügyi teljesítés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z alábbi egyesületekkel kötött hosszú távú feladat-ellátási megállapodást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adat-ellátási megállapodás időtart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 összege év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alás idej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Városrészért Kiemelkedően Közhasznú Egyes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. szeptember 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i Polgári Kö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 elfogadását követő 45 na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i Kulturális és Sport Egyesület -</w:t>
            </w:r>
            <w:r>
              <w:rPr>
                <w:rFonts w:cs="Arial" w:ascii="Arial" w:hAnsi="Arial"/>
                <w:i/>
              </w:rPr>
              <w:t xml:space="preserve"> Kötelezően ellátandó felad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erényi Kulturális és Sport Egyesület -</w:t>
            </w:r>
            <w:r>
              <w:rPr>
                <w:rFonts w:cs="Arial" w:ascii="Arial" w:hAnsi="Arial"/>
                <w:i/>
              </w:rPr>
              <w:t xml:space="preserve"> Herényi Virág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3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erényi Kulturális és Sport Egyesület -</w:t>
            </w:r>
            <w:r>
              <w:rPr>
                <w:rFonts w:cs="Arial" w:ascii="Arial" w:hAnsi="Arial"/>
                <w:i/>
              </w:rPr>
              <w:t xml:space="preserve"> Kerékpáros és Kulturális Centrum működte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december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Telepért Egyes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0.000,- 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 elfogadását követő 45 na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udományos Ismeretterjesztő Egyes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december 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.000,- Ft + infláci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n év március 31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 február 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 + inflác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ervezetek, a  Derkovits Városrészért Kiemelkedően Közhasznú Egyesület kivételével az elszámolási kötelezettségüknek 2013. február 20. napjáig  eleget te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erkovits Városrészért Egyesület késve, a Kulturális Iroda felszólítása után  nyújtotta be elszámolását, mely nem szabályszerű, így elfogadni nem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a támogatási megállapodás alapján 1.000.000,- Ft összegű támogatásban részesül, melyet az Egyesület sem 2011-ben, sem 2012-ben nem tudott maradéktalanul felhaszná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3. évi költségvetéséről szóló 6/2013.(III.06.) rendelete a feladat-ellátási megállapodásokat a Kulturális és Civil Alaphoz rendelte, ezért ezek kifizetéséről a Kulturális és Sport Bizottságnak kell dönte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vetési rendelet 12. § (5) bekezdése kimondja, hogy a rendeletben nevesített és nem nevesített, és a bizottsági döntéseken alapuló civil szervezetek, alapítványok és egyesületek támogatása esetében kötelezettségvállalásra és a kiadás teljesítésére tárgyév június 30-áig az előirányzat 50 %-ának mértékéig kerülhet sor.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329" w:leader="none"/>
        </w:tabs>
        <w:ind w:left="360" w:hanging="360"/>
        <w:jc w:val="both"/>
        <w:rPr/>
      </w:pPr>
      <w:r>
        <w:rPr>
          <w:rFonts w:cs="Arial" w:ascii="Arial" w:hAnsi="Arial"/>
        </w:rPr>
        <w:t>1./ Szombathely Megyei Jogú Város Közgyűlésének Kulturális és Sport Bizottsága a Gyöngyöshermán-Szentkirályi Polgári Körrel, a Herényi Kulturális és Sport Egyesülettel, a Petőfi Telepért Egyesülettel, a Vas Megyei Tudományos Ismeretterjesztő Egyesülettel, a Zanati Kulturális Egyesülettel megkötött közművelődési feladat-ellátási megállapodásokban szereplő támogatási összegeket a 2013. évi költségvetés Kulturális és Civil Alap tételsora terhére,  a költségvetési rendelet 12.§ (5) bekezdésére is figyelemmel, a szervezetek részére biztosí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/ A  Bizottság  Derkovits  Városrészért    Kiemelkedően    Közhasznú    Egyesület támogatásáról az Egyesület 2012. évi támogatásának szabályszerű elszámolása után külön bizottsági előterjesztésben  dön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a Kulturális Iroda vezetője,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8:00Z</dcterms:created>
  <dc:creator>pasti.zsuzsanna</dc:creator>
  <dc:description/>
  <cp:keywords/>
  <dc:language>en-US</dc:language>
  <cp:lastModifiedBy>Tóth Tamásné</cp:lastModifiedBy>
  <cp:lastPrinted>2013-03-20T14:40:00Z</cp:lastPrinted>
  <dcterms:modified xsi:type="dcterms:W3CDTF">2013-03-20T14:08:00Z</dcterms:modified>
  <cp:revision>2</cp:revision>
  <dc:subject/>
  <dc:title>Előterjesztés</dc:title>
</cp:coreProperties>
</file>