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február 2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Szombathely Megyei Jogú Város 2007. évi költségvetéséről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óló rendeletének megalkotás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3/2007.(II.21.)</w:t>
      </w:r>
      <w:r>
        <w:rPr>
          <w:rFonts w:cs="Arial"/>
          <w:b/>
          <w:sz w:val="22"/>
          <w:u w:val="single"/>
        </w:rPr>
        <w:t xml:space="preserve">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Szombathely Megyei Jogú Város 2007. évi költségvetéséről szóló rendeletét megtárgyalta, és az alábbi módosításokkal javasolja a Közgyűlésnek elfogadásr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1.</w:t>
        <w:tab/>
        <w:t>a Közgyűlés az „Ifjúsági Kiadások” rovatát 1millió Ft-tal emelje meg,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  <w:t>2.</w:t>
        <w:tab/>
        <w:t>a nevelési-oktatási intézmények karbantartására szánt összeget növelje a rendelkezésre álló felmérések figyelembevételével, továbbá</w:t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  <w:t>3.</w:t>
        <w:tab/>
        <w:t xml:space="preserve">biztosítsa a nevelési-oktatási intézményekben a január-február hónapokban kifizetésre került étkezési hozzájárulások összegét.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7. február 22-i Közgyűlés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a Bizottság levezető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március 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1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3-05T08:57:00Z</dcterms:modified>
  <cp:revision>3</cp:revision>
  <dc:subject/>
  <dc:title>K I V O N A T</dc:title>
</cp:coreProperties>
</file>