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ális és Sport Bizottsága 2013. március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SAVARIA SZIMFONIKUS ZENEKAR HANGSZERVÁSÁRLÁSÁNAK ELVI TÁMOGATÁSÁ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avaria Szimfonikus Zenekar igazgatója minden évben a költségvetés tervezésekor jelzi, hogy hangszerparkjuk egy része nem használható, azokat pótolni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Zenekar igazgatója a 2013. évi költségvetés tervezésekor 15 millió Ft összeget jelölt meg hangszerek beszerzésére. Tekintettel arra, hogy az Önkormányzat 2013. évi költségvetéséről szóló 6/2013. (III. 06.) önkormányzati rendelet nem tartalmazza a zenekar önkormányzati támogatásában a hangszervásárlást, ezért fordult a Zenekar igazgatója ismételten önkormányzatunk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varia Szimfonikus Zenekarnál az utolsó hangszerbeszerzés 2000-ben volt, ekkor került a Bartók Terembe a Fazioli hangversenyzongora. Az egyes hangszercsoportokhoz tartozó hangszerek élettartama változó – míg a vonós hangszerek esetében az idő múlása egyre értékesebbé teszi őket, addig a fa- és rézfúvós, valamint az ütőhangszerek élettartama 10-20 év közé te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Zenekarnál jelenleg használhatatlan a timpani garnitúra (4 db hangszer), amelynek beszerzése 1978-ban történt, élettartama a gyártó adatai alapján 12 év.  A trombiták (3 db) műszaki élettartama 10 év, emiatt a 20 éves hangszerek alkalmatlanná váltak a szimfonikus zenekari használatra. A fémből készült hangszerek a leggondosabb karbantartás mellett is korrodálódnak,elhangolódnak, kilyukad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varia Szimfonikus Zenekar igazgatója azzal a kéréssel fordul a Tisztelt Bizottsághoz, hogy 2013. évben 15 millió Ft összeggel járuljon hozzá a timpani és a trombiták megvásárl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rcius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II. 25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Szimfonikus Zenekar előterjesztés szerinti hangszerbeszerzését 15 millió Ft összegig elvileg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zenki Zsuzsanna, a Kulturális Iroda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1:00Z</dcterms:created>
  <dc:creator>Tóth Ágota</dc:creator>
  <dc:description/>
  <cp:keywords/>
  <dc:language>en-US</dc:language>
  <cp:lastModifiedBy>Tóth Tamásné</cp:lastModifiedBy>
  <cp:lastPrinted>2013-03-20T11:47:00Z</cp:lastPrinted>
  <dcterms:modified xsi:type="dcterms:W3CDTF">2013-03-20T13:31:00Z</dcterms:modified>
  <cp:revision>2</cp:revision>
  <dc:subject/>
  <dc:title>Előterjesztés</dc:title>
</cp:coreProperties>
</file>