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március 2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66/2013. (III. 25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zombathely Megyei Jogú Város Közgyűlésének Kulturális és Sport Bizottsága elviekben támogatja a XIV. Országos Koncz János Hegedűverseny megrendezését. A Bizottság felkéri az elnökét, hogy a bizottsági vitában elhangzott javaslatokat vesse fel és képviselje az Oktatási Bizottság elnökével együtt a Klebelsberg Intézményfenntartó Központtal folytatandó tárgyalásokon, és az egyeztetésen született javaslatot terjessze a Kulturális és Sport Bizottság soron következő ülése elé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zenki Zsuzsanna, az Egészségügyi és Közszolgálati Osztály Kulturális Irodájának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, illetv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április havi bizottsági ülé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22:00Z</dcterms:created>
  <dc:creator>Tóth Tamásné</dc:creator>
  <dc:description/>
  <cp:keywords/>
  <dc:language>en-US</dc:language>
  <cp:lastModifiedBy>Tóth Tamásné</cp:lastModifiedBy>
  <cp:lastPrinted>2013-03-28T15:26:00Z</cp:lastPrinted>
  <dcterms:modified xsi:type="dcterms:W3CDTF">2013-03-28T14:50:00Z</dcterms:modified>
  <cp:revision>3</cp:revision>
  <dc:subject/>
  <dc:title>K I V O N A T</dc:title>
</cp:coreProperties>
</file>