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március 25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XIV. Országos Koncz János Hegedűverseny megrendezésének támogat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Hivatal felkérésére a Bartók Béla Zeneiskola szervezésében 2013. november 22. napjától november 24. napjáig kerül megrendezésre a XIV. Országos Koncz János Hegedűverseny.  A nagy múltú,  három évente  megrendezésre  kerülő  zenepedagógiai eseményt – melynek 1974 óta házigazdája a szombathelyi zeneiskola – országszerte nagy szakmai érdeklődés kíséri. Ma is a legnagyobb múltú zenei tehetségkutató verseny hazánkban, mely mintául szolgált más zeneiskolai hangszeres versenyekhez. A kezdetben alap- és középfokú versenyt 2004. évtől különválasztották, azóta az alapfokú versenyt, melyet Szombathely Megyei Jogú Város Önkormányzata 2004 óta rendszeresen 2.000.000,- Ft összeggel támogat  -rendezi meg a Bartók Béla Zeneiskol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ntézmény igazgatója a rendezvény fővédnökségére, valamint az ünnepi köszöntőre Szombathely Megyei Jogú Város polgármesterét kéri fel, és egyúttal 2,5 millió forint összegű támogatást kér az esemény megrendezéséh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zvény tervezett költségvetését az előterjesztés 1. sz melléklete tartalmazz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3. március 18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XIV. Országos Koncz János Hegedűverseny támogatására vonatkozó előterjesztést megtárgyalta, és azt …………. Ft összeggel támogatja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XIV. Országos Koncz János Hegedűverseny támogatására vonatkozó előterjesztést megtárgyalta, és azt nem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8:00Z</dcterms:created>
  <dc:creator>Polgár Katalin</dc:creator>
  <dc:description/>
  <cp:keywords/>
  <dc:language>en-US</dc:language>
  <cp:lastModifiedBy>Tóth Tamásné</cp:lastModifiedBy>
  <cp:lastPrinted>2013-03-18T10:36:00Z</cp:lastPrinted>
  <dcterms:modified xsi:type="dcterms:W3CDTF">2013-03-20T12:18:00Z</dcterms:modified>
  <cp:revision>2</cp:revision>
  <dc:subject/>
  <dc:title>ELŐTERJESZTÉS</dc:title>
</cp:coreProperties>
</file>