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ulturális és Sport Bizottsága 2013. március 25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a 2013. évi városi rendezvények önkormányzati támoga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2013. évi költségvetéséről szóló 6/2013.(III.06.) sz. rendelet 9. mellékletében a Városi rendezvények tételsor előirányzata 8 millió forint. A Városi rendezvények alatt az AGORA  Szombathelyi Kulturális Központ által szervezett városi és nemzeti ünnepek, nagyobb városi rendezvények értendők. A rendezvények részletezése és az AGORA által igényelt támogatás összeg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AGORA részére történő átutalásáról a Kulturális és Sport Bizottságnak kell dönt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3. március 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/>
      </w:pPr>
      <w:r>
        <w:rPr>
          <w:rFonts w:cs="Arial" w:ascii="Arial" w:hAnsi="Arial"/>
        </w:rPr>
        <w:t>(: Sági József :)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II. 25.) Kult. és Sport Biz. számú határoza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Kulturális és Sport Bizottsága az Önkormányzat 2013. évi költségvetési rendelete „Városi rendezvények”  tételsora terhére az alábbi rendezvényeket támogat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/>
      </w:pPr>
      <w:r>
        <w:rPr>
          <w:rFonts w:cs="Arial" w:ascii="Arial" w:hAnsi="Arial"/>
          <w:b/>
          <w:bCs/>
        </w:rPr>
        <w:t>(Czenki Zsuzsanna, a Kulturális Iroda vezetője,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éger Gábor, a Közigazgatási és Adó Osztály vezetője)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/>
    </w:pPr>
    <w:r>
      <w:rPr/>
      <w:tab/>
    </w: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0:00Z</dcterms:created>
  <dc:creator>Tóth Ágota</dc:creator>
  <dc:description/>
  <cp:keywords/>
  <dc:language>en-US</dc:language>
  <cp:lastModifiedBy>Tóth Tamásné</cp:lastModifiedBy>
  <cp:lastPrinted>2013-03-20T11:32:00Z</cp:lastPrinted>
  <dcterms:modified xsi:type="dcterms:W3CDTF">2013-03-20T13:30:00Z</dcterms:modified>
  <cp:revision>2</cp:revision>
  <dc:subject/>
  <dc:title>Előterjesztés</dc:title>
</cp:coreProperties>
</file>