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rci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0/2013. (III. 25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Mesebolt Bábszínház 2012. évi szakmai beszámolóját, valamint 2013. évi munkatervét megtárgyalta, és azt elfogad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zenki Zsuzsanna, az Egészségügyi és Közszolgálati Osztály Kulturális Irodájának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0:00Z</dcterms:created>
  <dc:creator>Tóth Tamásné</dc:creator>
  <dc:description/>
  <cp:keywords/>
  <dc:language>en-US</dc:language>
  <cp:lastModifiedBy>Tóth Tamásné</cp:lastModifiedBy>
  <cp:lastPrinted>2013-03-29T08:10:00Z</cp:lastPrinted>
  <dcterms:modified xsi:type="dcterms:W3CDTF">2013-03-29T07:10:00Z</dcterms:modified>
  <cp:revision>2</cp:revision>
  <dc:subject/>
  <dc:title>K I V O N A T</dc:title>
</cp:coreProperties>
</file>