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pPr>
      <w:r>
        <w:rPr>
          <w:rFonts w:eastAsia="Arial" w:cs="Arial" w:ascii="Arial" w:hAnsi="Arial"/>
          <w:b/>
          <w:bCs/>
          <w:u w:val="single"/>
        </w:rPr>
        <w:t xml:space="preserve"> </w:t>
      </w: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e Kulturális és Sport Bizottságának 2013. március 25-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rPr>
      </w:pPr>
      <w:r>
        <w:rPr>
          <w:rFonts w:cs="Arial" w:ascii="Arial" w:hAnsi="Arial"/>
          <w:b/>
          <w:bCs/>
        </w:rPr>
        <w:t>Javaslat a kulturális intézmények 2012. évi beszámolójának és 2013. évi munkatervének elfogadására</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color w:val="FF0000"/>
          <w:u w:val="single"/>
        </w:rPr>
      </w:pPr>
      <w:r>
        <w:rPr>
          <w:rFonts w:cs="Arial" w:ascii="Arial" w:hAnsi="Arial"/>
          <w:b/>
          <w:bCs/>
          <w:color w:val="FF0000"/>
          <w:u w:val="single"/>
        </w:rPr>
      </w:r>
    </w:p>
    <w:p>
      <w:pPr>
        <w:pStyle w:val="Normal"/>
        <w:tabs>
          <w:tab w:val="clear" w:pos="708"/>
          <w:tab w:val="left" w:pos="1655" w:leader="none"/>
        </w:tabs>
        <w:jc w:val="both"/>
        <w:rPr>
          <w:rFonts w:ascii="Arial" w:hAnsi="Arial" w:cs="Arial"/>
          <w:color w:val="000000"/>
        </w:rPr>
      </w:pPr>
      <w:r>
        <w:rPr>
          <w:rFonts w:cs="Arial" w:ascii="Arial" w:hAnsi="Arial"/>
          <w:color w:val="000000"/>
        </w:rPr>
        <w:t>A</w:t>
      </w:r>
      <w:r>
        <w:rPr>
          <w:rFonts w:cs="Arial" w:ascii="Arial" w:hAnsi="Arial"/>
          <w:b/>
          <w:bCs/>
          <w:color w:val="000000"/>
        </w:rPr>
        <w:t xml:space="preserve"> </w:t>
      </w:r>
      <w:r>
        <w:rPr>
          <w:rFonts w:cs="Arial" w:ascii="Arial" w:hAnsi="Arial"/>
          <w:color w:val="000000"/>
        </w:rPr>
        <w:t xml:space="preserve">kulturális intézmények az Egészségügyi és Közszolgálati Osztály Kulturális Irodája által meghatározott követelményeknek megfelelően készítették el a 2012. évi szakmai beszámolót és a 2013. évi munkatervet. </w:t>
      </w:r>
    </w:p>
    <w:p>
      <w:pPr>
        <w:pStyle w:val="Normal"/>
        <w:tabs>
          <w:tab w:val="clear" w:pos="708"/>
          <w:tab w:val="left" w:pos="1655" w:leader="none"/>
        </w:tabs>
        <w:jc w:val="both"/>
        <w:rPr>
          <w:rFonts w:ascii="Arial" w:hAnsi="Arial" w:cs="Arial"/>
          <w:color w:val="000000"/>
        </w:rPr>
      </w:pPr>
      <w:r>
        <w:rPr>
          <w:rFonts w:cs="Arial" w:ascii="Arial" w:hAnsi="Arial"/>
          <w:color w:val="000000"/>
        </w:rPr>
        <w:t>A 2013. január 1. napján SZMJV Önkormányzata fenntartásába került Savaria Megyei Hatókörű Városi Múzeum, valamint a Berzsenyi Dániel Megyei és Városi Könyvtár 2012. évi beszámolója és 2013. évi munkaterve a miniszter előzetes jóváhagyása után, április hónapban kerül a Tisztelt Bizottság elé.</w:t>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rFonts w:ascii="Arial" w:hAnsi="Arial" w:cs="Arial"/>
          <w:color w:val="000000"/>
        </w:rPr>
      </w:pPr>
      <w:r>
        <w:rPr>
          <w:rFonts w:cs="Arial" w:ascii="Arial" w:hAnsi="Arial"/>
          <w:color w:val="000000"/>
        </w:rPr>
        <w:t>A mellékletek terjedelmükre való tekintettel nem kerülnek megküldésre, azok a Kulturális Irodában megtekinthetőek.</w:t>
      </w:r>
    </w:p>
    <w:p>
      <w:pPr>
        <w:pStyle w:val="Normal"/>
        <w:tabs>
          <w:tab w:val="clear" w:pos="708"/>
          <w:tab w:val="left" w:pos="1655" w:leader="none"/>
        </w:tabs>
        <w:jc w:val="both"/>
        <w:rPr>
          <w:rFonts w:ascii="Arial" w:hAnsi="Arial" w:cs="Arial"/>
          <w:color w:val="000000"/>
        </w:rPr>
      </w:pPr>
      <w:r>
        <w:rPr>
          <w:rFonts w:cs="Arial" w:ascii="Arial" w:hAnsi="Arial"/>
          <w:color w:val="000000"/>
        </w:rPr>
        <w:t>Az intézmények beszámolója és munkaterve az alábbiak szerint foglalható össze.</w:t>
      </w:r>
    </w:p>
    <w:p>
      <w:pPr>
        <w:pStyle w:val="Normal"/>
        <w:tabs>
          <w:tab w:val="clear" w:pos="708"/>
          <w:tab w:val="left" w:pos="1655" w:leader="none"/>
        </w:tabs>
        <w:jc w:val="both"/>
        <w:rPr>
          <w:rFonts w:ascii="Arial" w:hAnsi="Arial" w:cs="Arial"/>
          <w:color w:val="000000"/>
        </w:rPr>
      </w:pPr>
      <w:r>
        <w:rPr>
          <w:rFonts w:cs="Arial" w:ascii="Arial" w:hAnsi="Arial"/>
          <w:color w:val="000000"/>
        </w:rPr>
      </w:r>
    </w:p>
    <w:p>
      <w:pPr>
        <w:pStyle w:val="Normal"/>
        <w:tabs>
          <w:tab w:val="clear" w:pos="708"/>
          <w:tab w:val="left" w:pos="1655" w:leader="none"/>
        </w:tabs>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Mesebolt Bábszínhá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2012. évi beszámoló</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z intézmény működésének infrastrukturális feltételei változatlanok. A Bábszínház elhelyezésével kapcsolatban nem történt változás, de a tárgyi feltételek javultak egy mikrobusz és a mobil dobogórendszer megvásárlásával. A Vépen bérelt helyiség rövidtávon megoldást jelent a raktározási gondokra.</w:t>
      </w:r>
    </w:p>
    <w:p>
      <w:pPr>
        <w:pStyle w:val="Normal"/>
        <w:jc w:val="both"/>
        <w:rPr/>
      </w:pPr>
      <w:r>
        <w:rPr>
          <w:rFonts w:cs="Arial" w:ascii="Arial" w:hAnsi="Arial"/>
        </w:rPr>
        <w:t xml:space="preserve">Bevételi tervüket 23%-kal túlteljesítették. Mintegy 6,4 millió forint összegű bevételt jelentettek a pályázatból eredő és a társasági adóhoz kapcsolódó támogatások. Nézőszámuk továbbra is stabil, a meglévő bérleti rendszer biztosítja számukra az optimális bérlőszámot, erőfeszítéseik azonban nem jártak eredménnyel a kisiskolás korosztály pedagógusainál. </w:t>
      </w:r>
    </w:p>
    <w:p>
      <w:pPr>
        <w:pStyle w:val="Normal"/>
        <w:jc w:val="both"/>
        <w:rPr>
          <w:rFonts w:ascii="Arial" w:hAnsi="Arial" w:cs="Arial"/>
        </w:rPr>
      </w:pPr>
      <w:r>
        <w:rPr>
          <w:rFonts w:cs="Arial" w:ascii="Arial" w:hAnsi="Arial"/>
        </w:rPr>
        <w:t xml:space="preserve">Tájelőadásaik változatlanul meghatározóak. Jelentős a megyén kívüli előadások bevétele, a nézőszám is növekedett. Továbbra is együttműködnek több intézménnyel, valamint jelentős szabadtéri rendezvények szervezőivel alakítottak ki sikeres kapcsolatot. A vidéki előadásszám növelése érdekében 2012. november hónaptól külsős szervezőt alkalmaznak. Nyolc bemutatójuk és 12 műsoron tartott előadásuk (összesen 247 előadásszám, 35999 néző) volt a 2012. évben. Kiegyensúlyozott teljesítményüknek köszönhetően különböző meghívásoknak is eleget tettek bel- és külföldön egyaránt. Együttműködő partnerek a városi nagyrendezvényeken, vers- és mesemondó versenyeken és művészeti fesztiválok zsűritagjaiként. 2012-ben  </w:t>
      </w:r>
      <w:r>
        <w:rPr>
          <w:rFonts w:cs="Arial" w:ascii="Arial" w:hAnsi="Arial"/>
          <w:i/>
        </w:rPr>
        <w:t>A gyáva kistigris</w:t>
      </w:r>
      <w:r>
        <w:rPr>
          <w:rFonts w:cs="Arial" w:ascii="Arial" w:hAnsi="Arial"/>
        </w:rPr>
        <w:t xml:space="preserve"> c. előadásuk  a Színház- és Filmművészeti Egyetem  4. évfolyamos bábrendező szakos hallgató vizsgamunkája volt. Részt vettek a Nyugat-magyarországi Egyetem Savaria Egyetemi Központ  tanító és tánc-dráma szakos hallgatóinak képzésében. Az előadásaikon túl műhelylátogatás biztosításával, egyéni tehetséggondozó foglalkozással is segítették az általános iskolás korosztály képzését. Emellett középiskolásoknak is gazdagították bábszínházi ismereteiket. </w:t>
      </w:r>
      <w:r>
        <w:rPr>
          <w:rFonts w:cs="Arial" w:ascii="Arial" w:hAnsi="Arial"/>
          <w:i/>
        </w:rPr>
        <w:t>Teátrális lelkesítő</w:t>
      </w:r>
      <w:r>
        <w:rPr>
          <w:rFonts w:cs="Arial" w:ascii="Arial" w:hAnsi="Arial"/>
        </w:rPr>
        <w:t xml:space="preserve"> </w:t>
      </w:r>
      <w:r>
        <w:rPr>
          <w:rFonts w:cs="Arial" w:ascii="Arial" w:hAnsi="Arial"/>
          <w:i/>
        </w:rPr>
        <w:t>tevékenység</w:t>
      </w:r>
      <w:r>
        <w:rPr>
          <w:rFonts w:cs="Arial" w:ascii="Arial" w:hAnsi="Arial"/>
        </w:rPr>
        <w:t xml:space="preserve"> címmel tartottak foglalkozássorozatot szakembereik sérült fiataloknak, az EQUAL program keretében, a Regionális Szociális Forrásközpont együttműködő partnereként. </w:t>
      </w:r>
    </w:p>
    <w:p>
      <w:pPr>
        <w:pStyle w:val="Normal"/>
        <w:tabs>
          <w:tab w:val="clear" w:pos="708"/>
          <w:tab w:val="left" w:pos="1655"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B./ 2013.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 tíz bemutató mellett 17 korábbi előadást tartanak műsoron. Továbbra is a jól bevált bérleti rendszert folytatják. Új elem a meghívott produkciókból álló nagyszínházi bérletsorozat, és az oladi bérletsorozat szervezése. Folytatják a csecsemőszínházi előadásaikat és a bölcsődei vendégjátékokat. Kiemelt feladatnak tekintik a megyén kívüli előadások számának növelését, új kapcsolatok létrehozását. 2013. évben is szerepelnek más városok, más színházak gyermekszínházi sorozatában, valamint két fesztiválon (Kecskemét, Nyitra). Változatlanul széleskörű együttműködést terveznek több intézménnyel, melyek közül a Berzsenyi Dániel Könyvtárral június hónapra terveznek családi programsorozatot előadásokkal, író-olvasó találkozóval. Vendégül Paul Maar német író lesz.  A bábszínházhoz való erősebb kötődés érdekében kiállítási anyagot kínálnak általános iskoláknak, óvodáknak, művelődési házaknak. A karneváli rendezvényeken, rehabilitációs nemzetközi program lebonyolításában is részt vesznek. Módszertani tevékenységük keretében kiállítási anyagot kínálnak óvodáknak és általános iskoláknak, a bábos műfajt népszerűsítő foglalkozásokat szerveznek, részt vesznek a vers- és mesemondó versenyek és fesztiválok zsűrizésében. PR-tevékenységük részeként új internetes oldal kifejlesztésén dolgoznak, és változatlanul részletes sajtóanyagot készítenek, a bemutatók előtt sajtótájékoztatót tarta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seum Savariense Régészeti Műhely és Tárhá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2. évi beszám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intézmény bár nem folyamatos nyitva tartással, de rendkívül intenzív közönségkapcsolattal, közművelődési programok rendezőjeként, muzeális kiállítóhelyként, kiemelkedő rendezvények helyszíneként volt jelen a város kulturális életében. </w:t>
      </w:r>
    </w:p>
    <w:p>
      <w:pPr>
        <w:pStyle w:val="Normal"/>
        <w:jc w:val="both"/>
        <w:rPr/>
      </w:pPr>
      <w:r>
        <w:rPr>
          <w:rFonts w:cs="Arial" w:ascii="Arial" w:hAnsi="Arial"/>
        </w:rPr>
        <w:t xml:space="preserve">Időszaki kiállításaik mellett széles körű közművelődési tevékenységet folytattak.  Aktívan részt vettek a Savaria Történelmi Karneválon önálló programokkal. Helyszínt és szakmai előkészítést biztosítottak az Iseumi Szabadtéri Játékokhoz. Hazai és nemzetközi szakmai konferenciákat szerveztek és bonyolítottak le. Emellett a múzeumi jeles napokhoz, örökségvédelemhez kapcsolódó, több generációs csoportok, családok érdeklődésére számot tartó, szabadidejük aktív, élményszerű eltöltését segítő programokat szerveztek, melyek szintén növelték a látogatottságot. </w:t>
      </w:r>
    </w:p>
    <w:p>
      <w:pPr>
        <w:pStyle w:val="Normal"/>
        <w:jc w:val="both"/>
        <w:rPr>
          <w:rFonts w:ascii="Arial" w:hAnsi="Arial" w:cs="Arial"/>
        </w:rPr>
      </w:pPr>
      <w:r>
        <w:rPr>
          <w:rFonts w:cs="Arial" w:ascii="Arial" w:hAnsi="Arial"/>
          <w:i/>
        </w:rPr>
        <w:t>A megélt múlt, ókori élménytábor az Iseumban</w:t>
      </w:r>
      <w:r>
        <w:rPr>
          <w:rFonts w:cs="Arial" w:ascii="Arial" w:hAnsi="Arial"/>
        </w:rPr>
        <w:t xml:space="preserve"> címmel nyári tábort rendeztek két turnusban, negyven gyermek részére. 2012-ben is aktívan részt vettek a Kulturális Örökség Napjai és a Kutatók Éjszakája c. országos programsorozatban. </w:t>
      </w:r>
    </w:p>
    <w:p>
      <w:pPr>
        <w:pStyle w:val="Normal"/>
        <w:jc w:val="both"/>
        <w:rPr/>
      </w:pPr>
      <w:r>
        <w:rPr>
          <w:rFonts w:cs="Arial" w:ascii="Arial" w:hAnsi="Arial"/>
        </w:rPr>
        <w:t xml:space="preserve">A működéshez szükséges pénzügyi kiadások egész évben a tervezett és az önkormányzat által engedélyezett szinten belül valósulta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 2013. évi munka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3. évi munkatervvel kapcsolatban az Iseum Savariense Régészeti Műhely és Tárház és a Savaria Megyei Hatókörű Városi Múzeum esetleges összevonása több kérdést vet fel. Céljuk, hogy a külföldi projektpartnereknek bizonyíthassák szakmai kompetenciájukat. </w:t>
      </w:r>
    </w:p>
    <w:p>
      <w:pPr>
        <w:pStyle w:val="Normal"/>
        <w:jc w:val="both"/>
        <w:rPr>
          <w:rFonts w:ascii="Arial" w:hAnsi="Arial" w:cs="Arial"/>
        </w:rPr>
      </w:pPr>
      <w:r>
        <w:rPr>
          <w:rFonts w:cs="Arial" w:ascii="Arial" w:hAnsi="Arial"/>
        </w:rPr>
        <w:t xml:space="preserve">Kiemelt küldetésként nevezik meg az intézmény pedagógiai szerepét, célcsoportjaik az óvodás korosztálytól az egyetemi hallgatókig terjed. Jelentős változás az intézmény életében, hogy 2013. március 31. napjával lezárul az Iseum-projekt, így ezekben a hónapokban alakítják végleges formára az intézmény működési folyamatait.  Tervezett programjaik között workshop, előadássorozatok, kulináris kalandozások is szerepelnek. 2013-ban is részt vesznek az Ünnepi Könyvhét rendezvényén, a Múzeumok Éjszakáján, a Savaria Történelmi Karneválon, a Kulturális Örökség Napjai, a Kutatók Éjszakája, a Múzeumok Őszi Éjszakája országos programsorozaton. A Weöres-centenárium jegyében </w:t>
      </w:r>
      <w:r>
        <w:rPr>
          <w:rFonts w:cs="Arial" w:ascii="Arial" w:hAnsi="Arial"/>
          <w:i/>
        </w:rPr>
        <w:t>Psyché, az antik mitológiában és utóképe a modern művészetekben</w:t>
      </w:r>
      <w:r>
        <w:rPr>
          <w:rFonts w:cs="Arial" w:ascii="Arial" w:hAnsi="Arial"/>
        </w:rPr>
        <w:t xml:space="preserve"> címmel kamara-kiállítást rendeznek. </w:t>
      </w:r>
    </w:p>
    <w:p>
      <w:pPr>
        <w:pStyle w:val="Normal"/>
        <w:jc w:val="both"/>
        <w:rPr/>
      </w:pPr>
      <w:r>
        <w:rPr>
          <w:rFonts w:cs="Arial" w:ascii="Arial" w:hAnsi="Arial"/>
        </w:rPr>
        <w:t xml:space="preserve">Elsődleges céljuk a 2013. március hónapban megnyílt állandó kiállítás fenntarthatóságának biztosítása, társadalmi elfogadottságának elősegí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Savaria Szimfonikus Zeneka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 2012. évi beszámol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012. január 18-án visszamenőleges hatállyal megtörtént a Savaria Szimfonikus Zenekar átvétele Szombathely Megyei Jogú Város Önkormányzata részéről. A fenntartói támogatást 86 millió forint összegű állami támogatás egészítette ki, melyhez a zenekar rekord nagyságú bevétele társult, ennek köszönhetően év végére biztosítani tudták a kiegyensúlyozott pénzügyi zárást. A zenekar 2012. évben nemzeti besorolást kapott. </w:t>
      </w:r>
    </w:p>
    <w:p>
      <w:pPr>
        <w:pStyle w:val="Normal"/>
        <w:jc w:val="both"/>
        <w:rPr/>
      </w:pPr>
      <w:r>
        <w:rPr>
          <w:rFonts w:cs="Arial" w:ascii="Arial" w:hAnsi="Arial"/>
          <w:color w:val="000000"/>
        </w:rPr>
        <w:t xml:space="preserve">A szakmai munka egyik kiemelkedő eseménye a zenekar 50. jubileumi hangverseny-sorozata. A jeles alkalomra megjelentették a Szombathelyi Szimfónia c. exkluzív kötetet. A másik jelentős esemény a Bartók Szeminárium, mely mind látogatottság, mind siker és szakmai elismerés tekintetében kiemelkedő volt. Vidéki zenekarként egyedülálló dicsőségként könyvelhetik el harmadik helyezésüket a Fidelio c. zenei print és internetes újság „Az év klasszikus zenei hangversenye” című megmérettetésén. 2012. évben is megrendezésre került az Iseumi Szabadtéri Játékok c. program, melyet öt alkalommal összesen hatezer néző tekintett meg. Továbbra is számos vendégszereplést tudhat a zenekar magáénak külföldön és belföldön egyaránt. Ezek közül kiemelkedik a májusi modenai Pavarotti színházi fellépés. </w:t>
      </w:r>
    </w:p>
    <w:p>
      <w:pPr>
        <w:pStyle w:val="Normal"/>
        <w:jc w:val="both"/>
        <w:rPr/>
      </w:pPr>
      <w:r>
        <w:rPr>
          <w:rFonts w:cs="Arial" w:ascii="Arial" w:hAnsi="Arial"/>
          <w:color w:val="000000"/>
        </w:rPr>
        <w:t xml:space="preserve">A Hollywood Classics előadások mellett minden hangversenyre elővételben elfogytak a jegyek, karácsonyi és szilveszteri gálahangversenyük méltó zárása volt a 2012. évnek. </w:t>
      </w:r>
    </w:p>
    <w:p>
      <w:pPr>
        <w:pStyle w:val="Normal"/>
        <w:jc w:val="both"/>
        <w:rPr>
          <w:rFonts w:ascii="Arial" w:hAnsi="Arial" w:cs="Arial"/>
          <w:color w:val="000000"/>
        </w:rPr>
      </w:pPr>
      <w:r>
        <w:rPr>
          <w:rFonts w:cs="Arial" w:ascii="Arial" w:hAnsi="Arial"/>
          <w:color w:val="000000"/>
        </w:rPr>
        <w:t>Az intézmény működési bevételi teljesítése 99,7 %-ot mutat. Pénzügyi helyzete az év végére stabilizálódott.</w:t>
      </w:r>
    </w:p>
    <w:p>
      <w:pPr>
        <w:pStyle w:val="Normal"/>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color w:val="000000"/>
          <w:highlight w:val="red"/>
        </w:rPr>
      </w:pPr>
      <w:r>
        <w:rPr>
          <w:rFonts w:cs="Arial" w:ascii="Arial" w:hAnsi="Arial"/>
          <w:color w:val="000000"/>
          <w:highlight w:val="red"/>
        </w:rPr>
      </w:r>
    </w:p>
    <w:p>
      <w:pPr>
        <w:pStyle w:val="Normal"/>
        <w:jc w:val="both"/>
        <w:rPr/>
      </w:pPr>
      <w:r>
        <w:rPr>
          <w:rFonts w:cs="Arial" w:ascii="Arial" w:hAnsi="Arial"/>
          <w:color w:val="000000"/>
        </w:rPr>
        <w:t>B./ 2013. évi munkaterv</w:t>
      </w:r>
    </w:p>
    <w:p>
      <w:pPr>
        <w:pStyle w:val="Normal"/>
        <w:jc w:val="both"/>
        <w:rPr>
          <w:rFonts w:ascii="Arial" w:hAnsi="Arial" w:cs="Arial"/>
          <w:color w:val="000000"/>
          <w:highlight w:val="red"/>
        </w:rPr>
      </w:pPr>
      <w:r>
        <w:rPr>
          <w:rFonts w:cs="Arial" w:ascii="Arial" w:hAnsi="Arial"/>
          <w:color w:val="000000"/>
          <w:highlight w:val="red"/>
        </w:rPr>
      </w:r>
    </w:p>
    <w:p>
      <w:pPr>
        <w:pStyle w:val="Normal"/>
        <w:jc w:val="both"/>
        <w:rPr>
          <w:rFonts w:ascii="Arial" w:hAnsi="Arial" w:cs="Arial"/>
          <w:color w:val="000000"/>
        </w:rPr>
      </w:pPr>
      <w:r>
        <w:rPr>
          <w:rFonts w:cs="Arial" w:ascii="Arial" w:hAnsi="Arial"/>
          <w:color w:val="000000"/>
        </w:rPr>
        <w:t xml:space="preserve">Az előadó-művészeti működés egységei miatt a 2013. évi munkaterv érinti részben a 2012-13-as és a 2013-214-es évadot is. </w:t>
      </w:r>
    </w:p>
    <w:p>
      <w:pPr>
        <w:pStyle w:val="Normal"/>
        <w:jc w:val="both"/>
        <w:rPr>
          <w:rFonts w:ascii="Arial" w:hAnsi="Arial" w:cs="Arial"/>
          <w:color w:val="000000"/>
        </w:rPr>
      </w:pPr>
      <w:r>
        <w:rPr>
          <w:rFonts w:cs="Arial" w:ascii="Arial" w:hAnsi="Arial"/>
          <w:color w:val="000000"/>
        </w:rPr>
        <w:t xml:space="preserve">A három meglévő bérlet mellett a 2013-2014-es szezonban újdonságként a „Gyermek-bérlet” elnevezésű sorozatot kívánják bevezetni elsősorban óvodás és kisiskolás gyermekek számára. A legfiatalabb korosztály számára egy három előadásos őszi és tavaszi bérletet állítanak össze. Számos hazai (Budapest, Kecskemét stb.) és külföldi (Bécs, Güssing) fellépés szerepel a munkatervükben. Változatlanul folytatják az ifjúsági hangversenyeket Veszprém, Győr-Moson-Sopron és Vas megyében. Áprilisra nagyszabású koncertet szerveznek az Agora Szombathelyi Kulturális Központtal, </w:t>
      </w:r>
      <w:r>
        <w:rPr>
          <w:rFonts w:cs="Arial" w:ascii="Arial" w:hAnsi="Arial"/>
          <w:i/>
          <w:color w:val="000000"/>
        </w:rPr>
        <w:t>Radics Gigi Symphonic Live</w:t>
      </w:r>
      <w:r>
        <w:rPr>
          <w:rFonts w:cs="Arial" w:ascii="Arial" w:hAnsi="Arial"/>
          <w:color w:val="000000"/>
        </w:rPr>
        <w:t xml:space="preserve"> címmel, melynek helyszíne az AGORA - Művelődési és Sportház lesz. Továbbra is számos neves karmesterrel és előadóval lépnek színpadra, melyek közül az évad csúcspontjának ígérkezik a világhírű karmester, Jurij Szimonov által vezényelt hangverseny decemberben. 2013. évben is részt vesznek a Nemzetközi Bartók Szeminárium rendezvényein, a nyitó- és záró koncerten, valamint a karmester kurzuson. tervük szerint - Verdi születésének 200. évfordulója alkalmából -  az Iseumi Szabadtéri Játékok nyitó programja az Aida lesz, melyet Kürthy András visz színre Medveczky Ádám karmesterrel és Székely László díszlettervezővel.  </w:t>
      </w:r>
    </w:p>
    <w:p>
      <w:pPr>
        <w:pStyle w:val="Normal"/>
        <w:jc w:val="both"/>
        <w:rPr/>
      </w:pPr>
      <w:r>
        <w:rPr>
          <w:rFonts w:cs="Arial" w:ascii="Arial" w:hAnsi="Arial"/>
          <w:color w:val="000000"/>
        </w:rPr>
        <w:t xml:space="preserve">Immár az 5.  Hollywood Classics kerül megrendezésre októberben, és nem marad el a hagyományos karácsonyi és szilveszteri gála sem. </w:t>
      </w:r>
    </w:p>
    <w:p>
      <w:pPr>
        <w:pStyle w:val="Normal"/>
        <w:jc w:val="both"/>
        <w:rPr>
          <w:rFonts w:ascii="Arial" w:hAnsi="Arial" w:cs="Arial"/>
          <w:b/>
          <w:b/>
          <w:color w:val="000000"/>
          <w:u w:val="single"/>
        </w:rPr>
      </w:pPr>
      <w:r>
        <w:rPr>
          <w:rFonts w:cs="Arial" w:ascii="Arial" w:hAnsi="Arial"/>
          <w:color w:val="000000"/>
        </w:rPr>
        <w:t xml:space="preserve">Egyedülálló kezdeményezésük az exkluzív kártya program bevezetése, melynek elsődleges célja a Savaria Szimfonikus Zenekar, mint márka, brand erősítése. (Részletes magyarázatát a munkaterv tartalmazza.) </w:t>
      </w:r>
    </w:p>
    <w:p>
      <w:pPr>
        <w:pStyle w:val="Normal"/>
        <w:jc w:val="both"/>
        <w:rPr>
          <w:rFonts w:ascii="Arial" w:hAnsi="Arial" w:cs="Arial"/>
          <w:b/>
          <w:b/>
          <w:color w:val="000000"/>
          <w:u w:val="single"/>
        </w:rPr>
      </w:pPr>
      <w:r>
        <w:rPr>
          <w:rFonts w:cs="Arial" w:ascii="Arial" w:hAnsi="Arial"/>
          <w:color w:val="000000"/>
        </w:rPr>
        <w:t xml:space="preserve">Az intézmény 2013. évi tervei között szerepel a Bartók Béla Zeneiskola egykori szolgálati lakásának a zenekar részére történő átadása, melyhez Szombathely Megyei Jogú Város Önkormányzata engedélyét kérik a későbbiekben, ennek birtokában ugyanis az igazgatói és gazdasági iroda végleges elhelyezését tudnák megoldani.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AGORA Szombathelyi Kulturális Közpo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 2012. évi beszámoló</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A 2012. év a programkínálat tekintetében a tradíciók és a megújulás jegyében, működését tekintve a szigorú racionalitás és a folyamatos pályázati jelenlét jegyében telt el.  A szigorú költségvetési keretek között is folytatni tudták legfontosabb programjaikat: a nagyrendezvényeket, a könnyűzenei koncerteket, a zenés színházakat, a filmvetítéseket, a gyermekprogramokat, a városi és állami ünnepségek és díjátadó gálák lebonyolítását.  Beszámolójuk igazolja, hogy a kulturális feladat-ellátó intézmények 2007. évi összevonása megalapozott volt. </w:t>
      </w:r>
    </w:p>
    <w:p>
      <w:pPr>
        <w:pStyle w:val="Normal"/>
        <w:jc w:val="both"/>
        <w:rPr>
          <w:rFonts w:ascii="Arial" w:hAnsi="Arial" w:cs="Arial"/>
        </w:rPr>
      </w:pPr>
      <w:r>
        <w:rPr>
          <w:rFonts w:cs="Arial" w:ascii="Arial" w:hAnsi="Arial"/>
        </w:rPr>
        <w:t xml:space="preserve">Jelentős előrelépés, hogy 2012-ben pályázat útján a szombathelyi mozi (az országban egyedülálló módon) mindkét vetítőtermét digitalizálta, a nagyteremben ezt egy 3 dimenziós filmtechnika is kiegészíti. A digitalizálás eredményeképpen premierben vetíthetik a nagy nézőszámot produkáló közönségfilmeket, ami miatt nem kerülnek versenyhátrányba a konkurens kereskedelmi mozival szemben. Emellett egy-egy sikeres filmet hosszabb időn keresztül tudnak műsoron tartani, és lényegesen egyszerűbbé vált a vetítéstechnika kezelése is. A digitalizálás még a postaköltség radikális csökkenését is eredményezte. Több kihelyezett vetítést is lebonyolítottak vidéken. </w:t>
      </w:r>
    </w:p>
    <w:p>
      <w:pPr>
        <w:pStyle w:val="Normal"/>
        <w:jc w:val="both"/>
        <w:rPr/>
      </w:pPr>
      <w:r>
        <w:rPr>
          <w:rFonts w:cs="Arial" w:ascii="Arial" w:hAnsi="Arial"/>
        </w:rPr>
        <w:t xml:space="preserve">A Magyar Dal Fővárosként Szombathely 2012-ben bekerült az országos kulturális vérkeringésbe. Zenei kínálatuk újabb helyszínnel és programelemmel gazdagodott a Pincegaléria által. Elindították a Jam Music Club elnevezésű rendezvény-sorozatot, amely generációkon átívelően fogja össze a város zenész társadalmát. </w:t>
      </w:r>
    </w:p>
    <w:p>
      <w:pPr>
        <w:pStyle w:val="Normal"/>
        <w:jc w:val="both"/>
        <w:rPr/>
      </w:pPr>
      <w:r>
        <w:rPr>
          <w:rFonts w:cs="Arial" w:ascii="Arial" w:hAnsi="Arial"/>
        </w:rPr>
        <w:t xml:space="preserve">A gyermek és ifjúsági szakági tevékenység megvalósítása kevés külső szolgáltatóval, a költséghatékonyság miatt legtöbbször belső humánerőforrásból, a szakágazatban dolgozókkal valósult meg. A programok tartalmának összeállításánál fontos szakmai szempont volt a külső igénynek figyelembevétele, az értékközvetítés és a minőségi szolgáltatás. </w:t>
      </w:r>
    </w:p>
    <w:p>
      <w:pPr>
        <w:pStyle w:val="Normal"/>
        <w:jc w:val="both"/>
        <w:rPr>
          <w:rFonts w:ascii="Arial" w:hAnsi="Arial" w:cs="Arial"/>
        </w:rPr>
      </w:pPr>
      <w:r>
        <w:rPr>
          <w:rFonts w:cs="Arial" w:ascii="Arial" w:hAnsi="Arial"/>
        </w:rPr>
        <w:t xml:space="preserve">Tudástarisznya c. projektjük fenntartási időszakában vállalt kötelezettségét, a C. komponens képzésének megvalósítását is biztosította. </w:t>
      </w:r>
    </w:p>
    <w:p>
      <w:pPr>
        <w:pStyle w:val="Normal"/>
        <w:jc w:val="both"/>
        <w:rPr/>
      </w:pPr>
      <w:r>
        <w:rPr>
          <w:rFonts w:cs="Arial" w:ascii="Arial" w:hAnsi="Arial"/>
        </w:rPr>
        <w:t xml:space="preserve">A szabadidős közösségekként funkcionáló szakkörök, tanfolyamok kihasználtsága stagnálást mutat, létszámcsökkenés ugyan nem tapasztalható, de egyúttal növekedés sem. 2012. évben indították útjára az Angol Szalon c. kezdeményezést, mely négy alkalommal színesítette az év programkínálatát. </w:t>
      </w:r>
    </w:p>
    <w:p>
      <w:pPr>
        <w:pStyle w:val="Normal"/>
        <w:jc w:val="both"/>
        <w:rPr>
          <w:rFonts w:ascii="Arial" w:hAnsi="Arial" w:cs="Arial"/>
        </w:rPr>
      </w:pPr>
      <w:r>
        <w:rPr>
          <w:rFonts w:cs="Arial" w:ascii="Arial" w:hAnsi="Arial"/>
        </w:rPr>
        <w:t xml:space="preserve">A marketing terén a plakátszám ugyan 63%-os csökkenést mutat, ugyanakkor a szórólap 386%-os növekedést, mely elsősorban a mozi digitalizálása miatt történt. Az intézmény rendezvényeinek kommunikációja, marketingtevékenysége, illetve az intézményi marketing és PR-tevékenység a szükséges racionalizálás miatt eszközhasználatban jelentősen megváltozott. A 34 ezer példányban készült színes műsorfüzet négy alkalommal jelent meg. Az ingyenes programfüzetre igény van, a megjelenés elmaradását a közönség hiányolja.  A kulturális költségek visszaesése nem lehetetlenítette el az intézmény működését. Az egyenletesen magas színvonalú szakmai munka szavatolta, hogy rendezvényeik híre a város és a térség lakóihoz eljutott, bárki informálódhatott. </w:t>
      </w:r>
    </w:p>
    <w:p>
      <w:pPr>
        <w:pStyle w:val="Normal"/>
        <w:jc w:val="both"/>
        <w:rPr>
          <w:rFonts w:ascii="Arial" w:hAnsi="Arial" w:cs="Arial"/>
        </w:rPr>
      </w:pPr>
      <w:r>
        <w:rPr>
          <w:rFonts w:cs="Arial" w:ascii="Arial" w:hAnsi="Arial"/>
        </w:rPr>
        <w:t xml:space="preserve">Az intézmény a pályázati tevékenységre nagy hangsúlyt fektet, főként az európai uniós pályázatokra, melyek közül a Via Savaria című projekt lezárása a szlovén partner kérésére 2013. január 31. napjára változott. 2012 februárjában indították el a Tourism &amp; Media című projektet, melynek eredményeként a Szlovén Rádió és Televízióval, valamint az Eurégió Kft.-vel közösen a térség kulturális és turisztikai attrakcióinak bemutatására, népszerűsítésére kerül sor. Emellett a pályázat a Tourinform iroda teljes felújítását és a kialakított turisztikai szolgáltatások számának minőségét és növelését is elősegíti. </w:t>
      </w:r>
    </w:p>
    <w:p>
      <w:pPr>
        <w:pStyle w:val="Normal"/>
        <w:widowControl w:val="false"/>
        <w:jc w:val="both"/>
        <w:rPr>
          <w:rFonts w:ascii="Arial" w:hAnsi="Arial" w:cs="Arial"/>
        </w:rPr>
      </w:pPr>
      <w:r>
        <w:rPr>
          <w:rFonts w:cs="Arial" w:ascii="Arial" w:hAnsi="Arial"/>
        </w:rPr>
        <w:t xml:space="preserve">A szakmai kapcsolattartás változatlanul nagy szerepet játszik az intézmény életében, melynek köszönhetően több közös lebonyolítású rendezvényt tudhatnak magukén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B./ 2013. évi munkaterv</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2013. január 1. napjától történt munkakör-változás (5 évre Parais István kapott megbízást az igazgatói feladatok ellátására) és az Oladi KIKI feladat-ellátási helyszínek bővüléséből adandó feladatok meghatározó változások az intézmény 2013. évi munkájában.  Költséghatékonysági szempontokat figyelembe véve belső átszervezésekkel kívánják biztosítani a humán erőforrást a plusz feladat ellátásához, de egy fő foglalkoztatása elengedhetetlen a pénzügyi-adminisztratív feladatokhoz. A változások az intézmény Szervezeti és Működési Szabályzatának felülvizsgálatát feltételezik.</w:t>
      </w:r>
      <w:r>
        <w:rPr>
          <w:rFonts w:cs="Arial" w:ascii="Arial" w:hAnsi="Arial"/>
          <w:color w:val="000000"/>
          <w:sz w:val="22"/>
          <w:szCs w:val="22"/>
        </w:rPr>
        <w:t xml:space="preserve"> </w:t>
      </w:r>
      <w:r>
        <w:rPr>
          <w:rFonts w:cs="Arial" w:ascii="Arial" w:hAnsi="Arial"/>
          <w:color w:val="000000"/>
        </w:rPr>
        <w:t>Az AGORA Szombathelyi Kulturális Központ 2013. évi munkaterve részletesen kifejti</w:t>
      </w:r>
      <w:r>
        <w:rPr>
          <w:rFonts w:cs="Arial" w:ascii="Arial" w:hAnsi="Arial"/>
          <w:color w:val="000000"/>
          <w:sz w:val="22"/>
          <w:szCs w:val="22"/>
        </w:rPr>
        <w:t xml:space="preserve"> </w:t>
      </w:r>
      <w:r>
        <w:rPr>
          <w:rFonts w:cs="Arial" w:ascii="Arial" w:hAnsi="Arial"/>
          <w:color w:val="000000"/>
        </w:rPr>
        <w:t>feladatait, hozzárendelve a határidőket és a felelősöket.</w:t>
      </w:r>
    </w:p>
    <w:p>
      <w:pPr>
        <w:pStyle w:val="Normal"/>
        <w:jc w:val="both"/>
        <w:rPr>
          <w:rFonts w:ascii="Arial" w:hAnsi="Arial" w:cs="Arial"/>
          <w:color w:val="000000"/>
        </w:rPr>
      </w:pPr>
      <w:r>
        <w:rPr>
          <w:rFonts w:cs="Arial" w:ascii="Arial" w:hAnsi="Arial"/>
          <w:color w:val="000000"/>
        </w:rPr>
        <w:t>Az intézmény működése nagymértékben a bevételek teljesítésétől függ, mert a fenntartói támogatás a kiadások 45,5%-át fedezi.  Bevétel-orientált szemlélettel működnek, de várják az önkormányzat kultúrakezdeményező, támogató segítségét a vállalatok motiválásában, hogy az egyes ágak szereplői közti versenyben az AGORA lobbija jobban érvényesülhessen. Együttműködésre törekednek a társágazatokkal (turizmus, környezetvédelem, média, üzleti szektor).</w:t>
      </w:r>
    </w:p>
    <w:p>
      <w:pPr>
        <w:pStyle w:val="Normal"/>
        <w:jc w:val="both"/>
        <w:rPr>
          <w:rFonts w:ascii="Arial" w:hAnsi="Arial" w:cs="Arial"/>
          <w:color w:val="000000"/>
        </w:rPr>
      </w:pPr>
      <w:r>
        <w:rPr>
          <w:rFonts w:cs="Arial" w:ascii="Arial" w:hAnsi="Arial"/>
          <w:color w:val="000000"/>
        </w:rPr>
        <w:t xml:space="preserve">Az intézmény befogadó, szolgáltató funkcióinak igénybevételére 2013. évben is számít. Szakmai programszolgáltatás keretében iskolanapok, osztálykirándulások programjai, egyéni megrendelésű kézműves foglalkozások és egész délutánt betöltő rendezvények szerepelnek a programban. </w:t>
      </w:r>
    </w:p>
    <w:p>
      <w:pPr>
        <w:pStyle w:val="Normal"/>
        <w:jc w:val="both"/>
        <w:rPr>
          <w:rFonts w:ascii="Arial" w:hAnsi="Arial" w:cs="Arial"/>
          <w:bCs/>
          <w:lang w:eastAsia="ar-SA"/>
        </w:rPr>
      </w:pPr>
      <w:r>
        <w:rPr>
          <w:rFonts w:cs="Arial" w:ascii="Arial" w:hAnsi="Arial"/>
          <w:color w:val="000000"/>
        </w:rPr>
        <w:t xml:space="preserve">2013. évi legfontosabb feladatainak és vállalásainak a jegyirodai szolgáltatások minőségének javítását, az on-line jegyrendelés bevezetését, az egységes városi jegyrendszer kiépítését, a bizományosi értékesítés körének bővítését tervezik. </w:t>
      </w:r>
    </w:p>
    <w:p>
      <w:pPr>
        <w:pStyle w:val="Normal"/>
        <w:tabs>
          <w:tab w:val="clear" w:pos="708"/>
          <w:tab w:val="left" w:pos="2086" w:leader="none"/>
        </w:tabs>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i/>
          <w:i/>
          <w:sz w:val="22"/>
          <w:szCs w:val="22"/>
          <w:lang w:eastAsia="ar-SA"/>
        </w:rPr>
      </w:pPr>
      <w:r>
        <w:rPr>
          <w:rFonts w:cs="Arial" w:ascii="Arial" w:hAnsi="Arial"/>
          <w:i/>
          <w:sz w:val="22"/>
          <w:szCs w:val="22"/>
          <w:lang w:eastAsia="ar-SA"/>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Szombathely, 2013. március </w:t>
      </w:r>
      <w:r>
        <w:rPr>
          <w:rFonts w:cs="Arial" w:ascii="Arial" w:hAnsi="Arial"/>
          <w:color w:val="000000"/>
        </w:rPr>
        <w:t>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b/>
          <w:b/>
          <w:u w:val="single"/>
        </w:rPr>
      </w:pPr>
      <w:r>
        <w:rPr>
          <w:rFonts w:eastAsia="Arial" w:cs="Arial" w:ascii="Arial" w:hAnsi="Arial"/>
        </w:rPr>
        <w:t xml:space="preserve">   </w:t>
      </w:r>
      <w:r>
        <w:rPr>
          <w:rFonts w:cs="Arial" w:ascii="Arial" w:hAnsi="Arial"/>
          <w:b/>
        </w:rPr>
        <w:t>(: Sági József :)</w:t>
      </w:r>
    </w:p>
    <w:p>
      <w:pPr>
        <w:pStyle w:val="Normal"/>
        <w:jc w:val="both"/>
        <w:rPr>
          <w:rFonts w:ascii="Arial" w:hAnsi="Arial" w:cs="Arial"/>
          <w:b/>
          <w:b/>
        </w:rPr>
      </w:pPr>
      <w:r>
        <w:rPr>
          <w:rFonts w:eastAsia="Arial" w:cs="Arial" w:ascii="Arial" w:hAnsi="Arial"/>
          <w:b/>
        </w:rPr>
        <w:t xml:space="preserve">                                                                            </w:t>
      </w:r>
      <w:r>
        <w:rPr>
          <w:rFonts w:cs="Arial" w:ascii="Arial" w:hAnsi="Arial"/>
          <w:b/>
        </w:rPr>
        <w:t>a Bizottság elnök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2012. évi szakmai beszámolóját és 2013. évi munkatervét megtárgyalta, és azt elfogad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Czenki Zsuzsanna, a Kulturális Iroda vezetője)</w:t>
      </w:r>
    </w:p>
    <w:p>
      <w:pPr>
        <w:pStyle w:val="Normal"/>
        <w:tabs>
          <w:tab w:val="clear" w:pos="708"/>
          <w:tab w:val="left" w:pos="1506" w:leader="none"/>
        </w:tabs>
        <w:ind w:left="1260" w:hanging="1260"/>
        <w:rPr>
          <w:rFonts w:ascii="Arial" w:hAnsi="Arial" w:cs="Arial"/>
          <w:b/>
          <w:b/>
          <w:bCs/>
          <w:u w:val="single"/>
        </w:rPr>
      </w:pPr>
      <w:r>
        <w:rPr>
          <w:rFonts w:cs="Arial" w:ascii="Arial" w:hAnsi="Arial"/>
          <w:b/>
          <w:bCs/>
          <w:u w:val="single"/>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 2012. évi szakmai beszámolóját és 2013. évi munkatervét megtárgyalta, és azt elfogad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Czenki Zsuzsanna, a Kulturáli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2. évi szakmai beszámolóját és 2013.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Czenki Zsuzsanna, a Kulturáli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jc w:val="center"/>
        <w:rPr>
          <w:rFonts w:ascii="Arial" w:hAnsi="Arial" w:cs="Arial"/>
          <w:b/>
          <w:b/>
          <w:bCs/>
        </w:rPr>
      </w:pPr>
      <w:r>
        <w:rPr>
          <w:rFonts w:cs="Arial" w:ascii="Arial" w:hAnsi="Arial"/>
          <w:b/>
          <w:bCs/>
        </w:rPr>
      </w:r>
    </w:p>
    <w:p>
      <w:pPr>
        <w:pStyle w:val="Normal"/>
        <w:tabs>
          <w:tab w:val="clear" w:pos="708"/>
          <w:tab w:val="left" w:pos="1506" w:leader="none"/>
        </w:tabs>
        <w:ind w:left="1260" w:hanging="1260"/>
        <w:jc w:val="center"/>
        <w:rPr>
          <w:rFonts w:ascii="Arial" w:hAnsi="Arial" w:cs="Arial"/>
          <w:b/>
          <w:b/>
        </w:rPr>
      </w:pPr>
      <w:r>
        <w:rPr>
          <w:rFonts w:cs="Arial" w:ascii="Arial" w:hAnsi="Arial"/>
          <w:b/>
        </w:rPr>
      </w:r>
    </w:p>
    <w:p>
      <w:pPr>
        <w:pStyle w:val="Normal"/>
        <w:tabs>
          <w:tab w:val="clear" w:pos="708"/>
          <w:tab w:val="left" w:pos="1506" w:leader="none"/>
        </w:tabs>
        <w:ind w:left="1260" w:hanging="1260"/>
        <w:jc w:val="center"/>
        <w:rPr>
          <w:rFonts w:ascii="Arial" w:hAnsi="Arial" w:cs="Arial"/>
          <w:b/>
          <w:b/>
        </w:rPr>
      </w:pPr>
      <w:r>
        <w:rPr>
          <w:rFonts w:cs="Arial" w:ascii="Arial" w:hAnsi="Arial"/>
          <w:b/>
        </w:rPr>
        <w:t>IV.</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3. (III. 25.)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2012. évi szakmai beszámolóját és 2013. évi munkatervét megtárgyalta, és azt elfogadta.</w:t>
      </w:r>
    </w:p>
    <w:p>
      <w:pPr>
        <w:pStyle w:val="Normal"/>
        <w:tabs>
          <w:tab w:val="clear" w:pos="708"/>
          <w:tab w:val="left" w:pos="3228" w:leader="none"/>
        </w:tabs>
        <w:jc w:val="both"/>
        <w:rPr>
          <w:rFonts w:ascii="Arial" w:hAnsi="Arial" w:cs="Arial"/>
        </w:rPr>
      </w:pPr>
      <w:r>
        <w:rPr>
          <w:rFonts w:cs="Arial" w:ascii="Arial" w:hAnsi="Arial"/>
        </w:rPr>
      </w:r>
    </w:p>
    <w:p>
      <w:pPr>
        <w:pStyle w:val="Normal"/>
        <w:tabs>
          <w:tab w:val="clear" w:pos="708"/>
          <w:tab w:val="left" w:pos="3228" w:leader="none"/>
        </w:tabs>
        <w:jc w:val="both"/>
        <w:rPr>
          <w:rFonts w:ascii="Arial" w:hAnsi="Arial" w:cs="Arial"/>
        </w:rPr>
      </w:pPr>
      <w:r>
        <w:rPr>
          <w:rFonts w:cs="Arial" w:ascii="Arial" w:hAnsi="Arial"/>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 xml:space="preserve">Sági József, a Kulturális és Sport Bizottság elnöke </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Czenki Zsuzsanna, a Kulturális Iroda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rPr>
      </w:pPr>
      <w:r>
        <w:rPr>
          <w:rFonts w:cs="Arial" w:ascii="Arial" w:hAnsi="Arial"/>
          <w:b/>
          <w:bCs/>
          <w:u w:val="single"/>
        </w:rPr>
        <w:t>Határidő</w:t>
      </w:r>
      <w:r>
        <w:rPr>
          <w:rFonts w:cs="Arial" w:ascii="Arial" w:hAnsi="Arial"/>
          <w:b/>
          <w:bCs/>
        </w:rPr>
        <w:t>:    azonnal</w:t>
      </w:r>
    </w:p>
    <w:p>
      <w:pPr>
        <w:pStyle w:val="Normal"/>
        <w:tabs>
          <w:tab w:val="clear" w:pos="708"/>
          <w:tab w:val="left" w:pos="1506" w:leader="none"/>
        </w:tabs>
        <w:ind w:left="1260" w:hanging="12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 xml:space="preserve">Közgyűlésének </w:t>
    </w:r>
  </w:p>
  <w:p>
    <w:pPr>
      <w:pStyle w:val="Heading4"/>
      <w:tabs>
        <w:tab w:val="clear" w:pos="1843"/>
        <w:tab w:val="center" w:pos="1980" w:leader="none"/>
      </w:tabs>
      <w:rPr>
        <w:b w:val="false"/>
        <w:b w:val="false"/>
      </w:rPr>
    </w:pPr>
    <w:r>
      <w:rPr>
        <w:rFonts w:eastAsia="Arial"/>
        <w:b w:val="false"/>
        <w:sz w:val="22"/>
        <w:szCs w:val="22"/>
      </w:rPr>
      <w:t xml:space="preserve">       </w:t>
    </w:r>
    <w:r>
      <w:rPr>
        <w:b w:val="false"/>
        <w:sz w:val="22"/>
        <w:szCs w:val="22"/>
      </w:rPr>
      <w:t>Kulturális és Sport</w:t>
    </w:r>
    <w:r>
      <w:rPr>
        <w:b w:val="false"/>
      </w:rPr>
      <w:t xml:space="preserve"> </w:t>
    </w:r>
    <w:r>
      <w:rPr>
        <w:b w:val="false"/>
        <w:bCs/>
        <w:sz w:val="22"/>
      </w:rPr>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sport_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5:00Z</dcterms:created>
  <dc:creator>Polgár Katalin</dc:creator>
  <dc:description/>
  <cp:keywords/>
  <dc:language>en-US</dc:language>
  <cp:lastModifiedBy>Tóth Tamásné</cp:lastModifiedBy>
  <cp:lastPrinted>2012-04-19T11:13:00Z</cp:lastPrinted>
  <dcterms:modified xsi:type="dcterms:W3CDTF">2013-03-21T07:25:00Z</dcterms:modified>
  <cp:revision>2</cp:revision>
  <dc:subject/>
  <dc:title>ELŐTERJESZTÉS</dc:title>
</cp:coreProperties>
</file>