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8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ének Kulturális és Sport Bizottsága abban az esetben javasolja a polgármesternek, hogy Borbás Tamás (9761 Táplánszentkereszt, Széchenyi István utca 21.) és sportoló társai kerékpár versenyeken, visszavonásig terjedő időtartamban, sportolás céljából kerékpármezükön feltüntethessék a „Szombathely Kerékpáros Klub” megnevezést, amennyiben nyilvántartott egyesületi formában működnek tovább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Tőke Erzsébet, a Jogi, Képviselő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0:00Z</dcterms:created>
  <dc:creator>Tóth Tamásné</dc:creator>
  <dc:description/>
  <cp:keywords/>
  <dc:language>en-US</dc:language>
  <cp:lastModifiedBy>Tóth Tamásné</cp:lastModifiedBy>
  <cp:lastPrinted>2013-03-27T14:10:00Z</cp:lastPrinted>
  <dcterms:modified xsi:type="dcterms:W3CDTF">2013-03-27T13:10:00Z</dcterms:modified>
  <cp:revision>2</cp:revision>
  <dc:subject/>
  <dc:title>K I V O N A T</dc:title>
</cp:coreProperties>
</file>