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RZSENYI DÁNIEL MEGYEI ÉS VÁROSI KÖNYV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ŐSÉGPOLITIKÁ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rzsenyi Dániel Megyei és Városi Könyvtár kötelességének tartja, hogy az egyének és közösségek számára eredményes könyvtári szolgáltatást nyújt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yvtár gyűjteménye, szakemberei, információs- és kommunikációs technológiai készültsége alapján vállalja a városi és a megyei lakosság korszerű igényeinek folyamatosan nyújtott minőségi kielégí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 érdekéb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ehetőséget kínál a nyomtatott és elektronikus dokumentumok, a hazai és a nemzetközi információforrások és kulturális alkotások szabad hozzáféréséhez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ít az információk használatában, az információk értékének megértetésében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ájékozódáshoz hasznos és közérdekű információkat nyúj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folyamatos tanulásra és önképzésre ösztönöz, támogatja az egész életen át tartó tanulás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zvényekkel, honlapjának segítségével ápolja a könyv hagyományát és jövőjé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ultúra tárgyi-és élmény szintű megnyilvánulásainak a közvetítésével hozzájárul a szabadidő hasznos eltöltéséhe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ösztönzést ad a kulturális életben való aktív részvétel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ul tűzzük ki, hogy kiváló, minőségi szolgáltatást nyújtun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nőségi szolgáltatás szinten tartása érdek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lyamatosan figyelemmel kísérjük a használói igények változását és rendszeresen vizsgáljuk elégedettségüke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olvasói panaszokat kivizsgáljuk és gondoskodunk a hibák kijavításáró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állománygyarapítás során figyelembe vesszük a nemzeti- és etnikai kisebbség kulturális igényei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rtalomszolgáltatásaink folyamatos fejlesztésére töreksz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zzáférés érdekébe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yilvánossá tesszük a könyvtár küldetésnyilatkozatát és jövőképé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yitva tartásunkat felhasználóink igényeihez igazítjuk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olgáltatásainkról elektronikusan és szórólapokon adunk folyamatos tájékoztatás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űjtemény vonatkozásába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gyarapításnál figyelembe vesszük a könyvtárhasználók igényei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iemelten kezeljük a Vas megyére vonatkozó irodalom teljes körű gyűjtésé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gyűjtemény összetételéről és az állománygyarapítás elveiről a gyűjtőköri szabályzatban adunk áttekintés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gyűjtemény tartalmáról elektronikus katalógusok és az internetes honlapunkon elérhető online katalógus ad tájékoztat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lgáltatásainkkal segítséget kínálunk felhasználóinknak a szükséges információk megszerzéséhez. Az információkeresés oktatásával bátorítást adunk a felkínált források használat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19"/>
        </w:rPr>
        <w:t>Könyvtárunk az MSZ EN ISO 9001: 2009 szabvány szerinti Minőségirányítási rendszert alkalmazza.  Auditálás utáni regisztrálása 2011. június 30-án történt me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, 2013. január 5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llósiné Dr. Toldi Márta PhD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könyvtár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1:00Z</dcterms:created>
  <dc:creator>Ariel</dc:creator>
  <dc:description/>
  <dc:language>en-US</dc:language>
  <cp:lastModifiedBy>ptmarta</cp:lastModifiedBy>
  <cp:lastPrinted>2006-08-14T10:51:00Z</cp:lastPrinted>
  <dcterms:modified xsi:type="dcterms:W3CDTF">2013-01-09T15:41:00Z</dcterms:modified>
  <cp:revision>3</cp:revision>
  <dc:subject/>
  <dc:title> </dc:title>
</cp:coreProperties>
</file>