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zombathely Megyei Jogú Város Közgyűlésének 2013. március 28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avaslat a Balatonberényi Gyermeküdülő ingyenes önkormányzati tulajdonba kerülésének kezdeményezésér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isztelt Közgyűlés a 12/2013. (I. 31.) Kgy. sz. határozatában felkért arra, hogy tegyem meg a szükséges intézkedéseket annak érdekében, hogy a Balatonberényi Gyermeküdülő felett önkormányzatunk tulajdonjogot szerezhessen.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alatonberényi Gyermeküdülő két helyrajzi szám alatt található: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>- a balatonberényi 657/20 hrsz-ú, kivett üdülőépület, udvar megnevezésű, 1 ha 590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területű ingatlan, amely természetben a 8649 Balatonberény, Hétvezér u. 8. szám alatt található és 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>- a balatonberényi 02/16 hrsz-ú, kivett strandfürdő megnevezésű, 243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területű ingatlan területén található.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dkettő ingatlan a Magyar Állam tulajdonában, és a Vas Megyei Intézményfenntartó Központ vagyonkezelésében van, a tulajdonosi jogokat gyakorló szervezet a Magyar Nemzeti Vagyonkezelő Zrt.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>A balatonberényi 657/20 hrsz-ú ingatlant terheli az E.ON Dél-dunántúli Áramhálózati Zrt. jogosultat megillető 428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illetve 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agyságú területet érintő vezetékjog.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alatonberényi 02/16 hrsz-ú ingatlan Natura 2000 terület, amelyre vonatkozóan az európai közösségi jelentőségű természetvédelmi rendeltetésű területekről szóló 275/2004. (X. 8.) Korm. rendelet tartalmazza a közösségi jelentőségű, valamint a kiemelt közösségi jelentőségű élőhelytípusok, illetőleg fajok megőrzéséhez szükséges részletes előírásokat. A közösségi jelentőségű természetes élőhelyek, valamint állat- és növényfajok védelmében került ez a terület is kijelölésre, amely így az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EU ökológiai hálózatának, a Natura 2000 hálózatnak</w:t>
      </w:r>
      <w:r>
        <w:rPr>
          <w:rFonts w:cs="Arial" w:ascii="Arial" w:hAnsi="Arial"/>
          <w:sz w:val="22"/>
          <w:szCs w:val="22"/>
        </w:rPr>
        <w:t xml:space="preserve"> a részévé vált. A hálózat értékes természeti területek, élőhelyek többé-kevésbé összefüggő láncolata, amelyek az eredeti európai élővilágot őrzi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endelet tartalmazza többek között, hogy az ilyen védettség alatt álló ingatlanokon milyen tevékenységet lehet folytatni, milyen engedélyekkel történhet az ingatlanon a terület védelmi céljainak a megvalósítását nem akadályozó beruházá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atura 2000 területre figyelemmel az ingatlan hasznosítása nyilvánvalóan korlátozott, a megjelölt felhasználási cél az ingatlan eddig hasznosítását tükrözi.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Cs/>
          <w:sz w:val="22"/>
          <w:szCs w:val="22"/>
        </w:rPr>
        <w:t xml:space="preserve">z állami vagyonról szóló 2007. évi CVI. törvény 36. § </w:t>
      </w:r>
      <w:r>
        <w:rPr>
          <w:rFonts w:cs="Arial" w:ascii="Arial" w:hAnsi="Arial"/>
          <w:sz w:val="22"/>
          <w:szCs w:val="22"/>
        </w:rPr>
        <w:t>(2) bekezdés</w:t>
      </w:r>
      <w:r>
        <w:rPr>
          <w:rFonts w:cs="Arial" w:ascii="Arial" w:hAnsi="Arial"/>
          <w:iCs/>
          <w:sz w:val="22"/>
          <w:szCs w:val="22"/>
        </w:rPr>
        <w:t xml:space="preserve"> c) pontja értelmében az állami vagyon tulajdonjoga ingyenesen átruházható </w:t>
      </w:r>
      <w:r>
        <w:rPr>
          <w:rFonts w:cs="Arial" w:ascii="Arial" w:hAnsi="Arial"/>
          <w:sz w:val="22"/>
          <w:szCs w:val="22"/>
        </w:rPr>
        <w:t>helyi önkormányzat javára törvényben vagy törvény felhatalmazása alapján kiadott jogszabályban foglalt feladatai elősegítése érdekében. A Magyarország helyi önkormányzatairól szóló 2011. évi CLXXXIX. törvény 13. § (1) bekezdése értelmében a települési önkormányzat kötelező feladata többek között a sport- és ifjúsági ügyekkel kapcsolatos feladatok.</w:t>
      </w:r>
    </w:p>
    <w:p>
      <w:pPr>
        <w:pStyle w:val="TextBodyIndent"/>
        <w:spacing w:before="0" w:after="0"/>
        <w:ind w:left="0" w:firstLine="180"/>
        <w:jc w:val="both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z ingyenes átruházásról a Kormány nyilvános határozattal dön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z állami vagyonnal való gazdálkodásról szóló 254/2007. (X. 4.) Korm. rendelet 50. § </w:t>
      </w:r>
      <w:r>
        <w:rPr>
          <w:rFonts w:cs="Arial" w:ascii="Arial" w:hAnsi="Arial"/>
          <w:sz w:val="22"/>
          <w:szCs w:val="22"/>
        </w:rPr>
        <w:t>(1) bekezdése kimondja, hogy a tulajdonba adásra vonatkozó kezdeményezést az MNV Zrt-hez vagy az érintett vagyonelem vagyonkezelőjéhez kell benyújtani.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nyújtott dokumentumoknak tartalmazniuk kell, illetve azokhoz csatolni szükséges: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sz w:val="22"/>
          <w:szCs w:val="22"/>
        </w:rPr>
        <w:t>- a tulajdonba adásra vonatkozó igényt, megjelölve a felhasználási célt, valamint a segítendő feladatot és az azt előíró jogszabályi rendelkezést,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sz w:val="22"/>
          <w:szCs w:val="22"/>
        </w:rPr>
        <w:t>- a kezdeményező nyilatkozatát arról, hogy vállalja a tulajdonba adás érdekében felmerülő költségek - ideértve a művelési ág szükséges megváltoztatásának költségét - megtérítését,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helyi önkormányzat, illetve többcélú kistérségi társulás kezdeményezése esetén a képviselőtestület (közgyűlés), illetve a többcélú kistérségi társulás tanácsa határozatát, amely az állami vagyon igényléséről hozott döntést tartalmazza,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sz w:val="22"/>
          <w:szCs w:val="22"/>
        </w:rPr>
        <w:t>- védettség (örökségvédelmi, természetvédelmi, illetve Natura 2000) fennállása esetén annak megjelölését, valamint az ahhoz kapcsolódó kötelezettségek vállalásá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>Az MNV Zrt. előzetes tájékoztatása szerint az igénybejelentéshez mellékelni kell a vagyonkezelő illetve felügyeleti szerve (illetékes minisztérium) ingyenes tulajdonba adáshoz és a vagyonkezelési jogviszonyának részleges megszüntetéséhez hozzájáruló nyilatkozatát, továbbá – mivel az ingatlanok Balatonberény közigazgatási területén találhatóak – Balatonberény Község Önkormányzatának véleményét is.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aslom a Tisztelt Közgyűlésnek, hogy a határozati javaslatban foglaltak szerint kezdeményezze a balatonberényi 657/20 és 02/16 hrsz-ú ingatlanok ingyenes önkormányzati tulajdonba adásá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3. március 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3. (III. 28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Szombathely Megyei Jogú Város Önkormányzatának Közgyűlése bejelenti az alábbi balatonberényi ingatlanok ingyenes önkormányzati tulajdonba kerülése iránti igényét az állami vagyonról szóló 2007. évi CVI. törvény 36. § (2) bekezdés c) pontja alapjá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rsz: </w:t>
        <w:tab/>
        <w:tab/>
        <w:tab/>
        <w:tab/>
        <w:t>657/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tos cím:</w:t>
        <w:tab/>
        <w:tab/>
        <w:tab/>
        <w:t>8649 Balatonberény, Hétvezér u. 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gnevezés: </w:t>
        <w:tab/>
        <w:tab/>
        <w:tab/>
        <w:t>üdülőépület, udva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gatlan területe:  </w:t>
        <w:tab/>
        <w:tab/>
        <w:t>1 ha 5903 m²</w:t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sz w:val="22"/>
          <w:szCs w:val="22"/>
        </w:rPr>
        <w:t xml:space="preserve">tulajdonos:       </w:t>
        <w:tab/>
        <w:t>Magyar Állam</w:t>
      </w:r>
    </w:p>
    <w:p>
      <w:pPr>
        <w:pStyle w:val="Normal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lajdonosi jogokat </w:t>
      </w:r>
    </w:p>
    <w:p>
      <w:pPr>
        <w:pStyle w:val="Normal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yakorló szervezet:</w:t>
        <w:tab/>
        <w:t>Magyar Nemzeti Vagyonkezelő Zrt.</w:t>
      </w:r>
    </w:p>
    <w:p>
      <w:pPr>
        <w:pStyle w:val="Normal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gyonkezelő:             </w:t>
        <w:tab/>
        <w:t>Vas Megyei Intézményfenntartó Központ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lhasználási cél:</w:t>
        <w:tab/>
        <w:t xml:space="preserve">gyermeküdülő, szabadidő központ üzemeltetése 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gítendő feladat:</w:t>
        <w:tab/>
        <w:t>sport- és ifjúsági ügy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gszabályi rendelkezés:</w:t>
        <w:tab/>
        <w:t>2011. évi CLXXXIX. törvény 13. § (1) bekezdés 15. pon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rsz: </w:t>
        <w:tab/>
        <w:tab/>
        <w:tab/>
        <w:tab/>
        <w:t>02/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gnevezés: </w:t>
        <w:tab/>
        <w:tab/>
        <w:tab/>
        <w:t>strandfürd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atlan területe:  </w:t>
        <w:tab/>
        <w:tab/>
        <w:t>2430 m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lönleges besorolás:</w:t>
        <w:tab/>
        <w:t>Natura 2000 terület</w:t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sz w:val="22"/>
          <w:szCs w:val="22"/>
        </w:rPr>
        <w:t xml:space="preserve">tulajdonos:       </w:t>
        <w:tab/>
        <w:t>Magyar Állam</w:t>
      </w:r>
    </w:p>
    <w:p>
      <w:pPr>
        <w:pStyle w:val="Normal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lajdonosi jogokat </w:t>
      </w:r>
    </w:p>
    <w:p>
      <w:pPr>
        <w:pStyle w:val="Normal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yakorló szervezet:</w:t>
        <w:tab/>
        <w:t>Magyar Nemzeti Vagyonkezelő Zrt.</w:t>
      </w:r>
    </w:p>
    <w:p>
      <w:pPr>
        <w:pStyle w:val="Normal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gyonkezelő:             </w:t>
        <w:tab/>
        <w:t>Vas Megyei Intézményfenntartó Központ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lhasználási cél:</w:t>
        <w:tab/>
        <w:t xml:space="preserve">gyermeküdülő, szabadidő központ üzemeltetése 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gítendő feladat:</w:t>
        <w:tab/>
        <w:t>sport- és ifjúsági ügy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gszabályi rendelkezés:</w:t>
        <w:tab/>
        <w:t>2011. évi CLXXXIX. törvény 13. § (1) bekezdés 15. pon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z ingatlanokat önkormányzatunk </w:t>
      </w:r>
      <w:r>
        <w:rPr>
          <w:rFonts w:cs="Arial" w:ascii="Arial" w:hAnsi="Arial"/>
          <w:bCs/>
          <w:sz w:val="22"/>
          <w:szCs w:val="22"/>
        </w:rPr>
        <w:t>az állami vagyonról szóló 2007. évi CVI. törvény 36. § (2) bekezdés c) pontja alapján</w:t>
      </w:r>
      <w:r>
        <w:rPr>
          <w:rFonts w:cs="Arial" w:ascii="Arial" w:hAnsi="Arial"/>
          <w:sz w:val="22"/>
          <w:szCs w:val="22"/>
        </w:rPr>
        <w:t xml:space="preserve"> a Magyarország helyi önkormányzatairól szóló 2011. évi CLXXXIX. törvény 13. § (1) bekezdés szerinti kötelező önkormányzati feladat ellátásának elősegítése, sport- és ifjúsági ügyek ellátása érdekében kívánja tulajdonba ven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A kérelemnek helyt adó döntés esetén az önkormányzat vállalja a tulajdonba adás érdekében a </w:t>
      </w:r>
      <w:r>
        <w:rPr>
          <w:rFonts w:cs="Arial" w:ascii="Arial" w:hAnsi="Arial"/>
          <w:bCs/>
          <w:sz w:val="22"/>
          <w:szCs w:val="22"/>
        </w:rPr>
        <w:t>Magyar Nemzeti Vagyonkezelő Zrt.</w:t>
      </w:r>
      <w:r>
        <w:rPr>
          <w:rFonts w:cs="Arial" w:ascii="Arial" w:hAnsi="Arial"/>
          <w:sz w:val="22"/>
          <w:szCs w:val="22"/>
        </w:rPr>
        <w:t xml:space="preserve"> előtt folyó eljárásban felmerülő költségek – beleértve a művelési ág szükséges megváltoztatásának költségének - megtérítését. Az önkormányzat vállalja, hogy az 1. pontban feltüntetett ingatlanok tulajdonjogát az ingatlanokra vonatkozó terhekkel együtt veszi át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balatonberényi 02/16 hrsz-ú ingatlan Natura 2000 terület, az önkormányzat vállalja az ehhez kapcsolódó kötelezettségek teljesítésé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  <w:t>A Közgyűlés felkéri a polgármestert, hogy az ingatlanok vagyonkezelője illetve felügyeleti szerve (illetékes minisztérium) által kiadott, az ingyenes tulajdonba adáshoz és a vagyonkezelési jogviszony részleges megszüntetéséhez hozzájáruló nyilatkozatnak és Balatonberény Község Önkormányzatának véleményének birtokában az ingatlanok ingyenes önkormányzati tulajdonba kerülése iránti igénybejelentést és a költségek viseléséről szóló nyilatkozatot aláírj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Közgyűlés felhatalmazza a polgármestert, hogy tegye meg a szükséges intézkedéseket az ingatlanok tulajdonjogának az önkormányzat részére történő megszerzése érdekébe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ök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azáry Viktor alpolgármester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A végrehajtásért: 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22"/>
          <w:szCs w:val="22"/>
        </w:rPr>
        <w:t>Lakézi Gábor, a Városüzemeltetési Osztály vezetője)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ab/>
        <w:t>2013. május 3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Header"/>
      <w:tabs>
        <w:tab w:val="clear" w:pos="4536"/>
        <w:tab w:val="center" w:pos="1800" w:leader="none"/>
        <w:tab w:val="right" w:pos="9072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bCs/>
        <w:smallCaps/>
        <w:sz w:val="18"/>
      </w:rPr>
      <w:tab/>
    </w:r>
  </w:p>
  <w:p>
    <w:pPr>
      <w:pStyle w:val="Header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 xml:space="preserve">Pénzügyi Gazdasági és Jogi Bizottság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Kulturális és Sport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           /: dr. Gaál Róbert:/        </w:t>
    </w:r>
  </w:p>
  <w:p>
    <w:pPr>
      <w:pStyle w:val="Header"/>
      <w:rPr/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jegyző</w:t>
      <w:tab/>
    </w:r>
    <w:r>
      <w:rPr>
        <w:rFonts w:cs="Arial" w:ascii="Arial" w:hAnsi="Arial"/>
        <w:smallCaps/>
        <w:sz w:val="18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Char2CharChar">
    <w:name w:val="Char2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_logo nélküli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4:47:00Z</dcterms:created>
  <dc:creator>Katona Éva</dc:creator>
  <dc:description/>
  <cp:keywords/>
  <dc:language>en-US</dc:language>
  <cp:lastModifiedBy>Horváth Ildikó dr.</cp:lastModifiedBy>
  <cp:lastPrinted>2013-03-18T18:29:00Z</cp:lastPrinted>
  <dcterms:modified xsi:type="dcterms:W3CDTF">2013-03-21T13:26:00Z</dcterms:modified>
  <cp:revision>26</cp:revision>
  <dc:subject/>
  <dc:title>Két közgyűlés közötti beszámolóba</dc:title>
</cp:coreProperties>
</file>